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48/2015 - Autoria: IZAIAS COLINO e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asfaltamento de todo o Jardim Tropi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9/2015 - Autoria: CARLOS TRIG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ja denominado futuramente de "Lourival Antônio Prearo", o complexo esportivo que será implantado no terreno de 14.200,00 metros quadrados, localizado no Jardim Peabiru, oriundo do Projeto de Lei Nº 78/2015 aprovado em 28 de setemb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50/2015 - Autoria: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informar sobre a possibilidade de realizar o recapeamento asfáltico ou, na impossibilidade da prestação deste serviço, que ao menos seja realizada a operação "tapa buracos", nos dois lados da Avenida Rafael Laurindo, Altos do Jardim Paraíso, no trecho próximo ao nº 17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1/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que, servidores públicos municipais que tenham parentes de 1º grau (pai, mãe, filhos, cônjuge e irmãos) com algum tipo de deficiência, tenham suas faltas abonadas (sem prejuízo financeiro e sem a necessidade de reposição das horas) quando acompanharem seu parente, pessoa com deficiência, em consultas médicas, exames, perícias ou em estabelecimentos financeiros (bancos), desde que devidamente comprov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52/2015 - Autoria: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de luzes de emergência a sala de espera do Pronto Socorro Pediátrico do Hospital do Bairro, localizado na Praça Alexandre Fleming nº 11, na Vila dos Lavr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53/2015 - Autoria: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prorrogar a data limite estabelecida no artigo 8º da Lei Complementar Nº 1.157 (REFIS 2015), para o dia 22 de dezembro de 2015, a fim de possibilitar que contribuintes, que estejam em dívida com tributos municipais, possam utilizar sua renda extra de final de ano (13º salário, um terço de férias, etc.) para quita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54/2015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oferecer incentivos fiscais para as residências, pontos comerciais e indústrias que se utilizem de energia s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5/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melhorar e ampliar a sinalização na entrada da cidade pelo Bairro Lavapés, onde foi feita uma rotatória recentemente embaixo do viaduto d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6/2015 - Autoria: CURUMIM</w:t>
      </w:r>
    </w:p>
    <w:p>
      <w:pPr>
        <w:pStyle w:val="Normal"/>
        <w:jc w:val="both"/>
        <w:rPr>
          <w:rFonts w:ascii="Arial" w:hAnsi="Arial" w:cs="Arial"/>
          <w:sz w:val="24"/>
          <w:szCs w:val="24"/>
        </w:rPr>
      </w:pPr>
      <w:r>
        <w:rPr>
          <w:rFonts w:cs="Arial" w:ascii="Arial" w:hAnsi="Arial"/>
          <w:sz w:val="24"/>
          <w:szCs w:val="24"/>
        </w:rPr>
        <w:t>Secretário Municipal da Habitação e ao Gerente Geral da Caixa Econômica Federal - solicitando informarem a possibilidade de fiscalizar os contemplados com moradias populares em Botucatu no sentido de averiguar se estão realmente residindo em destacadas residências ou se estão alugando-as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7/2015 - Autoria: CARREIRA</w:t>
      </w:r>
    </w:p>
    <w:p>
      <w:pPr>
        <w:pStyle w:val="Normal"/>
        <w:jc w:val="both"/>
        <w:rPr>
          <w:rFonts w:ascii="Arial" w:hAnsi="Arial" w:cs="Arial"/>
          <w:sz w:val="24"/>
          <w:szCs w:val="24"/>
        </w:rPr>
      </w:pPr>
      <w:r>
        <w:rPr>
          <w:rFonts w:cs="Arial" w:ascii="Arial" w:hAnsi="Arial"/>
          <w:sz w:val="24"/>
          <w:szCs w:val="24"/>
        </w:rPr>
        <w:t>Prefeito Municipal - Secretária Municipal de Educação - solicitando informarem sobre a possibilidade de contratação de intérpretes de libras (linguagem brasileira de sinais) para atuarem em todas as repartiçõ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e adotar as medidas necessárias no sentido de eliminar o desnível existente na pista de rolamento que interliga a ponte sobre o Rio Capivarinha, na Rodovia Alcides Soares, em ambos os lados da cabeceira da destacada p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s de recapeamento asfáltico nas seguintes vias públicas: Ruas Dr. Brasil Blasi, Luiz Cassano, Eugênio Herbst, José Simões, José Ventrella, Humberto Giannella e Rua do Vereador, localizadas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0/2015 - Autoria: REINALDINH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executar serviços de recapeamento asfáltico nas vias públicas do bairro Jardim Ciranda que apresentem a pavimentação asfáltica degra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1/2015 - Autoria: REINALDINHO</w:t>
      </w:r>
    </w:p>
    <w:p>
      <w:pPr>
        <w:pStyle w:val="Normal"/>
        <w:jc w:val="both"/>
        <w:rPr>
          <w:rFonts w:ascii="Arial" w:hAnsi="Arial" w:cs="Arial"/>
          <w:sz w:val="24"/>
          <w:szCs w:val="24"/>
        </w:rPr>
      </w:pPr>
      <w:r>
        <w:rPr>
          <w:rFonts w:cs="Arial" w:ascii="Arial" w:hAnsi="Arial"/>
          <w:sz w:val="24"/>
          <w:szCs w:val="24"/>
        </w:rPr>
        <w:t>Deputado Federal Milton Monti - solicitando envidar esforços junto aos Ministérios competentes solicitando a liberação de recursos para obras de infraestrutura como pavimentação asfáltica e galerias de águas pluviais para vários bairros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62/2015 - Autoria: REINALDINHO</w:t>
      </w:r>
    </w:p>
    <w:p>
      <w:pPr>
        <w:pStyle w:val="Normal"/>
        <w:jc w:val="both"/>
        <w:rPr>
          <w:rFonts w:ascii="Arial" w:hAnsi="Arial" w:cs="Arial"/>
          <w:sz w:val="24"/>
          <w:szCs w:val="24"/>
        </w:rPr>
      </w:pPr>
      <w:r>
        <w:rPr>
          <w:rFonts w:cs="Arial" w:ascii="Arial" w:hAnsi="Arial"/>
          <w:sz w:val="24"/>
          <w:szCs w:val="24"/>
        </w:rPr>
        <w:t>Governador do Estado, Secretário de Segurança Pública - Comandante Geral da Polícia Militar e Delegado-Geral da Polícia Civil do Estado de São Paulo - solicitando que informem sobre a possibilidade de aumentar urgentemente o efetivo da Polícia Militar e Civi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3/2015 - Autoria: CARLOS TRIGO, ROSE IELO e VALMIR REIS</w:t>
      </w:r>
    </w:p>
    <w:p>
      <w:pPr>
        <w:pStyle w:val="Normal"/>
        <w:jc w:val="both"/>
        <w:rPr>
          <w:rFonts w:ascii="Arial" w:hAnsi="Arial" w:cs="Arial"/>
          <w:sz w:val="24"/>
          <w:szCs w:val="24"/>
        </w:rPr>
      </w:pPr>
      <w:r>
        <w:rPr>
          <w:rFonts w:cs="Arial" w:ascii="Arial" w:hAnsi="Arial"/>
          <w:sz w:val="24"/>
          <w:szCs w:val="24"/>
        </w:rPr>
        <w:t>Deputado Federal Milton Monti - solicitando informar sobre a possibilidade de envidar esforços junto ao Governo Federal, no sentido de destinar verba para construção de uma "Praça Esportiva" no terreno localizado entre o Jardim Peabiru e o Jardim Ciranda, onde existe um campo de futebol com grande extensão (conhecido como "Campo de Futebol da Vila Maria"), dotando-o com pista de atletismo, academia ao ar livre, pista de skate, 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64/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em todas as vias do Conjunto Habitacional "Eng.º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5/2015 - Autoria: IZAIAS COLINO e VALMIR REIS</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realizar estudos para construir uma creche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6/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troca da areia do parquinho, localizado no final da Rua Raul Torres,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7/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oda da árvore localizada na Rua Turíbio Vaz de Almeida, em frente à residência de nº 131, no Parque São Domingues -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68/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limpeza e capinação da Praça da Paróquia de Nossa Senhora do Rosário de Fátim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9/2015 - Autoria: LELO PAGANI</w:t>
      </w:r>
    </w:p>
    <w:p>
      <w:pPr>
        <w:pStyle w:val="Normal"/>
        <w:jc w:val="both"/>
        <w:rPr/>
      </w:pPr>
      <w:r>
        <w:rPr>
          <w:rFonts w:cs="Arial" w:ascii="Arial" w:hAnsi="Arial"/>
          <w:sz w:val="24"/>
          <w:szCs w:val="24"/>
        </w:rPr>
        <w:t>Prefeito Municipal - solicitando informar sobre a possibilidade de oferecer meios para que o terreno existente em frente à Escola SESI de Botucatu possa ser cedido à referida instituição, objetivando o aumento do número de vagas de seu estacionament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0/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m Botucatu, o projeto "EcoTudo", igual ao da Prefeitura de Votupo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0/2015 - Autoria: IZAIAS COLINO</w:t>
      </w:r>
    </w:p>
    <w:p>
      <w:pPr>
        <w:pStyle w:val="Normal"/>
        <w:jc w:val="both"/>
        <w:rPr>
          <w:rFonts w:ascii="Arial" w:hAnsi="Arial" w:cs="Arial"/>
          <w:sz w:val="24"/>
          <w:szCs w:val="24"/>
        </w:rPr>
      </w:pPr>
      <w:r>
        <w:rPr>
          <w:rFonts w:cs="Arial" w:ascii="Arial" w:hAnsi="Arial"/>
          <w:sz w:val="24"/>
          <w:szCs w:val="24"/>
        </w:rPr>
        <w:t>Moção de Congratulações para a Senhora Valdelice Chamone, pela inclusão seu trabalho intitulado "O catador de material reciclável",  na Biblioteca Digital da Secretaria Geral da Presidência d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1/2015 - Autoria: CARLOS TRIGO</w:t>
      </w:r>
    </w:p>
    <w:p>
      <w:pPr>
        <w:pStyle w:val="Normal"/>
        <w:jc w:val="both"/>
        <w:rPr>
          <w:rFonts w:ascii="Arial" w:hAnsi="Arial" w:cs="Arial"/>
          <w:sz w:val="24"/>
          <w:szCs w:val="24"/>
        </w:rPr>
      </w:pPr>
      <w:r>
        <w:rPr>
          <w:rFonts w:cs="Arial" w:ascii="Arial" w:hAnsi="Arial"/>
          <w:sz w:val="24"/>
          <w:szCs w:val="24"/>
        </w:rPr>
        <w:t>Moção de Aplausos para o atleta Antonio Luis Pinto Matheus, pelo excelente desempenho no Campeonato Inter-Regional de Atletismo Master Nikkey, realizado em São Paulo, conquistando medalha de prata nas modalidades 100m, 200m e 400m, e medalha de ouro no revezamento de 4 x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2015 - Autoria: CURUMIM e FONTÃO</w:t>
      </w:r>
    </w:p>
    <w:p>
      <w:pPr>
        <w:pStyle w:val="Normal"/>
        <w:jc w:val="both"/>
        <w:rPr>
          <w:rFonts w:ascii="Arial" w:hAnsi="Arial" w:cs="Arial"/>
          <w:sz w:val="24"/>
          <w:szCs w:val="24"/>
        </w:rPr>
      </w:pPr>
      <w:r>
        <w:rPr>
          <w:rFonts w:cs="Arial" w:ascii="Arial" w:hAnsi="Arial"/>
          <w:sz w:val="24"/>
          <w:szCs w:val="24"/>
        </w:rPr>
        <w:t>Moção de Congratulações à Major PM Kátia Christófalo, pela nomeação para o comando do Policiamento de Choque do Estado de São Paulo, sendo ela, a primeira oficial superior mulher a assumir tal posto na história do batalh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3/2015 - Autoria: CURUMIM</w:t>
      </w:r>
    </w:p>
    <w:p>
      <w:pPr>
        <w:pStyle w:val="Normal"/>
        <w:jc w:val="both"/>
        <w:rPr>
          <w:rFonts w:ascii="Arial" w:hAnsi="Arial" w:cs="Arial"/>
          <w:sz w:val="24"/>
          <w:szCs w:val="24"/>
        </w:rPr>
      </w:pPr>
      <w:r>
        <w:rPr>
          <w:rFonts w:cs="Arial" w:ascii="Arial" w:hAnsi="Arial"/>
          <w:sz w:val="24"/>
          <w:szCs w:val="24"/>
        </w:rPr>
        <w:t>Moção de Apoio à Aprovação do Projeto de Lei n° 180/2014, que "Declara como Patrimônio Histórico, Cultural e Ambiental do Estado de São Paulo a Bacia Hidrográfica do Rio Pardo e dá outras providências correla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4/2015 - Autoria: CARLOS TRIGO</w:t>
      </w:r>
    </w:p>
    <w:p>
      <w:pPr>
        <w:pStyle w:val="Normal"/>
        <w:jc w:val="both"/>
        <w:rPr>
          <w:rFonts w:ascii="Arial" w:hAnsi="Arial" w:cs="Arial"/>
          <w:sz w:val="24"/>
          <w:szCs w:val="24"/>
        </w:rPr>
      </w:pPr>
      <w:r>
        <w:rPr>
          <w:rFonts w:cs="Arial" w:ascii="Arial" w:hAnsi="Arial"/>
          <w:sz w:val="24"/>
          <w:szCs w:val="24"/>
        </w:rPr>
        <w:t>Moção de Congratulações para as comerciárias Michelle Camila Fioravante Pereira, Micaella Cristinny Ferreira dos Santos Pinto, Bruna Guilherme de Araújo e Juliane Batina Sanches, pela conquista, respectivamente, do 1°, 2°, 3° e 4° lugares no Miss Comerciária 2015, realizado no último dia 26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5/2015 - Autoria:  FONTÃO, CURUMIM, LELO PAGANI, JOÃO ELIAS e ROSE IELO</w:t>
      </w:r>
    </w:p>
    <w:p>
      <w:pPr>
        <w:pStyle w:val="Normal"/>
        <w:jc w:val="both"/>
        <w:rPr/>
      </w:pPr>
      <w:r>
        <w:rPr>
          <w:rFonts w:cs="Arial" w:ascii="Arial" w:hAnsi="Arial"/>
          <w:sz w:val="24"/>
          <w:szCs w:val="24"/>
        </w:rPr>
        <w:t>Moção de Congratulações para o Arcebispo Metropolitano de Botucatu, Dom Mauricio Grotto de Camargo, pelo seu ingresso na Academia Botucatuense de Letras (ABL), assumindo a Cadeira n° 15, cujo Patrono é José Martins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6/2015 - Autoria: IZAIAS COLINO</w:t>
      </w:r>
    </w:p>
    <w:p>
      <w:pPr>
        <w:pStyle w:val="Normal"/>
        <w:jc w:val="both"/>
        <w:rPr>
          <w:rFonts w:ascii="Arial" w:hAnsi="Arial" w:cs="Arial"/>
          <w:sz w:val="24"/>
          <w:szCs w:val="24"/>
        </w:rPr>
      </w:pPr>
      <w:r>
        <w:rPr>
          <w:rFonts w:cs="Arial" w:ascii="Arial" w:hAnsi="Arial"/>
          <w:sz w:val="24"/>
          <w:szCs w:val="24"/>
        </w:rPr>
        <w:t>Moção de Congratulações para a senhora Marlene Caminhoto, por seu retorno ao jornalismo como colunista do Jornal "Acontec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7/2015 - Autoria: ROSE IELO e CARREIRA</w:t>
      </w:r>
    </w:p>
    <w:p>
      <w:pPr>
        <w:pStyle w:val="Normal"/>
        <w:jc w:val="both"/>
        <w:rPr>
          <w:rFonts w:ascii="Arial" w:hAnsi="Arial" w:cs="Arial"/>
          <w:sz w:val="24"/>
          <w:szCs w:val="24"/>
        </w:rPr>
      </w:pPr>
      <w:r>
        <w:rPr>
          <w:rFonts w:cs="Arial" w:ascii="Arial" w:hAnsi="Arial"/>
          <w:sz w:val="24"/>
          <w:szCs w:val="24"/>
        </w:rPr>
        <w:t>Moção de Congratulações para o empresário Samir Abdallah, por sua nomeação como novo Diretor Titular do Centro das Indústrias do Estado de São Paulo para os próximos quatro anos, extensiva a todos os membros da nova diretoria do CIESP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8/2015 - Autoria: LELO PAGANI</w:t>
      </w:r>
    </w:p>
    <w:p>
      <w:pPr>
        <w:pStyle w:val="Normal"/>
        <w:jc w:val="both"/>
        <w:rPr>
          <w:rFonts w:ascii="Arial" w:hAnsi="Arial" w:cs="Arial"/>
          <w:sz w:val="24"/>
          <w:szCs w:val="24"/>
        </w:rPr>
      </w:pPr>
      <w:r>
        <w:rPr>
          <w:rFonts w:cs="Arial" w:ascii="Arial" w:hAnsi="Arial"/>
          <w:sz w:val="24"/>
          <w:szCs w:val="24"/>
        </w:rPr>
        <w:t>Moção de Apoio ao Sistema Único de Saúde, vinculado ao Governo Federal por meio do Ministério da Saúde, para que seja levada em consideração a sua importância no desenvolvimento da nação, não colocando assim o citado Ministério, entre as pastas escolhidas com cunho político e nã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5 de Outu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10-05T17:44:00Z</dcterms:modified>
  <cp:revision>15</cp:revision>
  <dc:subject/>
  <dc:title/>
</cp:coreProperties>
</file>