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3 DE OUTU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56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ncaminha peças dos autos do processo TC nº 1638/002/09, que trata de contrato celebrado entre a Prefeitura Municipal e a empresa Bom Sinal Indústria e Comércio Ltda. O acórdão julgou irregular a licitação objetivando registro de preços para aquisição de mobiliári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: </w:t>
      </w:r>
      <w:r>
        <w:rPr>
          <w:rFonts w:cs="Arial" w:ascii="Arial" w:hAnsi="Arial"/>
          <w:bCs/>
          <w:sz w:val="24"/>
          <w:szCs w:val="24"/>
        </w:rPr>
        <w:t>Vereadores Curumim e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entes e Diretores do SENAI, SESI, SEBRAE e SENAC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anifestando apoio ao “Sistema S” de todo Brasil, desejando a não aprovação da redução de repasse de verbas oriundas do IN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 DE OUTUB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Projeto de Lei nº. 91/2015- de iniciativa dos Membros da Mesa da Câmara, que dispõe sobre data base para revisão geral anual vencimentos, salários e proventos dos servidore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Projeto de Lei nº. 92/2015- de iniciativa do Vereador Lelo Pagani, que dispõe sobre a presença de "doulas" durante o parto, nas maternidades situada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4T16:41:00Z</dcterms:modified>
  <cp:revision>20</cp:revision>
  <dc:subject/>
  <dc:title/>
</cp:coreProperties>
</file>