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14 DE SETEMBR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catorze dias do mês de setembro do ano dois mil e quinze, às 22 horas e 46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19ª Sessão Extraordinária, da 3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Lelo Pagani, Fontão, Reinaldinho e Rose Ielo. Com a presença da unanimidade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nhor Presidente instalou a presente Sessão Extraordinária, que foi convocada em respeito à solicitação do Excelentíssimo Senhor Prefeito Municipal.  Deu-se início à apreciação dos Projetos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) Projeto de Lei Complementar nº. 34/2015 – de iniciativa do Prefeito Municipal – que dispõe sobre alteração da Lei Complementar nº 1061/2013 - Plano Plurianual - período de 2014 a 2017 - na Secretaria Municipal de Políticas de Inclusão. Pela ordem, a vereadora Rose Ielo solicitou a leitura do documento entregue pelo Secretário Municipal de Políticas de Inclusão e que complementava a justificativa do referido projeto. Pela ordem, o vereador Fernando Carmoni relatou que referido documento era referente ao próximo projeto a ser analisado e não ao PLC n° 34/2015. O Presidente acatou o pedido da vereadora Rose Ielo e determinou a leitura do documento. Após a leitura, referido projeto foi colocado em votação e aprovado pela unanimidade dos vereadores. 2) Projeto de lei Complementar nº. 35/2015 – de iniciativa do Prefeito Municipal – que dispõe sobre alteração da Lei Complementar n° 1.119/14 - LDO exercício de 2015 e abre de crédito adicional suplementar de R$ 43.000,00 (quarenta e três mil reais), na Secretaria Municipal de Políticas de Inclusão, para beneficiar mais vinte universitários credenciados no programa de incentivo ao estudante. Fizeram uso da palavra os vereadores: Fernando Carmoni, Rose Ielo, Reinaldinho e Curumim. Referido projeto foi colocado em votação e aprovado pela unanimidade dos vereadores. 3) Projeto de Lei nº. 75/2015 – de iniciativa do Prefeito Municipal – que dispõe sobre abertura de crédito adicional suplementar no valor de R$ 20.600,00 (vinte mil e seiscentos reais) na Secretaria Municipal de Ciência, Tecnologia e Inovação, visando ajuste orçamentário para dar continuidade aos cursos oferecidos pela UNIT para o segundo semestre do presente exercício. Referido projeto foi colocado em votação e aprovado pela unanimidade dos vereadores. Nada mais havendo para ser tratado, declarou encerrada a presente Sessão Extraordinária.  Eu, Érika Svícero Martins, Assistente Administrativo, lavrei a presente Ata que, se aprovada, será assinada pelo Presidente da Câmara Municipal __________________________Vereador André Rogério Barbosa e pelo 1º Secretário ____________________________________________Vereador Luiz Francisco Fontes (Fontão).</w:t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9-21T09:30:00Z</cp:lastPrinted>
  <dcterms:modified xsi:type="dcterms:W3CDTF">2015-09-21T12:30:00Z</dcterms:modified>
  <cp:revision>15</cp:revision>
  <dc:subject/>
  <dc:title/>
</cp:coreProperties>
</file>