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0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                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          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ser realizada no próximo dia </w:t>
      </w:r>
      <w:r>
        <w:rPr>
          <w:rFonts w:cs="Arial" w:ascii="Arial" w:hAnsi="Arial"/>
          <w:b/>
          <w:bCs/>
          <w:sz w:val="24"/>
          <w:szCs w:val="24"/>
        </w:rPr>
        <w:t>14 DE SETEMBRO, SEGUNDA-FEIRA, APÓS A SESSÃO ORDINÁRIA</w:t>
      </w:r>
      <w:r>
        <w:rPr>
          <w:rFonts w:cs="Arial" w:ascii="Arial" w:hAnsi="Arial"/>
          <w:sz w:val="24"/>
          <w:szCs w:val="24"/>
        </w:rPr>
        <w:t>, para serem discutidos e deliberados os projet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. 34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 1061/2013 - Plano Plurianual - período de 2014 a 2017 - na Secretaria Municipal de Políticas de Inclus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COMPLEMENTAR Nº. 35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          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° 1.119/14 - LDO exercício de 2015 e abre de crédito adicional suplementar de</w:t>
      </w:r>
      <w:r>
        <w:rPr>
          <w:rFonts w:cs="Arial" w:ascii="Arial" w:hAnsi="Arial"/>
          <w:sz w:val="24"/>
        </w:rPr>
        <w:t xml:space="preserve"> R$ 43.000,00 (quarenta e três mil reais), na Secretaria Municipal de Políticas de Inclusão, para beneficiar mais vinte universitários credenciados no programa de incentivo ao estuda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. 75/201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bertura de crédito adicional suplementar no valor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R$ 20.600,00 (vinte mil e seiscentos reais) na Secretaria Municipal de Ciência, Tecnologia e Inovação, visando ajuste orçamentário para dar continuidade aos cursos oferecidos pela UNIT para o segundo semestre do presente exercíc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11T08:42:00Z</cp:lastPrinted>
  <dcterms:modified xsi:type="dcterms:W3CDTF">2015-09-16T13:25:00Z</dcterms:modified>
  <cp:revision>15</cp:revision>
  <dc:subject/>
  <dc:title/>
</cp:coreProperties>
</file>