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en-US"/>
        </w:rPr>
        <w:t>ª SESSÃO ORDINÁRIA, DA 3ª SESSÃO LEGISLATIVA, DA 16ª. LEGISLATURA DA CÂMARA MUNICIPAL DE BOTUCATU, REALIZADA NO DIA</w:t>
      </w:r>
      <w:r>
        <w:rPr>
          <w:rFonts w:cs="Arial" w:ascii="Arial" w:hAnsi="Arial"/>
          <w:sz w:val="24"/>
          <w:szCs w:val="24"/>
        </w:rPr>
        <w:t xml:space="preserve"> 8 DE SET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oito dias do mês de setembro do ano dois mil e quinze, às vinte horas, na sede do Poder Legislativo, situado à Praça Comendador Emilio Peduti, nº. 112, Edifício “Vereador Abílio Dorini”, sob a Presidência e a Secretaria dos Vereadores acima citados, foi realizada a 30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seguintes Vereadores: Curumim, Carlos Trigo, Carreira, Fernando Carmoni, Valmir Reis, Izaias Colino, Fontão, João Elias, e Reinaldinho e Rose Ielo. Com a presença de 10 dos senhores vereadores e havendo número legal, o Senhor Presidente instalou a presente Sessão Ordinária. O Presidente colocou em votação a Ata das Sessões Ordinária e Extraordinária realizadas no dia 31 de agosto de 2015 que foram aprovadas pela unanimidade dos vereadores. Em seguida, o Presidente solicitou ao Senhor Secretário que procedesse a leitura das Correspondências Recebida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Companhia de Habitação Popular de Bauru- COHAB Bauru, r</w:t>
      </w:r>
      <w:r>
        <w:rPr>
          <w:rFonts w:cs="Arial" w:ascii="Arial" w:hAnsi="Arial"/>
          <w:sz w:val="24"/>
          <w:szCs w:val="24"/>
        </w:rPr>
        <w:t>espondendo o Requerimento nº 651/201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eputado Estadual Coronel Paulo Telhada</w:t>
      </w:r>
      <w:r>
        <w:rPr>
          <w:rFonts w:cs="Arial" w:ascii="Arial" w:hAnsi="Arial"/>
          <w:bCs/>
          <w:sz w:val="24"/>
          <w:szCs w:val="24"/>
        </w:rPr>
        <w:t>, c</w:t>
      </w:r>
      <w:r>
        <w:rPr>
          <w:rFonts w:cs="Arial" w:ascii="Arial" w:hAnsi="Arial"/>
          <w:sz w:val="24"/>
          <w:szCs w:val="24"/>
        </w:rPr>
        <w:t xml:space="preserve">onvidando para o Debate sobre os Novos Rumos da Segurança Pública no Brasil, que será realizado no próximo dia 19/09/2015. </w:t>
      </w:r>
      <w:r>
        <w:rPr>
          <w:rFonts w:cs="Arial" w:ascii="Arial" w:hAnsi="Arial"/>
          <w:bCs/>
          <w:sz w:val="24"/>
          <w:szCs w:val="24"/>
        </w:rPr>
        <w:t>Do Presidente da Ordem dos Advogados do Brasil- 25ª Subseção- Botucatu, r</w:t>
      </w:r>
      <w:r>
        <w:rPr>
          <w:rFonts w:cs="Arial" w:ascii="Arial" w:hAnsi="Arial"/>
          <w:sz w:val="24"/>
          <w:szCs w:val="24"/>
        </w:rPr>
        <w:t>espondendo o Requerimento nº 541/2015.</w:t>
      </w:r>
      <w:r>
        <w:rPr>
          <w:rFonts w:cs="Arial" w:ascii="Arial" w:hAnsi="Arial"/>
          <w:bCs/>
          <w:sz w:val="24"/>
          <w:szCs w:val="24"/>
        </w:rPr>
        <w:t xml:space="preserve"> Foi registrada a presença do vereador Lelo Pagani. Ato contínuo, o Presidente solicitou ao Secretário que procedesse a leitura dos Projetos Protocolados</w:t>
      </w:r>
      <w:r>
        <w:rPr>
          <w:rFonts w:cs="Arial" w:ascii="Arial" w:hAnsi="Arial"/>
          <w:sz w:val="24"/>
          <w:szCs w:val="24"/>
        </w:rPr>
        <w:t xml:space="preserve">: 1) Projeto de Lei Complementar nº 32/2015- de iniciativa do Prefeito Municipal, que dispõe sobre alteração da Lei Complementar nº 1061/2013 - Plano Plurianual - período de 2014 a 2017 - na Secretaria Municipal de Educação. 2) Projeto de Lei Complementar nº 33/2015- de iniciativa do Prefeito Municipal, que dispõe sobre alteração da Lei Complementar n° 1.119/14 - LDO exercício de 2015 e abre crédito adicional suplementar de R$ 910.097,00 (novecentos e dez mil e noventa e sete reais) na Secretaria Municipal de Educação. 3) Projeto de Lei Complementar nº 34/2015- de iniciativa do Prefeito Municipal, que dispõe sobre alteração da Lei Complementar nº 1061/2013 - Plano Plurianual - período de 2014 a 2017 - na Secretaria Municipal de Políticas de Inclusão. 4) Projeto de Lei Complementar nº 35/2015- de iniciativa do Prefeito Municipal, que dispõe sobre alteração da Lei Complementar n° 1.119/14 - LDO exercício de 2015 e abre crédito adicional suplementar de R$ 43.000,00 (quarenta e três mil reais), na Secretaria Municipal de Políticas de Inclusão, para beneficiar mais vinte universitários credenciados no programa de incentivo ao estudante. 5) Projeto de Lei Complementar nº 36/2015- de iniciativa do Prefeito Municipal, que altera o artigo 56 da Lei Complementar nº 911/2011, que trata da data base para revisão geral anual dos vencimentos, salários e proventos dos servidores públicos municipais. 6) Projeto de Lei nº 74/2015- de iniciativa do Prefeito Municipal, que dispõe sobre abertura de crédito adicional suplementar no valor de R$ 22.785,75 (vinte e dois mil, setecentos e oitenta e cinco reais e setenta e cinco centavos), na Secretaria Municipal de Meio Ambiente. 7) Projeto de Lei nº 75/2015- de iniciativa do Prefeito Municipal, que dispõe sobre abertura de crédito adicional suplementar de R$ 20.600,00 (vinte mil e seiscentos reais) na Secretaria Municipal de Ciência, Tecnologia e Inovação, visando ajuste orçamentário para dar continuidade aos cursos oferecidos pela UNIT para o segundo semestre do presente exercício. 8) Projeto de Lei nº 73/2015- de iniciativa do Vereador Curumim, que denomina de "José Monar" a Estrada Municipal BTC 486, com início na SP-300 Rodovia Marechal Rondon. 9) Projeto de Decreto Legislativo nº 04/2015- de iniciativa do Vereador Curumim, que concede o Título de "Cidadão Botucatuense" ao Senhor Carlos Geraldo Santana de Oliveira, Secretário Nacional de Esporte de Alto Rendimento do Ministério do Esporte, pelos relevantes serviços prestados ao município de Botucatu. </w:t>
      </w:r>
      <w:r>
        <w:rPr>
          <w:rFonts w:cs="Arial" w:ascii="Arial" w:hAnsi="Arial"/>
          <w:bCs/>
          <w:sz w:val="24"/>
          <w:szCs w:val="24"/>
        </w:rPr>
        <w:t>Em seguida, o Senhor Presidente solicitou a leitura do requerimento de pesar n° 37/2015, de autoria de todos os vereadores. Requerimentos aprovado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 vereador Carlos Trigo n° 735, do vereador Izaias Colino n° 736, dos vereadores Carlos Trigo, Lelo Pagani e Fernando Carmoni n° 737, do vereador Carlos Trigo n° 738, do vereador Carreira n° 739,  dos vereadores Curumim, Reinaldinho, Valmir Reis,  Fontão, Carreira, Lelo Pagani e João Elias n° 740,  dos vereadores Izaias Colino e Valmir Reis n° 741, do vereador Lelo Pagani n° 742,  do vereador Curumim n° 743, dos vereadores Izaias Colino, Fontão e Valmir Reis n° 744, do vereador Carlos Trigo n° 745, do vereador Izaias Colino n° 746,  dos vereadores João Elias e Fontão n° 747, do vereador Reinaldinho n°s 748, 749, 750 e 751, do vereador Lelo Pagani n° 752, dos vereadores Curumim, Fontão, Lelo Pagani e Valmir Reis n° 753, dos vereadores Curumim, Fontão, Valmir Reis e João Elias n° 754, do vereador Curumim n° 755, da vereadora Rose Ielo n°s 756, 757 e 758. </w:t>
      </w:r>
      <w:r>
        <w:rPr>
          <w:rFonts w:cs="Arial" w:ascii="Arial" w:hAnsi="Arial"/>
          <w:sz w:val="24"/>
          <w:szCs w:val="24"/>
        </w:rPr>
        <w:t>Moções Aprovada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vereador Carreira n° 127, do vereador Carlos Trigo n° 128, do vereador Carreira n° 129, do vereador João Elias n°s 130 e 131, do vereador Izaias Colino n° 132, de autoria de todos os vereadores n° 133, da vereadora Rose Ielo n° 134, do vereador Carreira n° 135. Após o término do Pequeno Expedient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tendendo o contido no Requerimento nº 482/2015, de autoria dos Vereadores Izaias Colino, João Elias, Valmir Reis e Lelo Pagani, durante a Sessão Ordinária o Senhor Perseu Mariani, Secretário Municipal do Meio Ambiente, fez uso da palavra para falar a respeito do sistema de rastreamento de caçambas na cidade. Fez uso da palavra no grande expediente o vereador Fernando Carmoni, </w:t>
      </w:r>
      <w:r>
        <w:rPr>
          <w:rFonts w:cs="Arial" w:ascii="Arial" w:hAnsi="Arial"/>
          <w:bCs/>
          <w:sz w:val="24"/>
          <w:szCs w:val="24"/>
        </w:rPr>
        <w:t>uma vez finalizado o tempo do Grande Expediente, o Presidente solicitou ao secretário que realizasse a chamada dos vereadores para dar início à Ordem do dia. Projeto apreciado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1) Projeto de Lei nº. 72/2015 – de iniciativa do Vereador João Elias – que denomina de "Benedito Aparecido de Almeida", a Rua "11" localizada no Loteamento Residencial Lívia II. Fez uso da palavra o vereador João Elias. Referido projeto foi colocado em votação e aprovado pela unanimidade dos senhores vereadores. Nada mais havendo para ser tratado, o Presidente Curumim declarou encerrada a presente Sessão Ordinária. Eu, Érika Svícero Martins, Assistente Administrativo, lavrei a presente Ata que, se aprovada, será assinada pelo Presidente da Câmara Municipal _________________________Vereador André Rogério Barbosa (Curumim) e pelo 1º Secretário,_____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14T14:44:00Z</cp:lastPrinted>
  <dcterms:modified xsi:type="dcterms:W3CDTF">2015-09-14T17:45:00Z</dcterms:modified>
  <cp:revision>20</cp:revision>
  <dc:subject/>
  <dc:title/>
</cp:coreProperties>
</file>