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DE SETEMBR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72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João               Elias </w:t>
      </w:r>
      <w:r>
        <w:rPr>
          <w:rFonts w:cs="Arial" w:ascii="Arial" w:hAnsi="Arial"/>
          <w:b w:val="false"/>
          <w:szCs w:val="28"/>
          <w:u w:val="none"/>
        </w:rPr>
        <w:t>– que denomina de "Benedito Aparecido de Almeida", a                 Rua "11" localizada no Loteamento Residencial Lívia 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tendendo o contido no Requerimento nº 482/2015, de autoria dos Vereadores Izaias Colino, João Elias, Valmir Reis e Lelo Pagani, durante a Sessão Ordinária o Senhor Perseu Mariani,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Secretário Municipal do Meio Ambient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á uso da palavra para falar a respeito do sistema de rastreamento de caçambas na c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4T09:14:00Z</cp:lastPrinted>
  <dcterms:modified xsi:type="dcterms:W3CDTF">2015-09-04T17:32:00Z</dcterms:modified>
  <cp:revision>27</cp:revision>
  <dc:subject/>
  <dc:title/>
</cp:coreProperties>
</file>