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2015</w:t>
      </w:r>
    </w:p>
    <w:p>
      <w:pPr>
        <w:pStyle w:val="Normal"/>
        <w:jc w:val="both"/>
        <w:rPr>
          <w:rFonts w:ascii="Arial" w:hAnsi="Arial" w:cs="Arial"/>
          <w:sz w:val="24"/>
          <w:szCs w:val="24"/>
        </w:rPr>
      </w:pPr>
      <w:r>
        <w:rPr>
          <w:rFonts w:cs="Arial" w:ascii="Arial" w:hAnsi="Arial"/>
          <w:sz w:val="24"/>
          <w:szCs w:val="24"/>
        </w:rPr>
        <w:t>Voto de Pesar pelo falecimento da Senhora Leonilde Romagnoli, ocorrido no dia 28 de setembro, aos 9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2015 - Autoria: CARLOS TRIGO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implantar nas laterais da Praça João Rodrigo Souza Aranha, localizada nas proximidades da Escola "Professor Américo Virgínio dos Santos" e da Companhia de Saneamento Básico do Estado de São Paulo (SABESP), na Vila Santana, vagas de estacionamento em 45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1/2015 - Autoria: CURUMIM</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desenvolver um projeto para a construção de um viaduto de pequeno porte entre a Avenida Bento Lopes e o Jardim Botucatu, criando assim uma passagem superior aos trilhos, sanando desta forma os problemas de acesso a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2015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pavimentação asfáltica das Ruas Pedro Paniguel e Antônio Gregório, localizadas na Vila Paraís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3/2015 - Autoria: LELO PAGANI</w:t>
      </w:r>
    </w:p>
    <w:p>
      <w:pPr>
        <w:pStyle w:val="Normal"/>
        <w:jc w:val="both"/>
        <w:rPr>
          <w:rFonts w:ascii="Arial" w:hAnsi="Arial" w:cs="Arial"/>
          <w:sz w:val="24"/>
          <w:szCs w:val="24"/>
        </w:rPr>
      </w:pPr>
      <w:r>
        <w:rPr>
          <w:rFonts w:cs="Arial" w:ascii="Arial" w:hAnsi="Arial"/>
          <w:sz w:val="24"/>
          <w:szCs w:val="24"/>
        </w:rPr>
        <w:t>Deputado Estadual Fernando Cury - solicitando envidar esforços no sentido de possibilitar que Botucatu abrigue uma Unidade Regional do Tribunal de Conta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4/2015 - Autoria: IZAIAS COLINO e VALMIR REIS</w:t>
      </w:r>
    </w:p>
    <w:p>
      <w:pPr>
        <w:pStyle w:val="Normal"/>
        <w:jc w:val="both"/>
        <w:rPr/>
      </w:pPr>
      <w:r>
        <w:rPr>
          <w:rFonts w:cs="Arial" w:ascii="Arial" w:hAnsi="Arial"/>
          <w:sz w:val="24"/>
          <w:szCs w:val="24"/>
        </w:rPr>
        <w:t>Secretário Municipal de Obras e Serviços Municipais - solicitando informar sobre a possibilidade de construir um "Aceiro" no entorno da Creche Municipal "Professora Arlette Vilas Boas Armelin", localizada n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25/2015 - Autoria: CARREIRA</w:t>
      </w:r>
    </w:p>
    <w:p>
      <w:pPr>
        <w:pStyle w:val="Normal"/>
        <w:jc w:val="both"/>
        <w:rPr/>
      </w:pPr>
      <w:r>
        <w:rPr>
          <w:rFonts w:cs="Arial" w:ascii="Arial" w:hAnsi="Arial"/>
          <w:sz w:val="24"/>
          <w:szCs w:val="24"/>
        </w:rPr>
        <w:t>Secretário Municipal de Mobilidade Urbana - solicitando informar sobre a possibilidade de implantar uma linha de ônibus que realize o itinerário da região dos Jardins Itamaraty, Planalto, Cambuí, Panorama, Park Real, Continental e Eldorado, que essa região não possui linha direta para 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6/2015 - Autoria: FERNANDO CARMONI</w:t>
      </w:r>
    </w:p>
    <w:p>
      <w:pPr>
        <w:pStyle w:val="Normal"/>
        <w:jc w:val="both"/>
        <w:rPr>
          <w:rFonts w:ascii="Arial" w:hAnsi="Arial" w:cs="Arial"/>
          <w:sz w:val="24"/>
          <w:szCs w:val="24"/>
        </w:rPr>
      </w:pPr>
      <w:r>
        <w:rPr>
          <w:rFonts w:cs="Arial" w:ascii="Arial" w:hAnsi="Arial"/>
          <w:sz w:val="24"/>
          <w:szCs w:val="24"/>
        </w:rPr>
        <w:t>Secretário Municipal de Governo, Secretário Municipal de Planejamento e Gerente da CPFL - solicitando informarem sobre a possibilidade de instalar, com urgência, braços de luz e lâmpadas nos postes localizados em trecho da Rua Carlino de Oliveira, especificamente na altura do n° 10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7/2015 - Autoria: FERNANDO CARMONI</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envidar esforços junto às empresas operadoras de internet, a fim de realizarem melhorias ou implantar sistemas de rede de internet nos distritos de Vitoriana e César Neto e bairros rurais como Monte Alegre, Pátio 8, Faxinal, Chaparral, Mina, Rio Bonito,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8/2015 - Autoria: FERNANDO CARMONI</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o Poder Executivo de implantar um Posto de Saúde no "Convívio Residencial Park", visando atender a população do referido bairro, bem como do Residencial Jatobá, Jardim Tropical e demais bair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9/2015 - Autoria: FERNANDO CARMONI</w:t>
      </w:r>
    </w:p>
    <w:p>
      <w:pPr>
        <w:pStyle w:val="Normal"/>
        <w:jc w:val="both"/>
        <w:rPr/>
      </w:pPr>
      <w:r>
        <w:rPr>
          <w:rFonts w:cs="Arial" w:ascii="Arial" w:hAnsi="Arial"/>
          <w:sz w:val="24"/>
          <w:szCs w:val="24"/>
        </w:rPr>
        <w:t>Presidente da Câmara Municipal - solicitando convidar o escritor botucatuense, Rafael Romagnoli, para comparecer a esta Casa de Leis, durante Sessão Ordinária, a fim de explanar sobre seu novo trabalho literário, o livro intitulado "Democracia Participativa e Representativa: Novos Olhares", lançado no último dia 11 de setembro, na Universidade Federal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0/2015 - Autoria: CARREIRA</w:t>
      </w:r>
    </w:p>
    <w:p>
      <w:pPr>
        <w:pStyle w:val="Normal"/>
        <w:jc w:val="both"/>
        <w:rPr>
          <w:rFonts w:ascii="Arial" w:hAnsi="Arial" w:cs="Arial"/>
          <w:sz w:val="24"/>
          <w:szCs w:val="24"/>
        </w:rPr>
      </w:pPr>
      <w:r>
        <w:rPr>
          <w:rFonts w:cs="Arial" w:ascii="Arial" w:hAnsi="Arial"/>
          <w:sz w:val="24"/>
          <w:szCs w:val="24"/>
        </w:rPr>
        <w:t>Presidente da Câmara Municipal - solicitando convidar o Gerente da Agência de Previdência Social de Botucatu para comparecer a esta Casa de Leis, durante Sessão Ordinária, a fim de explanar sobre o atendimento prestado pela referida agência, em especial sobre os procedimentos relativos à concessão de aposentadorias e benefí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1/2015 - Autoria: CARLOS TRIGO</w:t>
      </w:r>
    </w:p>
    <w:p>
      <w:pPr>
        <w:pStyle w:val="Normal"/>
        <w:jc w:val="both"/>
        <w:rPr/>
      </w:pPr>
      <w:r>
        <w:rPr>
          <w:rFonts w:cs="Arial" w:ascii="Arial" w:hAnsi="Arial"/>
          <w:sz w:val="24"/>
          <w:szCs w:val="24"/>
        </w:rPr>
        <w:t>Prefeito Municipal - solicitando informar sobre a possibilidade de viabilizar um curso de "Primeiros Socorros" voltado ao ambiente escolar, que seja oferecido aos servidores que atuam nas creches municipais de Botucatu, bem como que este mesmo curso seja repetido periodicamente e, no momento de admissão de novos profissionais, também seja oferecido aos novos servidores, antes do ingresso na cre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2015 - Autoria: CURUMIM, LELO PAGANI, IZAIAS COLINO, VALMIR REIS, JOÃO ELIAS  e FONTÃO</w:t>
      </w:r>
    </w:p>
    <w:p>
      <w:pPr>
        <w:pStyle w:val="Normal"/>
        <w:jc w:val="both"/>
        <w:rPr>
          <w:rFonts w:ascii="Arial" w:hAnsi="Arial" w:cs="Arial"/>
          <w:sz w:val="24"/>
          <w:szCs w:val="24"/>
        </w:rPr>
      </w:pPr>
      <w:r>
        <w:rPr>
          <w:rFonts w:cs="Arial" w:ascii="Arial" w:hAnsi="Arial"/>
          <w:sz w:val="24"/>
          <w:szCs w:val="24"/>
        </w:rPr>
        <w:t>Presidente da República - solicitando informar sobre a possibilidade de isentar de impostos os produtos comercializados no "McDia Feliz" pela franquia da empresa McDonald's em todo 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33/2015 - Autoria: IZAIAS COLINO, VALMIR REIS, JOÃO ELIAS e FONTÃO</w:t>
      </w:r>
    </w:p>
    <w:p>
      <w:pPr>
        <w:pStyle w:val="Normal"/>
        <w:jc w:val="both"/>
        <w:rPr/>
      </w:pPr>
      <w:r>
        <w:rPr>
          <w:rFonts w:cs="Arial" w:ascii="Arial" w:hAnsi="Arial"/>
          <w:sz w:val="24"/>
          <w:szCs w:val="24"/>
        </w:rPr>
        <w:t>Secretário Municipal de Mobilidade Urbana - solicitando informar sobre a possibilidade de colocar um redutor de velocidade na Rua Curuzu, nas imediações da Escola Estadual "Prof. Pedro Torres", ou alocar, esporadicamente, o radar móvel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4/2015 - Autoria: CURUMIM </w:t>
      </w:r>
    </w:p>
    <w:p>
      <w:pPr>
        <w:pStyle w:val="Normal"/>
        <w:jc w:val="both"/>
        <w:rPr>
          <w:rFonts w:ascii="Arial" w:hAnsi="Arial" w:cs="Arial"/>
          <w:sz w:val="24"/>
          <w:szCs w:val="24"/>
        </w:rPr>
      </w:pPr>
      <w:r>
        <w:rPr>
          <w:rFonts w:cs="Arial" w:ascii="Arial" w:hAnsi="Arial"/>
          <w:sz w:val="24"/>
          <w:szCs w:val="24"/>
        </w:rPr>
        <w:t>Gerente de Agência dos Correios de Botucatu - solicitando informar sobre a possibilidade de disponibilizar Caixa Postal na creche localizada no Residencial Caimã, de forma a atender a demanda do referido residencial utilizando referida creche como ponto de entrega de correspon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5/2015 - Autoria: JOÃO ELIAS </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fornecer gratuitamente protetor solar aos motoristas que atuam na Secretaria Municipal de Educação e, realizar estudos, no sentido de passar a oferecê-los, também, à todos os servidores públicos que em suas atividades cotidianas ficam expostos a radiação solar por longos perí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6/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na Praça da Juventude uma tabela de ba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galeria para águas pluviais na Avenida Conde de Serra Negra, nas proximidades do nº. 1175, no Jardim Peabiru, para que, na época das chuvas, as águas sejam devidamente esco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8/2015 - Autoria: REINALDINHO</w:t>
      </w:r>
    </w:p>
    <w:p>
      <w:pPr>
        <w:pStyle w:val="Normal"/>
        <w:jc w:val="both"/>
        <w:rPr>
          <w:rFonts w:ascii="Arial" w:hAnsi="Arial" w:cs="Arial"/>
          <w:sz w:val="24"/>
          <w:szCs w:val="24"/>
        </w:rPr>
      </w:pPr>
      <w:r>
        <w:rPr>
          <w:rFonts w:cs="Arial" w:ascii="Arial" w:hAnsi="Arial"/>
          <w:sz w:val="24"/>
          <w:szCs w:val="24"/>
        </w:rPr>
        <w:t>Presidente da Companhia de Desenvolvimento Habitacional e Urbano do Estado de São Paulo (CDHU) e Secretário de Esporte, Lazer e Turismo do Estado de São Paulo - solicitando que informem sobre a possibilidade de liberação de recursos para a implantação de cobertura nas quadras construídas nos Conjuntos Habitacionais "Antônio Hermínio Delevedove", "Clemente Jorge Roncari" e "Dr. Antônio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9/2015 - Autoria: REINALDINHO</w:t>
      </w:r>
    </w:p>
    <w:p>
      <w:pPr>
        <w:pStyle w:val="Normal"/>
        <w:jc w:val="both"/>
        <w:rPr>
          <w:rFonts w:ascii="Arial" w:hAnsi="Arial" w:cs="Arial"/>
          <w:sz w:val="24"/>
          <w:szCs w:val="24"/>
        </w:rPr>
      </w:pPr>
      <w:r>
        <w:rPr>
          <w:rFonts w:cs="Arial" w:ascii="Arial" w:hAnsi="Arial"/>
          <w:sz w:val="24"/>
          <w:szCs w:val="24"/>
        </w:rPr>
        <w:t>Prefeito Municipal - solicitando informar da possibilidade de construir um campo de malha ou boch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0/2015 - Autoria: REINALDINHO</w:t>
      </w:r>
    </w:p>
    <w:p>
      <w:pPr>
        <w:pStyle w:val="Normal"/>
        <w:jc w:val="both"/>
        <w:rPr/>
      </w:pPr>
      <w:r>
        <w:rPr>
          <w:rFonts w:cs="Arial" w:ascii="Arial" w:hAnsi="Arial"/>
          <w:sz w:val="24"/>
          <w:szCs w:val="24"/>
        </w:rPr>
        <w:t>Presidente da Assembleia Legislativa do Estado de São Paulo - realizar estudos no sentido de propor uma legislação estadual para a concessão de isenção da tarifa de pedágio às pessoas que comprovem trabalho e residência permanente nos locais onde haja praças de pedágios esta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1/2015 - Autoria: REINALDIN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construção de um retorno na Rodovia Marechal Rondon - SP 300, visando facilitar o acesso dos veículos que transitam pela referida Rodovia e que se dirigem ao Bairro Recanto da Amizade, uma vez que os motoristas que necessitam fazer a travessia da pista, atualmente o fazem com grande risco de provoc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manutenção do acostamento d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3/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umentar o número de horários e a frequência das linhas do transporte coletivo que atendem os bairros Califórnia I e Califórnia II, localizados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4/2015 - Autoria: ROSE IELO</w:t>
      </w:r>
    </w:p>
    <w:p>
      <w:pPr>
        <w:pStyle w:val="Normal"/>
        <w:jc w:val="both"/>
        <w:rPr>
          <w:rFonts w:ascii="Arial" w:hAnsi="Arial" w:cs="Arial"/>
          <w:sz w:val="24"/>
          <w:szCs w:val="24"/>
        </w:rPr>
      </w:pPr>
      <w:r>
        <w:rPr>
          <w:rFonts w:cs="Arial" w:ascii="Arial" w:hAnsi="Arial"/>
          <w:sz w:val="24"/>
          <w:szCs w:val="24"/>
        </w:rPr>
        <w:t>Prefeito Municipal e Gerente de Contas do Poder Público da CPFL - solicitando informarem sobre a possibilidade de efetuar a retirada do poste desativado na "viela" da Rua Hermes da Fonseca,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5/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capina nas guias e sarjetas ao longo da Rua Stélio Machado Loureiro, no Elevado Bento Natel e em outras do en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6/2015 - Autoria: IZAIAS COLINO, VALMIR REIS, JOÃO ELIAS e FONTÃO</w:t>
      </w:r>
    </w:p>
    <w:p>
      <w:pPr>
        <w:pStyle w:val="Normal"/>
        <w:jc w:val="both"/>
        <w:rPr/>
      </w:pPr>
      <w:r>
        <w:rPr>
          <w:rFonts w:cs="Arial" w:ascii="Arial" w:hAnsi="Arial"/>
          <w:sz w:val="24"/>
          <w:szCs w:val="24"/>
        </w:rPr>
        <w:t>Secretário Municipal de Mobilidade Urbana – solicitando informar sobre a possibilidade de realizar estudos para eventualmente implementar um "platô" na faixa de pedestres localizada ali na região, mais precisamente defronte ao nº 25 da Avenida Dom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7/2015 - Autoria: VALMIR REIS</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viabilizar estudos no sentido de ampliar o Centro de Educação Infantil "José Luiz Amat", visando atender um maior número de crianças daqu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6/2015 - Autoria: LELO PAGANI</w:t>
      </w:r>
    </w:p>
    <w:p>
      <w:pPr>
        <w:pStyle w:val="Normal"/>
        <w:jc w:val="both"/>
        <w:rPr>
          <w:rFonts w:ascii="Arial" w:hAnsi="Arial" w:cs="Arial"/>
          <w:sz w:val="24"/>
          <w:szCs w:val="24"/>
        </w:rPr>
      </w:pPr>
      <w:r>
        <w:rPr>
          <w:rFonts w:cs="Arial" w:ascii="Arial" w:hAnsi="Arial"/>
          <w:sz w:val="24"/>
          <w:szCs w:val="24"/>
        </w:rPr>
        <w:t>Moção de Congratulações para a Igreja Batista Central, na pessoa do Pastor Josias de Oliveira Nunes, extensiva a todos os membros de referida instituição religiosa, pela comemoração de 22 anos de sua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7/2015 - Autoria: IZAIAS COLINO, CURUMIM, FONTÃO e JOÃO ELIAS </w:t>
      </w:r>
    </w:p>
    <w:p>
      <w:pPr>
        <w:pStyle w:val="Normal"/>
        <w:jc w:val="both"/>
        <w:rPr>
          <w:rFonts w:ascii="Arial" w:hAnsi="Arial" w:cs="Arial"/>
          <w:sz w:val="24"/>
          <w:szCs w:val="24"/>
        </w:rPr>
      </w:pPr>
      <w:r>
        <w:rPr>
          <w:rFonts w:cs="Arial" w:ascii="Arial" w:hAnsi="Arial"/>
          <w:sz w:val="24"/>
          <w:szCs w:val="24"/>
        </w:rPr>
        <w:t>Moção de Congratulações para o Secretário Municipal de Políticas de Inclusão, Paulo Malagute, e ao Assessor de Gabinete, André Rocha, pela organização da 1ª. Conferência Municipal de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8/2015 - Autoria: FERNANDO CARMONI e CARLOS TRIGO</w:t>
      </w:r>
    </w:p>
    <w:p>
      <w:pPr>
        <w:pStyle w:val="Normal"/>
        <w:jc w:val="both"/>
        <w:rPr/>
      </w:pPr>
      <w:r>
        <w:rPr>
          <w:rFonts w:cs="Arial" w:ascii="Arial" w:hAnsi="Arial"/>
          <w:sz w:val="24"/>
          <w:szCs w:val="24"/>
        </w:rPr>
        <w:t>Moção de Congratulações para a Escola Municipal de Ensino Especial "Profª. Nair Peres Sartori", CIEEJA, APAPE, APAE, ADEFIB, NAPE e ESPAÇO SÃO MICAEL, extensiva a todas as pessoas assistidas por referidas entidades, por ocasião do Dia Nacional de Luta das Pessoas com Deficiência, comemorado no último dia 21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9/2015 - Autoria: CARLOS TRIGO</w:t>
      </w:r>
    </w:p>
    <w:p>
      <w:pPr>
        <w:pStyle w:val="Normal"/>
        <w:jc w:val="both"/>
        <w:rPr>
          <w:rFonts w:ascii="Arial" w:hAnsi="Arial" w:cs="Arial"/>
          <w:sz w:val="24"/>
          <w:szCs w:val="24"/>
        </w:rPr>
      </w:pPr>
      <w:r>
        <w:rPr>
          <w:rFonts w:cs="Arial" w:ascii="Arial" w:hAnsi="Arial"/>
          <w:sz w:val="24"/>
          <w:szCs w:val="24"/>
        </w:rPr>
        <w:t>Moção de Congratulações para o artista plástico Artur Galindo, pela realização da exposição fotográfica "Andanças e Olhares" com elementos de perspectiva tátil, possibilitando que pessoas com deficiência visual possam interagir com destacada expo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8 de set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9-28T16:44:00Z</cp:lastPrinted>
  <dcterms:modified xsi:type="dcterms:W3CDTF">2015-09-28T20:01:00Z</dcterms:modified>
  <cp:revision>14</cp:revision>
  <dc:subject/>
  <dc:title/>
</cp:coreProperties>
</file>