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u w:val="none"/>
        </w:rPr>
      </w:pPr>
      <w:r>
        <w:rPr>
          <w:rFonts w:cs="Arial" w:ascii="Arial" w:hAnsi="Arial"/>
          <w:szCs w:val="24"/>
        </w:rPr>
        <w:t>SESSÃO ORDINÁRIA – 21 DE SETEMBR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Prefeitura Municipal</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 xml:space="preserve">Veradores Izaias Colino, Reinaldinho, Carreira, Valmir Reis, Curumim, Fontão, João Elias, Lelo Pagani, Carlos Trigo, Fernando Carmoni, Rose Ielo. </w:t>
      </w:r>
      <w:r>
        <w:rPr>
          <w:rFonts w:cs="Arial" w:ascii="Arial" w:hAnsi="Arial"/>
          <w:b/>
          <w:sz w:val="24"/>
          <w:szCs w:val="24"/>
        </w:rPr>
        <w:t xml:space="preserve">Assunto: </w:t>
      </w:r>
      <w:r>
        <w:rPr>
          <w:rFonts w:cs="Arial" w:ascii="Arial" w:hAnsi="Arial"/>
          <w:sz w:val="24"/>
          <w:szCs w:val="24"/>
        </w:rPr>
        <w:t xml:space="preserve">Responde os Requerimentos nºs 193, 218, 231, 584, 600, 619, 634, 636, 637, 645, 646, 649, 650, 652, 654, 657, 658, 661, 663, 664, 670, 673, 674, 676, 680, 681, 683, 684, 685, 689, 691, 695, 698, 699, (2 vezes), 702, 730/2015.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Do: </w:t>
      </w:r>
      <w:r>
        <w:rPr>
          <w:rFonts w:cs="Arial" w:ascii="Arial" w:hAnsi="Arial"/>
          <w:sz w:val="24"/>
          <w:szCs w:val="24"/>
        </w:rPr>
        <w:t>Secretário-Geral da Mesa do Senado Federal</w:t>
      </w:r>
    </w:p>
    <w:p>
      <w:pPr>
        <w:pStyle w:val="Normal"/>
        <w:jc w:val="both"/>
        <w:rPr>
          <w:rFonts w:ascii="Arial" w:hAnsi="Arial" w:cs="Arial"/>
          <w:sz w:val="24"/>
          <w:szCs w:val="24"/>
        </w:rPr>
      </w:pPr>
      <w:r>
        <w:rPr>
          <w:rFonts w:cs="Arial" w:ascii="Arial" w:hAnsi="Arial"/>
          <w:b/>
          <w:sz w:val="24"/>
          <w:szCs w:val="24"/>
        </w:rPr>
        <w:t xml:space="preserve">Para: </w:t>
      </w:r>
      <w:r>
        <w:rPr>
          <w:rFonts w:cs="Arial" w:ascii="Arial" w:hAnsi="Arial"/>
          <w:sz w:val="24"/>
          <w:szCs w:val="24"/>
        </w:rPr>
        <w:t>Vereadores Carlos Trigo, Rose Ielo</w:t>
      </w:r>
    </w:p>
    <w:p>
      <w:pPr>
        <w:pStyle w:val="Normal"/>
        <w:jc w:val="both"/>
        <w:rPr>
          <w:rFonts w:ascii="Arial" w:hAnsi="Arial" w:cs="Arial"/>
          <w:bCs/>
          <w:sz w:val="24"/>
          <w:szCs w:val="24"/>
        </w:rPr>
      </w:pPr>
      <w:r>
        <w:rPr>
          <w:rFonts w:cs="Arial" w:ascii="Arial" w:hAnsi="Arial"/>
          <w:b/>
          <w:sz w:val="24"/>
          <w:szCs w:val="24"/>
        </w:rPr>
        <w:t xml:space="preserve">Assunto: </w:t>
      </w:r>
      <w:r>
        <w:rPr>
          <w:rFonts w:cs="Arial" w:ascii="Arial" w:hAnsi="Arial"/>
          <w:sz w:val="24"/>
          <w:szCs w:val="24"/>
        </w:rPr>
        <w:t>Responde o Requerimento nº 288/2015 e a Moção nº 034/2015.</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21 DE SETEMBRO  D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 Projeto de Lei nº 78/2015- de iniciativa do Prefeito Municipal, que  autoriza o Executivo a permutar imóveis pertencentes à municipalidade com imóvel pertencente ao Clube Atlético Brasil de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rojeto de Lei nº 79/2015- de iniciativa do Prefeito Municipal, que dispõe sobre a venda de imóvel de propriedade do Município de Botucatu, localizado na Praça Carlos Gomes, nº 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rojeto de Lei nº 80/2015- de iniciativa do Prefeito Municipal, que dispõe sobre a venda de imóvel de propriedade do Município de Botucatu, localizado na Rua Rodrigues César, nº 50,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Projeto de Lei nº 81/2015- de iniciativa do Prefeito Municipal, que dispõe sobre a venda de imóvel de propriedade do Município de Botucatu, localizado na Rua Rodrigues César, nº 44,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ojeto de Lei nº 82/2015- de iniciativa do Prefeito Municipal, que dispõe sobre a venda de imóvel de propriedade do Município de Botucatu, localizado Avenida Dr. Mario Rodrigues Torres, nº 77, na Vila Assumpção, visando a construção da nova sede da Justiç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Projeto de Lei nº 83/2015- de iniciativa do Prefeito Municipal, que dispõe sobre a venda de imóvel de propriedade do Município de Botucatu, localizado na Rua Joaquim Lyra Brandão, nº 181, na Vila Assumpção, visando a construção da nova sede da Justiç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Projeto de Lei nº 84/2015- de iniciativa do Vereador Lelo Pagani, que institui a "Rua 24 horas" no município de Botucatu e dá outras providênc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8) Projeto de Decreto Legislativo nº 5/2015</w:t>
      </w:r>
      <w:r>
        <w:rPr>
          <w:rFonts w:cs="Arial" w:ascii="Arial" w:hAnsi="Arial"/>
          <w:b/>
          <w:sz w:val="24"/>
          <w:szCs w:val="24"/>
        </w:rPr>
        <w:t xml:space="preserve">- </w:t>
      </w:r>
      <w:r>
        <w:rPr>
          <w:rFonts w:cs="Arial" w:ascii="Arial" w:hAnsi="Arial"/>
          <w:sz w:val="24"/>
          <w:szCs w:val="24"/>
        </w:rPr>
        <w:t>de iniciativa do Vereador Izaias Colino, concede o Título de "Cidadão Botucatuense" ao Deputado Federal Bruno Covas Lopes, pelos relevantes serviços prestados a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u w:val="single"/>
        </w:rPr>
      </w:pPr>
      <w:r>
        <w:rPr>
          <w:rFonts w:cs="Arial" w:ascii="Arial" w:hAnsi="Arial"/>
          <w:b/>
          <w:sz w:val="28"/>
          <w:szCs w:val="24"/>
          <w:u w:val="single"/>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5-09-21T16:55:00Z</cp:lastPrinted>
  <dcterms:modified xsi:type="dcterms:W3CDTF">2015-09-29T13:26:00Z</dcterms:modified>
  <cp:revision>21</cp:revision>
  <dc:subject/>
  <dc:title/>
</cp:coreProperties>
</file>