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326/2008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abril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460,35 (trinta e cinco mil, quatrocentos e sessenta reais e trinta e cinco centavos), referente ao recolhimento das contribuições previdenciárias previstas na Lei Complementar nº 411, e os proventos, referente ao mês de abril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4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4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4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4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0,21 (quatrocentos e cinqüenta reais e vinte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4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32,07 (quinhentos e trinta e dois reais e sete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30T10:51:00Z</cp:lastPrinted>
  <dcterms:modified xsi:type="dcterms:W3CDTF">2008-04-30T13:56:00Z</dcterms:modified>
  <cp:revision>43</cp:revision>
  <dc:subject/>
  <dc:title/>
</cp:coreProperties>
</file>