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8 DE SET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oito dias do mês de setembro do ano dois mil e quinze, às 22 horas e 14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8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 Deu-se início à apreciação dos Projeto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Complementar nº. 32/2015 – de iniciativa do Prefeito Municipal – que dispõe sobre alteração da Lei Complementar nº 1061/2013 - Plano Plurianual - período de 2014 a 2017 - na Secretaria Municipal de Educação. Referido projeto foi colocado em votação e aprovado pela unanimidade dos vereadores. 2) Projeto de Lei Complementar nº.33/2015 – de iniciativa do Prefeito Municipal – que dispõe sobre alteração da Lei Complementar n° 1.119/14 - LDO exercício de 2015 e abre de crédito adicional suplementar de R$ 910.097,00 (novecentos e dez mil e noventa e sete reais) na Secretaria Municipal de Educação. Referido projeto foi colocado em votação e aprovado pela unanimidade dos vereadores. 3) Projeto de Lei nº. 74/2015 – de iniciativa do Prefeito Municipal – que dispõe sobre abertura de crédito adicional suplementar no valor de R$ 22.785,75 (vinte e dois mil, setecentos e oitenta e cinco reais e setenta e cinco centavos), na Secretaria Municipal de Meio Ambiente. Referido projeto foi colocado em votação e aprovado pela unanimidade dos vereadores. Nada mais havendo para ser tratado, declarou encerrada a presente Sessão Extraordinária.  Eu, Érika Svícero Martins, Assistente Administrativo, lavrei a presente Ata que, se aprovada, será assinada pelo Presidente da Câmara Municipal __________________________Vereador André Rogério Barbosa e pelo 1º Secretário ___________________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14T14:47:00Z</cp:lastPrinted>
  <dcterms:modified xsi:type="dcterms:W3CDTF">2015-09-14T18:29:00Z</dcterms:modified>
  <cp:revision>13</cp:revision>
  <dc:subject/>
  <dc:title/>
</cp:coreProperties>
</file>