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31 DE AGOST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os trinta e um dias do mês de agosto do ano dois mil e quinze, às vinte horas, na sede do Poder Legislativo, situado à Praça Comendador Emilio Peduti, nº. 112, Edifício “Vereador Abílio Dorini”, sob a Presidência e a Secretaria dos Vereadores acima citados, foi realizada a 29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Izaias Colino, Fontão, João Elias, e Reinaldinho e Rose Ielo. Com a presença de 8 dos senhores vereadores e havendo número legal, o Senhor Presidente instalou a presente Sessão Ordinária. O Presidente colocou em votação a Ata da Sessão Ordinária realizada no dia 24 de agosto de 2015 que foi aprovada pela unanimidade dos vereadores. Em seguida, o Presidente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a Prefeitura Municipal, respondendo os Requerimentos nºs 193, 344, 377, 467, 532, 582, 585, 587, 613, 614, 615, 617, 621, 623, 626, 627, 628, 629, 638, 644, 647, 648, 660, 665/2015. Do Coordenador da Secretaria de Segurança Pública, respondendo o Requerimento nº 400/2015. Do Secretário Geral da Mesa do Senado Federal, respondendo o Requerimento nº 336/2015. Do Arcebispo Metropolitano de Botucatu, respondendo as Moções nºs 105 e 107/2015. Do Gerente de Controle de Obrigações de Universalização e de Ampliação de Acesso da Anatel, respondendo o Requerimento nº 523/2015. Da Federação das Indústrias do Estado de São Paulo- FIESP, respondendo a Moção nº 94/2015. Foram registradas as presenças dos vereadores Carreira e Lelo Pagani. Ato contínuo, o Presidente solicitou ao Secretário que procedesse a leitura dos Projetos Protocol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01) Projeto de Lei nº 72/2015- de iniciativa do Vereador João Elias, que denomina de "Benedito Aparecido de Almeida", a Rua "11" localizada no Loteamento Residencial Lívia 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s requerimentos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 vereador Izaias Colino n° 701. Foi registrada a presença do vereador Fernando Carmoni. Do vereador Carlos Trigo n°s 702 e 703, do vereador Fernando Carmoni n°s 704, 705 e 706, dos vereadores João Elias e Fontão n° 707, dos vereadores Fernando Carmoni e Lelo Pagani n° 708, do vereador Curumim n°s 709 e 710, dos vereadores Curumim, Valmir Reis e Fontão n° 711, dos vereadores Curumim e Valmir Reis n° 712, do vereador Curumim n° 713, do vereador João Elias n° 714, dos vereadores João Elias e Fontão n° 715, do vereador Carlos Trigo n° 716, do vereador Fontão n° 717, do vereador Izaias Colino n° 718, do vereador Carlos Trigo n° 719, do vereador Reinaldinho n°s 720, 721, 722, 723 e 724, do vereador Lelo Pagani n°s 725 e 726, da vereadora Rose Ielo n°s 727 e 728, do vereador João Elias n° 729, da vereadora Rose Ielo n°s 730 e 731, do vereador Valmir Reis n°s 732, 733 e 73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vereador Izaias Colino n°s 121 e 122, dos vereadores João Elias, Lelo Pagani e Fontão n° 123, do vereador Izaias Colino n° 124, do vereador Carlos Trigo n° 125, do vereador Lelo Pagani n° 126. Após o término do Pequeno Expediente, em atendimento ao artigo 251 do Regimento Interno, o Senhor Otávio Augusto Ferraz Ferreira, Diretor do Centro de Atividades do SESI Botucatu, utilizou a Tribuna Livre da Câmara para divulgação das atividades e serviços realizados por referida unidade em Botucatu. Após a fala do representante do SESI, pela ordem, o vereador Lelo Pagani solicitou a supressão do grande expediente. Referida solicitação foi colocada em votação e aprovada pela unanimidade dos vereadores. </w:t>
      </w:r>
      <w:r>
        <w:rPr>
          <w:rFonts w:cs="Arial" w:ascii="Arial" w:hAnsi="Arial"/>
          <w:bCs/>
          <w:sz w:val="24"/>
          <w:szCs w:val="24"/>
        </w:rPr>
        <w:t>Uma vez suprimido o Grande Expediente, o Presidente solicitou ao secretário que realizasse a chamada dos vereadores para dar início à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67/2015 – de iniciativa do Prefeito Municipal – que que dispõe sobre a venda de imóvel de propriedade do município de Botucatu, localizado no loteamento denominado Jardim Cristina. Fizeram uso da palavra os vereadores Reinaldinho, Rose Ielo e Fernando Carmoni, sendo este último aparteado pelos vereadores Rose Ielo, Izaias Colino e Lelo Pagani. Fez ainda uso da palavra o Presidente Curumim, sendo aparteado pelos vereadores Rose Ielo, Fernando Carmoni, Carreira e João Elias. Referido projeto foi colocado em votação e aprovado pela maioria dos vereadores com votos contrários dos vereadores Carlos Trigo e Rose Ielo. Pela ordem, a vereadora Rose Ielo solicitou a verificação de votação que confirmou 9 votos favoráveis e 2 contrários. 2) Projeto de Lei Complementar nº. 30/2015 – de iniciativa do Prefeito Municipal – que cria a Comissão Permanente de Readaptação Funcional e dá outras providências. Referido projeto foi colocado em votação e aprovado pela unanimidade dos vereadores. 3) Projeto de lei Complementar nº. 31/2015 – de iniciativa do Prefeito Municipal – que dispõe sobre alteração da Lei Complementar n° 1.119/14 - LDO exercício de 2015 e abre crédito adicional suplementar de R$ 16.000,00 (dezesseis mil reais), na Secretaria Municipal de Comunicação. Referido projeto foi colocado em votação e aprovado pela unanimidade dos vereadores. 4) Projeto de Lei nº. 66/2015 – de iniciativa do Vereador Lelo Pagani – que denomina de "Valentim Barduco", a Rua "03", localizada no Conjunto Habitacional Jatobá. Fez uso da palavra o vereador Lelo Pagani, sendo aparteado pelos vereadores João Elias, Carreira, Fernando Carmoni, Reinaldinho, Rose Ielo e Carlos Trigo. Referido projeto foi colocado em votação e aprovado pela unanimidade dos vereadores. 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Vereador André Rogério Barbosa (Curumim) e pelo 1º Secretário,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3:31:00Z</dcterms:modified>
  <cp:revision>39</cp:revision>
  <dc:subject/>
  <dc:title/>
</cp:coreProperties>
</file>