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31 DE AGOST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trinta e um dias do mês de agosto do ano dois mil e quinze, às 22 horas e 25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7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 Deu-se início à apreciação do Projet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nº. 70/2015 – de iniciativa do Prefeito Municipal – que dispõe sobre abertura de crédito adicional suplementar no valor de R$ 25.600,00 (vinte e cinco mil e seiscentos reais), na Secretaria Municipal de Saúde para atender o Projeto "Mais médicos para o Brasil". Referido projeto foi colocado em votação e aprovado pela unanimidade dos vereadores. O Presidente lembrou os senhores vereadores que a próxima sessão será realizada no dia 8 de setembro, por conta do feriado nacional de 7 de setembro. Nada mais havendo para ser tratado, declarou encerrada a presente Sessão Extraordinária.  Eu, Érika Svícero Martins, Assistente Administrativo, lavrei a presente Ata que, se aprovada, será assinada pelo Presidente da Câmara Municipal ___________________________Vereador André Rogério Barbosa e pelo 1º Secretário ____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2T13:36:00Z</dcterms:modified>
  <cp:revision>13</cp:revision>
  <dc:subject/>
  <dc:title/>
</cp:coreProperties>
</file>