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ª SESSÃO ORDINÁRIA, DA 3ª SESSÃO LEGISLATIVA, DA 16ª. LEGISLATURA DA CÂMARA MUNICIPAL DE BOTUCATU, REALIZADA NO DIA</w:t>
      </w:r>
      <w:r>
        <w:rPr>
          <w:rFonts w:cs="Arial" w:ascii="Arial" w:hAnsi="Arial"/>
          <w:sz w:val="24"/>
          <w:szCs w:val="24"/>
        </w:rPr>
        <w:t xml:space="preserve"> 24 DE AGOST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vinte e quatro dias do mês de agosto do ano dois mil e quinze, às vinte horas, na sede do Poder Legislativo, situado à Praça Comendador Emilio Peduti, nº. 112, Edifício “Vereador Abílio Dorini”, sob a Presidência e a Secretaria dos Vereadores acima citados, foi realizada a 28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Izaias Colino, Fernando Carmoni, Carreira, Lelo Pagani, Fontão, João Elias, e Reinaldinho e Rose Ielo. Com a presença da unanimidade dos senhores vereadores, o Senhor Presidente instalou a presente Sessão Ordinária. O Presidente colocou em votação a Ata da Sessão Ordinária realizada no dia 17 de agosto de 2015 que foi aprovada pela unanimidade dos vereadores. Em seguida, o Presidente, solicitou ao Senhor Secretário que procedesse a leitura das Correspondências Recebida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 Prefeitura Municipal, r</w:t>
      </w:r>
      <w:r>
        <w:rPr>
          <w:rFonts w:cs="Arial" w:ascii="Arial" w:hAnsi="Arial"/>
          <w:sz w:val="24"/>
          <w:szCs w:val="24"/>
        </w:rPr>
        <w:t>espondendo os Requerimentos nºs 580, 583, 588, 590, 593, 599, 601, 604, 612, 622, 625/2015. Da Seção de Secretaria e Expedien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ndo que, em atendimento a ofício circular, notificaram partidos políticos, sindicatos de trabalhadores e entidades empresariais com sede nesse Município, sobre liberação de recursos no valor de R$ 100.000,00 referente a Termo de Convênio celebrado entre a União por meio do Ministério do Desenvolvimento Social e Combate à Fome e o Município de Botucatu – Aquisição de material de consumo.</w:t>
      </w:r>
      <w:r>
        <w:rPr>
          <w:rFonts w:cs="Arial" w:ascii="Arial" w:hAnsi="Arial"/>
          <w:bCs/>
          <w:sz w:val="24"/>
          <w:szCs w:val="24"/>
        </w:rPr>
        <w:t xml:space="preserve"> Da Secretaria Municipal de Obras, r</w:t>
      </w:r>
      <w:r>
        <w:rPr>
          <w:rFonts w:cs="Arial" w:ascii="Arial" w:hAnsi="Arial"/>
          <w:sz w:val="24"/>
          <w:szCs w:val="24"/>
        </w:rPr>
        <w:t>espondendo o Ofício nº 855/15/GP.</w:t>
      </w:r>
      <w:r>
        <w:rPr>
          <w:rFonts w:cs="Arial" w:ascii="Arial" w:hAnsi="Arial"/>
          <w:bCs/>
          <w:sz w:val="24"/>
          <w:szCs w:val="24"/>
        </w:rPr>
        <w:t xml:space="preserve"> Do Ministério da Educação, i</w:t>
      </w:r>
      <w:r>
        <w:rPr>
          <w:rFonts w:cs="Arial" w:ascii="Arial" w:hAnsi="Arial"/>
          <w:sz w:val="24"/>
          <w:szCs w:val="24"/>
        </w:rPr>
        <w:t xml:space="preserve">nformando sobre a liberação de recursos financeiros destinados a garantir a execução de programas do Fundo Nacional de Desenvolvimento da Educação. </w:t>
      </w:r>
      <w:r>
        <w:rPr>
          <w:rFonts w:cs="Arial" w:ascii="Arial" w:hAnsi="Arial"/>
          <w:bCs/>
          <w:sz w:val="24"/>
          <w:szCs w:val="24"/>
        </w:rPr>
        <w:t>Do Deputado Federal Milton Monti, r</w:t>
      </w:r>
      <w:r>
        <w:rPr>
          <w:rFonts w:cs="Arial" w:ascii="Arial" w:hAnsi="Arial"/>
          <w:sz w:val="24"/>
          <w:szCs w:val="24"/>
        </w:rPr>
        <w:t>espondendo os Requerimentos nºs 501 e 565/2015.</w:t>
      </w:r>
      <w:r>
        <w:rPr>
          <w:rFonts w:cs="Arial" w:ascii="Arial" w:hAnsi="Arial"/>
          <w:bCs/>
          <w:sz w:val="24"/>
          <w:szCs w:val="24"/>
        </w:rPr>
        <w:t xml:space="preserve"> 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anco Bradesco, r</w:t>
      </w:r>
      <w:r>
        <w:rPr>
          <w:rFonts w:cs="Arial" w:ascii="Arial" w:hAnsi="Arial"/>
          <w:sz w:val="24"/>
          <w:szCs w:val="24"/>
        </w:rPr>
        <w:t>espondendo o Requerimento nº 539/201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o contínuo, o Presidente solicitou ao Secretário que procedesse a leitura dos Projetos Protocolados:</w:t>
      </w:r>
      <w:r>
        <w:rPr>
          <w:rFonts w:cs="Arial" w:ascii="Arial" w:hAnsi="Arial"/>
          <w:sz w:val="24"/>
          <w:szCs w:val="24"/>
        </w:rPr>
        <w:t xml:space="preserve"> 1) Projeto de Lei Complementar nº 30/2015- de iniciativa do Prefeito Municipal, que  cria a Comissão Permanente de Readaptação Funcional e dá outras providências. 2) Projeto de Lei Complementar nº 31/2015- de iniciativa do Prefeito Municipal, que dispõe sobre alteração da Lei Complementar n° 1.119/14 - LDO exercício de 2015 e dá outras providências e abre crédito adicional suplementar de R$ 16.000,00 ( dezesseis mil reais ) - Secretaria Municipal de Comunicação. 3) Projeto de Lei nº 70/2015- de iniciativa do Prefeito Municipal, que dispõe sobre abertura de crédito adicional suplementar no valor de R$ 25.600,00 ( vinte e cinco mil e seiscentos reais ) - Secretaria Municipal de Saúde - Projeto "mais médicos para o Brasil". 4) Projeto de Lei nº 71/2015- de iniciativa do Prefeito Municipal, que altera dispositivos da Lei n° 4.355/2002, instituindo a CPFL como responsável tributária da arrecadação da CIP - Custeio do Serviço de Iluminação Pública. 5) Projeto de Lei nº 68/2015- de iniciativa do Vereador Fernando Carmoni, que 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. 6) Projeto de Lei nº 69/2015- de iniciativa do Vereador Lelo Pagani, que institui no Município de Botucatu o "Dia da Guarda Municipal". </w:t>
      </w:r>
      <w:r>
        <w:rPr>
          <w:rFonts w:cs="Arial" w:ascii="Arial" w:hAnsi="Arial"/>
          <w:bCs/>
          <w:sz w:val="24"/>
          <w:szCs w:val="24"/>
        </w:rPr>
        <w:t>Em seguida, o Senhor Presidente solicitou a leitura dos requerimentos de pesar de autoria de todos os vereadores</w:t>
      </w:r>
      <w:r>
        <w:rPr>
          <w:rFonts w:cs="Arial" w:ascii="Arial" w:hAnsi="Arial"/>
          <w:sz w:val="24"/>
          <w:szCs w:val="24"/>
        </w:rPr>
        <w:t xml:space="preserve"> n°s 35 e 36/2015</w:t>
      </w:r>
      <w:r>
        <w:rPr>
          <w:rFonts w:cs="Arial" w:ascii="Arial" w:hAnsi="Arial"/>
          <w:bCs/>
          <w:sz w:val="24"/>
          <w:szCs w:val="24"/>
        </w:rPr>
        <w:t>. Pela ordem, o vereador Lelo Pagani solicitou um minuto de silêncio em respeito às famílias enlutadas. Requerimentos aprov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Vereador Carlos Trigo n° 666, do vereador Lelo Pagani n° 667, do vereador Fontão n°s 668 e 669, dos vereadores Curumim e Fontão n° 670, dos vereadores João Elias e Fontão n° 671, do vereador João Elias n°s 672 e 673, da vereadora Rose Ielo n°s 674, 675 e 676, do vereador Carreira n° 677, dos vereadores Lelo Pagani e Valmir Reis n° 678, do vereador Carlos Trigo n° 679, do vereador Curumim n° 680, dos vereadores Izaias Colino e Valmir Reis n° 681, do vereador Reinaldinho n°s 682, 683, 684, 685 e 686, do vereador Fontão n° 687, do vereador Izaias Colino n° 688, do vereador João Elias n° 689, do vereador Fernando Carmoni n° 690, do vereador Valmir Reis n°s 690, 691, 692 e 693, do vereador Izaias Colino n° 694, do vereador Carlos Trigo n° 695,  do vereador Curumim n°s 696, 697 e 698, dos vereadores Fernando Carmoni e Carlos Trigo n° 699, do vereador Lelo Pagani n° 700</w:t>
      </w:r>
      <w:r>
        <w:rPr>
          <w:rFonts w:cs="Arial" w:ascii="Arial" w:hAnsi="Arial"/>
          <w:sz w:val="24"/>
          <w:szCs w:val="24"/>
        </w:rPr>
        <w:t xml:space="preserve">. Moções Aprovadas: Do vereador Carreira n° 114, do vereador João Elias n° 115, do vereador Izaias Colino n°s 116 e 117, dos vereadores Fernando Carmoni e Carlos Trigo n° 118, do vereador Lelo Pagani n°s 119 e 120. Pela ordem, o vereador Lelo Pagani solicitou a leitura da ordem do dia para que a população pudesse conhecer os projetos que estarão em pauta. O presidente acatou referida solicitação. Após o término do Pequeno Expediente, em atendimento ao artigo 251 do Regimento Interno, o Senhor Igor Ignácio, Chefe do Cartório Eleitoral, utilizou a Tribuna Livre da Câmara para divulgação do recadastramento biométrico. Começou a fazer uso da palavra no grande expediente o vereador João Elias. Pela ordem, o vereador Fernando Carmoni solicitou a leitura da lista de vereadores inscritos para o grande expediente. Fizeram ainda uso da palavra no grande expediente: vereador Fernando Carmoni, aparteado pelo vereador Lelo Pagani, e os vereadores Carreira, Rose Ielo e Lelo Pagani, este último sendo aparteado pelos vereadores João Elias e Carreira. </w:t>
      </w:r>
      <w:r>
        <w:rPr>
          <w:rFonts w:cs="Arial" w:ascii="Arial" w:hAnsi="Arial"/>
          <w:bCs/>
          <w:sz w:val="24"/>
          <w:szCs w:val="24"/>
        </w:rPr>
        <w:t>Uma vez finalizado o tempo do Grande Expediente, o Presidente solicitou ao secretário que realizasse a chamada dos vereadores para dar início à Ordem do dia. Projetos apreci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1) Projeto de Lei nº. 67/2015 – de iniciativa do Prefeito Municipal – que dispõe sobre a venda de imóvel de propriedade do Município de Botucatu, localizado no loteamento denominado Jardim Cristina. Fez uso da palavra a vereadora Rose Ielo, sendo aparteada pelo vereador Fernando Carmoni. A vereadora Rose Ielo solicitou o adiamento do projeto por uma sessão e referida solicitação foi rejeitada pela maioria dos vereadores com votos favoráveis apenas dos vereadores Carlos Trigo, Rose Ielo, Lelo Pagani e Reinaldinho. Pela ordem, o vereador Carlos Trigo solicitou a verificação de votação que confirmou 4 votos favoráveis e 6 contrários. Fez uso da palavra o vereador Fernando Carmoni, sendo aparteado pelos vereadores Rose Ielo e Fontão. Pela ordem, a vereadora Rose Ielo solicitou vistas ao projeto. 2) Projeto de Lei nº. 61/2015 – de iniciativa do Vereador Izaias Colino – que dispõe sobre reserva de vagas de estacionamento especial para gestantes e pessoas acompanhadas de criança de colo na cidade de Botucatu. Fez uso da palavra o vereador Izaias Colino. Fez uso da palavra a vereadora Rose Ielo, sendo aparteada pelo vereador Izaias Colino. Referido projeto foi colocado em votação e aprovado pela unanimidade dos vereadores. Pela ordem, o vereador Izaias Colino, como líder da bancada do PSDB, fez um encaminhamento de votação sugerindo a seus colegas de partido a aprovação da emenda n°01 de autoria da vereadora Rose Ielo. Foi colocada em votação a emenda n° 01 sendo aprovada pela unanimidade dos vereadores. 3) Projeto de Lei nº. 63/2015 – de iniciativa do Vereador Reinaldinho– que dispõe sobre a obrigatoriedade das redes de farmácias do município de Botucatu, cadastradas no programa "Farmácia Popular", disponibilizarem ao público, a lista de medicamentos gratuitos fornecidos pelo Ministério da Saúde.</w:t>
      </w:r>
      <w:r>
        <w:rPr>
          <w:rFonts w:cs="Arial" w:ascii="Arial" w:hAnsi="Arial"/>
          <w:sz w:val="24"/>
          <w:szCs w:val="24"/>
        </w:rPr>
        <w:t xml:space="preserve"> Fez uso da palavra o vereador Reinaldinho, sendo aparteado pelos vereadores Fernando Carmoni, Carreira e Rose Ielo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ferido projeto foi colocado em votação e aprovado pela unanimidade dos vereadores. Nada mais havendo para ser tratado, o Presidente Curumim declarou encerrada a presente Sessão Ordinária. Eu, Érika Svícero Martins, Assistente Administrativo, lavrei a presente Ata que, se aprovada, será assinada pelo Presidente da Câmara Municipal _________________________Vereador André Rogério Barbosa (Curumim) e pelo 1º Secretário,_____________________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8-31T23:05:00Z</dcterms:modified>
  <cp:revision>44</cp:revision>
  <dc:subject/>
  <dc:title/>
</cp:coreProperties>
</file>