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1/2015</w:t>
      </w:r>
    </w:p>
    <w:p>
      <w:pPr>
        <w:pStyle w:val="Normal"/>
        <w:jc w:val="both"/>
        <w:rPr/>
      </w:pPr>
      <w:r>
        <w:rPr>
          <w:rFonts w:cs="Arial" w:ascii="Arial" w:hAnsi="Arial"/>
          <w:sz w:val="24"/>
          <w:szCs w:val="24"/>
        </w:rPr>
        <w:t>Voto de pesar pelo  falecimento  do  Senhor Antônio Alcides de Oliveira, ocorrido no dia 7 de setembro, aos 79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REQUERIMENTO</w:t>
      </w:r>
      <w:r>
        <w:rPr>
          <w:rFonts w:cs="Arial" w:ascii="Arial" w:hAnsi="Arial"/>
          <w:b/>
          <w:sz w:val="24"/>
          <w:szCs w:val="24"/>
        </w:rPr>
        <w:t xml:space="preserve">: </w:t>
        <w:tab/>
        <w:tab/>
      </w:r>
      <w:r>
        <w:rPr>
          <w:rFonts w:cs="Arial" w:ascii="Arial" w:hAnsi="Arial"/>
          <w:b/>
          <w:i/>
          <w:sz w:val="24"/>
          <w:szCs w:val="24"/>
          <w:u w:val="single"/>
        </w:rPr>
        <w:t>EM DISCUSSÃO</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24"/>
          <w:szCs w:val="24"/>
        </w:rPr>
      </w:pPr>
      <w:r>
        <w:rPr>
          <w:rFonts w:cs="Arial" w:ascii="Arial" w:hAnsi="Arial"/>
          <w:b/>
          <w:sz w:val="24"/>
          <w:szCs w:val="24"/>
        </w:rPr>
        <w:t>Nº. 780/2015 - Autoria: ROSE IELO</w:t>
      </w:r>
    </w:p>
    <w:p>
      <w:pPr>
        <w:pStyle w:val="Normal"/>
        <w:jc w:val="both"/>
        <w:rPr>
          <w:rFonts w:ascii="Arial" w:hAnsi="Arial" w:cs="Arial"/>
          <w:sz w:val="24"/>
          <w:szCs w:val="24"/>
        </w:rPr>
      </w:pPr>
      <w:r>
        <w:rPr>
          <w:rFonts w:cs="Arial" w:ascii="Arial" w:hAnsi="Arial"/>
          <w:sz w:val="24"/>
          <w:szCs w:val="24"/>
        </w:rPr>
        <w:t>Promotor do Ministério Público do Estado de São Paulo - solicitando informar sobre a possibilidade de, no âmbito de competência dessa promotoria, apurar a responsabilidade, bem como promover as penalidades cabíveis quanto a possível improbidade administrativa do gestor municipal sobre o repasse de R$ 720.000,00 (setecentos e vinte mil reais) no ano de 2011 ao Hospital Sorocabana, cuja prestação de contas foi julgada irregular pelo Tribunal de Conta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REQUERIMEN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4/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rampas de acessibilidade na Praça Henrique Bokermann, localizada entre as Ruas La Salle, Doutor João Cândido Villas Boas e Angelino de Oliveira, na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5/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providenciar a instalação de grades de proteção nas pequenas rampas existentes junto ao meio-fio, que possibilitam o acesso dos veículos às garagens, na Rua Pinheiro Machado, bem como realizar estudos no sentido de implantar galeria de águas pluviais n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86/2015 - Autoria: FERNANDO CARMONI e JOÃO ELIAS </w:t>
      </w:r>
    </w:p>
    <w:p>
      <w:pPr>
        <w:pStyle w:val="Normal"/>
        <w:jc w:val="both"/>
        <w:rPr>
          <w:rFonts w:ascii="Arial" w:hAnsi="Arial" w:cs="Arial"/>
          <w:sz w:val="24"/>
          <w:szCs w:val="24"/>
        </w:rPr>
      </w:pPr>
      <w:r>
        <w:rPr>
          <w:rFonts w:cs="Arial" w:ascii="Arial" w:hAnsi="Arial"/>
          <w:sz w:val="24"/>
          <w:szCs w:val="24"/>
        </w:rPr>
        <w:t>Superintendente Regional da Sabesp e Gerente de Contas do Poder Público da CPFL) - solicitando a possibilidade de divulgar nas contas de água e energia elétrica, os contatos da unidade do CVV - Centro de Valorização da Vid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7/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altura do nº 111 da Rua João Rodrigues Nepomuceno,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8/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na Rua Hermínio Marco Calônego, em frente ao nº. 09, no Jardim Panorama, dotando-a com árvores, bancos, calçamento e ilumin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89/2015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nceder isenção de transporte coletivo às pessoas com doenças renais crônicas e seus acompanhantes, que estejam em situação de hipossuficiência econômica em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90/2015 - Autoria: IZAIAS COLINO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nceder isenção de IPTU às pessoas com doenças renais crônicas em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791/2015 - Autoria: JOÃO ELIAS </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enviar a esta Casa de Leis, dados e relatórios sobre a atuação da Guarda Civil Municipal (GCM) em nosso município, contendo estatísticas de atendimento, ligações para o número 199, dados sobre ações e programas desenvolvidos, sobre a corporação (número de guardas, veículos, etc.), além de outras informações relevantes, assim como que informe sobre projetos de lei que estão em tramitação ou entraram em vigor recentemente que envolvam mudanças significativas sobre as funções da Guarda Municipal, seu modo de atuação, remuneração ou benefícios para os polici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792/2015 - Autoria: JOÃO ELIAS </w:t>
      </w:r>
    </w:p>
    <w:p>
      <w:pPr>
        <w:pStyle w:val="Normal"/>
        <w:jc w:val="both"/>
        <w:rPr>
          <w:rFonts w:ascii="Arial" w:hAnsi="Arial" w:cs="Arial"/>
          <w:sz w:val="24"/>
          <w:szCs w:val="24"/>
        </w:rPr>
      </w:pPr>
      <w:r>
        <w:rPr>
          <w:rFonts w:cs="Arial" w:ascii="Arial" w:hAnsi="Arial"/>
          <w:sz w:val="24"/>
          <w:szCs w:val="24"/>
        </w:rPr>
        <w:t>Presidente da Câmara Municipal - convidar o Secretário Municipal de Obras e Serviços Municipais para explanar, durante Sessão Ordinária, sobre as atividades desenvolvidas por sua Pasta, prazos de conclusão de obras já iniciadas, obras paralisadas por trâmites burocráticos, bem como a programação para realização de futuras ob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93/2015 - Autoria: CARREIRA</w:t>
      </w:r>
    </w:p>
    <w:p>
      <w:pPr>
        <w:pStyle w:val="Normal"/>
        <w:jc w:val="both"/>
        <w:rPr>
          <w:rFonts w:ascii="Arial" w:hAnsi="Arial" w:cs="Arial"/>
          <w:sz w:val="24"/>
          <w:szCs w:val="24"/>
        </w:rPr>
      </w:pPr>
      <w:r>
        <w:rPr>
          <w:rFonts w:cs="Arial" w:ascii="Arial" w:hAnsi="Arial"/>
          <w:sz w:val="24"/>
          <w:szCs w:val="24"/>
        </w:rPr>
        <w:t>Secretário Municipal de Meio Ambiente - solicitando remover o Ponto de Entrega Voluntária de materiais recicláveis existente na Avenida "Prof. José Pedretti Neto", para outro local daquela regi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94/2015 - Autoria: LELO PAGANI</w:t>
      </w:r>
    </w:p>
    <w:p>
      <w:pPr>
        <w:pStyle w:val="Normal"/>
        <w:jc w:val="both"/>
        <w:rPr/>
      </w:pPr>
      <w:r>
        <w:rPr>
          <w:rFonts w:cs="Arial" w:ascii="Arial" w:hAnsi="Arial"/>
          <w:sz w:val="24"/>
          <w:szCs w:val="24"/>
        </w:rPr>
        <w:t>Prefeito Municipal - solicitando analisar a possibilidade de criação da Nota Fiscal Municipal, para incrementar a receita municipal, além de aproveitar esta oportunidade para modernizar o Sistema Tributá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5/2015 - Autoria: LELO PAGANI</w:t>
      </w:r>
    </w:p>
    <w:p>
      <w:pPr>
        <w:pStyle w:val="Normal"/>
        <w:jc w:val="both"/>
        <w:rPr/>
      </w:pPr>
      <w:r>
        <w:rPr>
          <w:rFonts w:cs="Arial" w:ascii="Arial" w:hAnsi="Arial"/>
          <w:sz w:val="24"/>
          <w:szCs w:val="24"/>
        </w:rPr>
        <w:t>Prefeito Municipal - solicitando informar a possibilidade de criar a Lei de Incentivo aos Esportes em nossa cidade ou bolsa atle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6/2015 - Autoria: CURUMIM</w:t>
      </w:r>
    </w:p>
    <w:p>
      <w:pPr>
        <w:pStyle w:val="Normal"/>
        <w:jc w:val="both"/>
        <w:rPr>
          <w:rFonts w:ascii="Arial" w:hAnsi="Arial" w:cs="Arial"/>
          <w:sz w:val="24"/>
          <w:szCs w:val="24"/>
        </w:rPr>
      </w:pPr>
      <w:r>
        <w:rPr>
          <w:rFonts w:cs="Arial" w:ascii="Arial" w:hAnsi="Arial"/>
          <w:sz w:val="24"/>
          <w:szCs w:val="24"/>
        </w:rPr>
        <w:t>Secretário Municipal de Governo - solicitando informar sobre a possibilidade de implantar uma quadra de areia ou uma academia ao ar livre no Jardim Santa Elisa, atendendo a solicitação dos moradores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7/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alambrado em torno do campo de futebol localizado no Distrito de Vitoriana, bem como realizar uma reforma do vestiário existente em referi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8/2015 - Autoria: CURUMIM</w:t>
      </w:r>
    </w:p>
    <w:p>
      <w:pPr>
        <w:pStyle w:val="Normal"/>
        <w:jc w:val="both"/>
        <w:rPr/>
      </w:pPr>
      <w:r>
        <w:rPr>
          <w:rFonts w:cs="Arial" w:ascii="Arial" w:hAnsi="Arial"/>
          <w:sz w:val="24"/>
          <w:szCs w:val="24"/>
        </w:rPr>
        <w:t>Prefeito Municipal - solicitando informar sobre a possibilidade de implantar rede de internet WI-FI Livre em todos as praças públicas revitalizadas pela municipal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9/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playground e academia ao ar livre no Bairro de Anhum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00/2015 - Autoria: JOÃO ELIAS e FONTÃ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implantar o Programa de Educação Financeira na rede municipal de ensino, conforme o ENEF (Estratégia Nacional de Educação Financeir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b/>
          <w:sz w:val="24"/>
          <w:szCs w:val="24"/>
        </w:rPr>
        <w:t>Nº. 801/2015 - Autoria: FONTÃO</w:t>
      </w:r>
    </w:p>
    <w:p>
      <w:pPr>
        <w:pStyle w:val="Normal"/>
        <w:jc w:val="both"/>
        <w:rPr>
          <w:rFonts w:ascii="Arial" w:hAnsi="Arial" w:cs="Arial"/>
          <w:sz w:val="24"/>
          <w:szCs w:val="24"/>
        </w:rPr>
      </w:pPr>
      <w:r>
        <w:rPr>
          <w:rFonts w:cs="Arial" w:ascii="Arial" w:hAnsi="Arial"/>
          <w:sz w:val="24"/>
          <w:szCs w:val="24"/>
        </w:rPr>
        <w:t>Prefeito Municipal, Secretário Municipal de Obras e Serviços Municipais e Secretário Municipal de Planejamento - solicitando informarem sobre a possibilidade de adotar medidas que contenham a enorme erosão existente ao longo das Ruas Angelino de Oliveira, Avenida Universitária, Miguel Di Credo e José Thiago, no Jardim Panorama, bem como realizar a limpeza das bocas de lobo que estão entupidas na Rua Miguel Di Cred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b/>
          <w:sz w:val="24"/>
          <w:szCs w:val="24"/>
        </w:rPr>
        <w:t>Nº. 802/2015 – Autoria: FONTÃ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informarem sobre a possibilidade da construção de uma ponte que ligue a Avenida Ediberto Roque Sforcin com a Rua João Miguel Raf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03/2015 - Autoria: IZAIAS COLINO e VALMIR REIS</w:t>
      </w:r>
    </w:p>
    <w:p>
      <w:pPr>
        <w:pStyle w:val="Normal"/>
        <w:jc w:val="both"/>
        <w:rPr>
          <w:rFonts w:ascii="Arial" w:hAnsi="Arial" w:cs="Arial"/>
          <w:sz w:val="24"/>
          <w:szCs w:val="24"/>
        </w:rPr>
      </w:pPr>
      <w:r>
        <w:rPr>
          <w:rFonts w:cs="Arial" w:ascii="Arial" w:hAnsi="Arial"/>
          <w:sz w:val="24"/>
          <w:szCs w:val="24"/>
        </w:rPr>
        <w:t>Secretário Municipal de Planejamento e Secretário Municipal de Meio Ambiente - solicitando informarem se a retirada da viga localizada em baixo da ponte da Rua Maria Rosa Santiago, poderia amenizar o problema de alagamento no local e, se sim, sobre a possibilidade de providenciar a retirada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4/2015 - Autoria: IZAIAS COLINO e JOÃO ELIAS</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realizar o recapeamento asfáltico em toda a extensão da Avenida Itá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5/2015 - Autoria: CURUMIM</w:t>
      </w:r>
    </w:p>
    <w:p>
      <w:pPr>
        <w:pStyle w:val="Normal"/>
        <w:jc w:val="both"/>
        <w:rPr>
          <w:rFonts w:ascii="Arial" w:hAnsi="Arial" w:cs="Arial"/>
          <w:sz w:val="24"/>
          <w:szCs w:val="24"/>
        </w:rPr>
      </w:pPr>
      <w:r>
        <w:rPr>
          <w:rFonts w:cs="Arial" w:ascii="Arial" w:hAnsi="Arial"/>
          <w:sz w:val="24"/>
          <w:szCs w:val="24"/>
        </w:rPr>
        <w:t>Diretor da Divisão Regional DR-03 (Bauru) - solicitando notificar a Empresa Jaupavi Terraplenagem e Pavimentação para realizar a recuperação do calçamento das margens da Rodovia Antônio Butignoli, que sofreu sérios danos estruturais por conta das recentes chu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6/2015 - Autoria: FERNANDO CARMONI</w:t>
      </w:r>
    </w:p>
    <w:p>
      <w:pPr>
        <w:pStyle w:val="Normal"/>
        <w:jc w:val="both"/>
        <w:rPr>
          <w:rFonts w:ascii="Arial" w:hAnsi="Arial" w:cs="Arial"/>
          <w:sz w:val="24"/>
          <w:szCs w:val="24"/>
        </w:rPr>
      </w:pPr>
      <w:r>
        <w:rPr>
          <w:rFonts w:cs="Arial" w:ascii="Arial" w:hAnsi="Arial"/>
          <w:sz w:val="24"/>
          <w:szCs w:val="24"/>
        </w:rPr>
        <w:t>Diretor Presidente da COHAB Bauru - solicitando informações sobre a liberação de quitações das hipotecas das residências do Conjunto Habitacional "Humberto Popollo", bem como agilizar referido processo, a fim de ajudar os mutuários a providenciarem, em definitivo, as escrituras de suas res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7/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os "bueiros" existentes na Rua Antônio Carlos Firmino Silva, especialmente em frente ao nº. 511,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8/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ou, na impossibilidade da prestação deste serviço, que ao menos seja realizada a operação "tapa buracos", na Rua Armando Ognibene,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9/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passagem de máquina motoniveladora na Estrada Municipal "Geraldo Bi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10/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imediata capinação e limpeza da Rua Pedro Carmelin Neto, no Conjunto Habitacional "Engº. Francisco Bl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11/2015 - Autoria: ROSE IELO</w:t>
      </w:r>
    </w:p>
    <w:p>
      <w:pPr>
        <w:pStyle w:val="Normal"/>
        <w:jc w:val="both"/>
        <w:rPr>
          <w:rFonts w:ascii="Arial" w:hAnsi="Arial" w:cs="Arial"/>
          <w:sz w:val="24"/>
          <w:szCs w:val="24"/>
        </w:rPr>
      </w:pPr>
      <w:r>
        <w:rPr>
          <w:rFonts w:cs="Arial" w:ascii="Arial" w:hAnsi="Arial"/>
          <w:sz w:val="24"/>
          <w:szCs w:val="24"/>
        </w:rPr>
        <w:t>Prefeito Municipal - solicitando informar se no orçamento de R$ 371.330.500,00, aprovado na Câmara Municipal através da Lei de Diretrizes Orçamentárias (LDO), está previsto a concessão para pagamento da Progressão Funcional dos servidor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12/2015 - Autoria: ROSE IELO</w:t>
      </w:r>
    </w:p>
    <w:p>
      <w:pPr>
        <w:pStyle w:val="Normal"/>
        <w:jc w:val="both"/>
        <w:rPr/>
      </w:pPr>
      <w:r>
        <w:rPr>
          <w:rFonts w:cs="Arial" w:ascii="Arial" w:hAnsi="Arial"/>
          <w:sz w:val="24"/>
          <w:szCs w:val="24"/>
        </w:rPr>
        <w:t>Superintendente Regional da Sabesp - solicitando cópias e informações sobre o contrato nº 197/2010 realizado entre a Prefeitura Municipal de Botucatu e a Sabesp, principalmente no tocante aos investimentos realizados no município, bem como se houve a revisão do referido contrato, conforme cláusula contratual que dispõe de revisão a cada trê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13/2015 - Autoria: LELO PAGANI</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rever o trabalho realizado recentemente nas canaletas de águas pluviais na Rodovia Domingo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14/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tar o recapeamento na Avenida Camilo Mazoni, no trecho que contorna o Parque Municipal "Joaquim Amaral Amando de Bar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15/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novas bocas-de-lobo na Rua Major Moura Campos, no Bairro Al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16/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estudos visando ao alargamento da Rodovia Alcides Soares, no trecho compreendido entre a Avenida Conde de Serra Negra e a Portaria da Fazenda Lageado, executando-se posteriormente o asfaltamento do destacado acost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1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transferir a lombada existente na Rua Dr. Jaguaribe, nas proximidades da esquina com a Rua Milton Méris Jaqueta, para local mais próximo da curva anterior ao cruzamento com a Rua Cesário Mott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8/2015 - Autoria: REINALDINHO</w:t>
      </w:r>
    </w:p>
    <w:p>
      <w:pPr>
        <w:pStyle w:val="Normal"/>
        <w:jc w:val="both"/>
        <w:rPr/>
      </w:pPr>
      <w:r>
        <w:rPr>
          <w:rFonts w:cs="Arial" w:ascii="Arial" w:hAnsi="Arial"/>
          <w:sz w:val="24"/>
          <w:szCs w:val="24"/>
        </w:rPr>
        <w:t>Prefeito Municipal - solicitando informar esta Casa de Leis sobre a possibilidade de firmar convênio junto a Secretaria de Desenvolvimento do Estado de São Paulo, conforme prevê o Decreto Estadual nº. 56412 de 19 novembro de 2010, objetivando instituir o Programa de Apoio Tecnológico para Gerenciamento de Áreas de Risco, Erosões Inundações, Incêndio, Zoneamento Institucional, Água subterrânea, avaliação de áreas destinadas a instalação de Distritos Industriais 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pavimentação asfáltica da Avenida Mário Sartor, n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2/2015 - Autoria: CARLOS TRIGO</w:t>
      </w:r>
    </w:p>
    <w:p>
      <w:pPr>
        <w:pStyle w:val="Normal"/>
        <w:jc w:val="both"/>
        <w:rPr>
          <w:rFonts w:ascii="Arial" w:hAnsi="Arial" w:cs="Arial"/>
          <w:sz w:val="24"/>
          <w:szCs w:val="24"/>
        </w:rPr>
      </w:pPr>
      <w:r>
        <w:rPr>
          <w:rFonts w:cs="Arial" w:ascii="Arial" w:hAnsi="Arial"/>
          <w:sz w:val="24"/>
          <w:szCs w:val="24"/>
        </w:rPr>
        <w:t>Moção de Congratulações para o Senhor Marco Antônio Marchetti Calônego, pela excelente trajetória profissional e pelas ações realizadas no município de Botucatu atuando como Presidente do Conselho Municipal de Defesa do Meio Ambiente e do Conselho Central da Sociedade 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3/2015 - Autoria: FONTÃO</w:t>
      </w:r>
    </w:p>
    <w:p>
      <w:pPr>
        <w:pStyle w:val="Normal"/>
        <w:jc w:val="both"/>
        <w:rPr>
          <w:rFonts w:ascii="Arial" w:hAnsi="Arial" w:cs="Arial"/>
          <w:sz w:val="24"/>
          <w:szCs w:val="24"/>
        </w:rPr>
      </w:pPr>
      <w:r>
        <w:rPr>
          <w:rFonts w:cs="Arial" w:ascii="Arial" w:hAnsi="Arial"/>
          <w:sz w:val="24"/>
          <w:szCs w:val="24"/>
        </w:rPr>
        <w:t>Moção de Congratulações para o Hospital das Clínicas da Faculdade de Medicina de Botucatu, nas pessoas do Superintendente do Hospital das Clínicas da UNESP, Prof. Dr. Emílio Carlos Curcelli, e da coordenadora e responsável pelo Serviço de Hospitais Verdes e Saudáveis do HCFMB Profa. Dra. Karina Pavão Patrício, pelo destaque obtido no VIII Seminário Hospitais Saudáveis com o Projeto "Sustent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4/2015 - Autoria: CARREIRA</w:t>
      </w:r>
    </w:p>
    <w:p>
      <w:pPr>
        <w:pStyle w:val="Normal"/>
        <w:jc w:val="both"/>
        <w:rPr>
          <w:rFonts w:ascii="Arial" w:hAnsi="Arial" w:cs="Arial"/>
          <w:sz w:val="24"/>
          <w:szCs w:val="24"/>
        </w:rPr>
      </w:pPr>
      <w:r>
        <w:rPr>
          <w:rFonts w:cs="Arial" w:ascii="Arial" w:hAnsi="Arial"/>
          <w:sz w:val="24"/>
          <w:szCs w:val="24"/>
        </w:rPr>
        <w:t>Moção de Congratulações para o Secretário Municipal de Agricultura, Diretor Técnico do Escritório de Defesa Agropecuária de Botucatu, Diretor do Escritório de Desenvolvimento Rural de Botucatu, e Coordenador do Senar de Botucatu, pelo sucesso da realização da 2ª Agritec (Feira Agropecuária, Tecnológica e Cultural de Botucatu) e da 5ª Festa do Dia do Agricultor, no último dia 12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5/2015 - Autoria: LELO PAGANI</w:t>
      </w:r>
    </w:p>
    <w:p>
      <w:pPr>
        <w:pStyle w:val="Normal"/>
        <w:jc w:val="both"/>
        <w:rPr>
          <w:rFonts w:ascii="Arial" w:hAnsi="Arial" w:cs="Arial"/>
          <w:sz w:val="24"/>
          <w:szCs w:val="24"/>
        </w:rPr>
      </w:pPr>
      <w:r>
        <w:rPr>
          <w:rFonts w:cs="Arial" w:ascii="Arial" w:hAnsi="Arial"/>
          <w:sz w:val="24"/>
          <w:szCs w:val="24"/>
        </w:rPr>
        <w:t>Moção de Congratulações para a equipe de funcionários do Asilo Padre Euclides, na pessoa do Presidente, João Narciso de Aguiar, pela agilidade e coragem com que atuaram no auxílio e retirada das pessoas que estavam em perigo no incêndio ocorrido no último dia 15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1 de set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9-21T16:29:00Z</cp:lastPrinted>
  <dcterms:modified xsi:type="dcterms:W3CDTF">2015-09-21T19:54:00Z</dcterms:modified>
  <cp:revision>17</cp:revision>
  <dc:subject/>
  <dc:title/>
</cp:coreProperties>
</file>