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8"/>
          <w:szCs w:val="28"/>
        </w:rPr>
        <w:t>17 DE AGOSTO – 20 HORAS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Cs w:val="28"/>
          <w:u w:val="none"/>
        </w:rPr>
        <w:t>1</w:t>
      </w:r>
      <w:r>
        <w:rPr>
          <w:rFonts w:cs="Arial" w:ascii="Arial" w:hAnsi="Arial"/>
          <w:sz w:val="26"/>
          <w:szCs w:val="26"/>
          <w:u w:val="none"/>
        </w:rPr>
        <w:t xml:space="preserve">) PROJETO DE LEI Nº. 62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             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abertura de crédito adicional suplementar no valor de R$ 207.000,00 (duzentos e sete mil reais) para as Secretarias Municipais de Agricultura e de Políticas de Inclus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absolut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LEI Nº. 64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              Municipal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– que dá nova redação ao artigo 3º da Lei nº 5.721/2015, que dispõe sobre doação de área à A. S. AVIONICS SERVICES S.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3) PROJETO DE LEI Nº. 65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              Municipal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– que altera dispositivos da Lei n° 5.710/2015, que instituiu o Plano Municipal de Educaç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4) PROJETO DE DECRETO LEGISLATIVO Nº. 03/2015 –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e iniciativa do </w:t>
      </w:r>
      <w:r>
        <w:rPr>
          <w:rFonts w:cs="Arial" w:ascii="Arial" w:hAnsi="Arial"/>
          <w:sz w:val="26"/>
          <w:szCs w:val="26"/>
          <w:u w:val="none"/>
        </w:rPr>
        <w:t>Vereador Fontão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– que concede o Título de "Cidadã Botucatuense"                    à Senhora Rachel Paulo Ferronato Cury, atual Presidente do Fundo Social de Solidariedade do município, em reconhecimento aos relevantes serviços prestados à cidade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i w:val="false"/>
          <w:sz w:val="26"/>
          <w:szCs w:val="26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tendendo o contido no Requerimento nº 581/2015, de autoria do Vereador Fernando Carmoni, durante a Sessão Ordinária a </w:t>
      </w:r>
      <w:r>
        <w:rPr>
          <w:rFonts w:cs="Arial" w:ascii="Arial" w:hAnsi="Arial"/>
          <w:b/>
          <w:sz w:val="26"/>
          <w:szCs w:val="26"/>
        </w:rPr>
        <w:t>Irmã Gema Panazzol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Coordenadora Sub-Regional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á uso da palavra para explanar sobre os dez anos da Pastoral da Pessoa Idosa.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4T12:01:00Z</dcterms:modified>
  <cp:revision>27</cp:revision>
  <dc:subject/>
  <dc:title/>
</cp:coreProperties>
</file>