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S DE PESAR:</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37/2015</w:t>
      </w:r>
    </w:p>
    <w:p>
      <w:pPr>
        <w:pStyle w:val="Normal"/>
        <w:jc w:val="both"/>
        <w:rPr>
          <w:rFonts w:ascii="Arial" w:hAnsi="Arial" w:cs="Arial"/>
          <w:sz w:val="24"/>
          <w:szCs w:val="24"/>
        </w:rPr>
      </w:pPr>
      <w:r>
        <w:rPr>
          <w:rFonts w:cs="Arial" w:ascii="Arial" w:hAnsi="Arial"/>
          <w:sz w:val="24"/>
          <w:szCs w:val="24"/>
        </w:rPr>
        <w:t>Voto de pesar pelo falecimento do Senhor Valter Vanderlei Basseto, ocorrido em 31 de agosto, aos 64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35/2015 - Autoria: CARLOS TRIGO</w:t>
      </w:r>
    </w:p>
    <w:p>
      <w:pPr>
        <w:pStyle w:val="Normal"/>
        <w:jc w:val="both"/>
        <w:rPr>
          <w:rFonts w:ascii="Arial" w:hAnsi="Arial" w:cs="Arial"/>
          <w:sz w:val="24"/>
          <w:szCs w:val="24"/>
        </w:rPr>
      </w:pPr>
      <w:r>
        <w:rPr>
          <w:rFonts w:cs="Arial" w:ascii="Arial" w:hAnsi="Arial"/>
          <w:sz w:val="24"/>
          <w:szCs w:val="24"/>
        </w:rPr>
        <w:t>Prefeito Municipal e Secretário Municipal de Esportes, Lazer e Turismo - solicitando informarem sobre a possibilidade de desenvolver e implantar uniformes específicos para uso da equipe de atletismo ACD (Atletas Com Deficiência), contendo a classe na qual competem "Categoria ACD", brasão e core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36/2015 - Autoria: IZAIAS COLINO</w:t>
      </w:r>
    </w:p>
    <w:p>
      <w:pPr>
        <w:pStyle w:val="Normal"/>
        <w:jc w:val="both"/>
        <w:rPr/>
      </w:pPr>
      <w:r>
        <w:rPr>
          <w:rFonts w:cs="Arial" w:ascii="Arial" w:hAnsi="Arial"/>
          <w:sz w:val="24"/>
          <w:szCs w:val="24"/>
        </w:rPr>
        <w:t>Presidente da Câmara Municipal – solicitando convidar o Coordenador Municipal da Defesa Civil, Sr. Paulo Renato, para que utilize a "Tribuna Livre" da Câmara para expor os números e informações das suas ações à frente da Defesa Civi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37/2015 - Autoria: CARLOS TRIGO, LELO PAGANI e FERNANDO CARMONI</w:t>
      </w:r>
    </w:p>
    <w:p>
      <w:pPr>
        <w:pStyle w:val="Normal"/>
        <w:jc w:val="both"/>
        <w:rPr>
          <w:rFonts w:ascii="Arial" w:hAnsi="Arial" w:cs="Arial"/>
          <w:sz w:val="24"/>
          <w:szCs w:val="24"/>
        </w:rPr>
      </w:pPr>
      <w:r>
        <w:rPr>
          <w:rFonts w:cs="Arial" w:ascii="Arial" w:hAnsi="Arial"/>
          <w:sz w:val="24"/>
          <w:szCs w:val="24"/>
        </w:rPr>
        <w:t>Presidente da Caixa Econômica Federal - solicitando informar sobre a possibilidade de envidar esforços no sentido de instalar uma agência bancária da Caixa Econômica Federal n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38/2015 - Autoria: CARLOS TRIGO</w:t>
      </w:r>
    </w:p>
    <w:p>
      <w:pPr>
        <w:pStyle w:val="Normal"/>
        <w:jc w:val="both"/>
        <w:rPr>
          <w:rFonts w:ascii="Arial" w:hAnsi="Arial" w:cs="Arial"/>
          <w:sz w:val="24"/>
          <w:szCs w:val="24"/>
        </w:rPr>
      </w:pPr>
      <w:r>
        <w:rPr>
          <w:rFonts w:cs="Arial" w:ascii="Arial" w:hAnsi="Arial"/>
          <w:sz w:val="24"/>
          <w:szCs w:val="24"/>
        </w:rPr>
        <w:t>Secretária Municipal de Assistência Social - solicitando informar sobre a possibilidade de realizar estudos, visando a implantação de ao menos uma "Residência Inclusiva" em Botucatu, que atenda pessoas com deficiência, em situação de dependência, vítimas de violência, agressão, maus-tratos, abuso e/ou exploração sex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39/2015 - Autoria: CARREIR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fetuar o recapeamento asfáltico da estrada vicinal "Capitão José Gomes Pinheiro", no trecho de 500 metros pertencente à Prefeitura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740/2015 - Autoria: CURUMIM, REINALDINHO, VALMIR REIS,  FONTÃO, CARREIRA, LELO PAGANI e JOÃO ELIAS </w:t>
      </w:r>
    </w:p>
    <w:p>
      <w:pPr>
        <w:pStyle w:val="Normal"/>
        <w:jc w:val="both"/>
        <w:rPr>
          <w:rFonts w:ascii="Arial" w:hAnsi="Arial" w:cs="Arial"/>
          <w:sz w:val="24"/>
          <w:szCs w:val="24"/>
        </w:rPr>
      </w:pPr>
      <w:r>
        <w:rPr>
          <w:rFonts w:cs="Arial" w:ascii="Arial" w:hAnsi="Arial"/>
          <w:sz w:val="24"/>
          <w:szCs w:val="24"/>
        </w:rPr>
        <w:t>Prefeito Municipal - solicitando  informar sobre a possibilidade de desenvolver, junto às Secretarias competentes, projeto de lei que discipline e permita de forma definitiva aos munícipes carentes realizarem o desmembramento de lotes, criando para isso, mecanismos e critérios,  a fim de regularização de todas obras clandestinas até a sanção da revisão do Plano Diretor, com a finalidade de que todas as obras futuras sejam norteadas pelo Plano Diretor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41/2015 - Autoria: IZAIAS COLINO e ANTONIO REIS</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colocar placas de sinalização de limite de velocidade em todas as vias do Recanto Az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42/2015 - Autoria: LELO PAGANI</w:t>
      </w:r>
    </w:p>
    <w:p>
      <w:pPr>
        <w:pStyle w:val="Normal"/>
        <w:jc w:val="both"/>
        <w:rPr>
          <w:rFonts w:ascii="Arial" w:hAnsi="Arial" w:cs="Arial"/>
          <w:sz w:val="24"/>
          <w:szCs w:val="24"/>
        </w:rPr>
      </w:pPr>
      <w:r>
        <w:rPr>
          <w:rFonts w:cs="Arial" w:ascii="Arial" w:hAnsi="Arial"/>
          <w:sz w:val="24"/>
          <w:szCs w:val="24"/>
        </w:rPr>
        <w:t>Presidente da Câmara Municipal- solicitando convidar o Presidente da Associação Fraternal Pelicano - AFRAPE para explanar, durante Sessão Ordinária, sobre os projetos desenvolvidos pela referida associação, em especial o que ganhou destaque no Projeto "Criança Esperan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43/2015 - Autoria: CURUMIM</w:t>
      </w:r>
    </w:p>
    <w:p>
      <w:pPr>
        <w:pStyle w:val="Normal"/>
        <w:jc w:val="both"/>
        <w:rPr>
          <w:rFonts w:ascii="Arial" w:hAnsi="Arial" w:cs="Arial"/>
          <w:sz w:val="24"/>
          <w:szCs w:val="24"/>
        </w:rPr>
      </w:pPr>
      <w:r>
        <w:rPr>
          <w:rFonts w:cs="Arial" w:ascii="Arial" w:hAnsi="Arial"/>
          <w:sz w:val="24"/>
          <w:szCs w:val="24"/>
        </w:rPr>
        <w:t>Diretor da Divisão Regional DR-03 (Bauru) - solicitando informar sobre a possibilidade de realizar a limpeza e sinalização da ciclovia localizada na Rodovia Antônio Butigno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44/2015 - Autoria: IZAIAS COLINO, FONTÃO e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recapeamento asfáltico da Rua José Thiago, no Jardim Panorama, ou, em caso negativo, executar a operação "tapa-buracos" em destacada vi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45/2015 - Autoria: CARLOS TRIGO</w:t>
      </w:r>
    </w:p>
    <w:p>
      <w:pPr>
        <w:pStyle w:val="Normal"/>
        <w:jc w:val="both"/>
        <w:rPr>
          <w:rFonts w:ascii="Arial" w:hAnsi="Arial" w:cs="Arial"/>
          <w:sz w:val="24"/>
          <w:szCs w:val="24"/>
        </w:rPr>
      </w:pPr>
      <w:r>
        <w:rPr>
          <w:rFonts w:cs="Arial" w:ascii="Arial" w:hAnsi="Arial"/>
          <w:sz w:val="24"/>
          <w:szCs w:val="24"/>
        </w:rPr>
        <w:t>Deputada Federal Mara Cristina Gabrilli - solicitando informar sobre a possibilidade de envidar esforços, em sua esfera de competência, visando que os ônibus que realizam linhas intermunicipais, também sejam equipados com plataforma elevatória para cadeir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46/2015 - Autoria: IZAIAS COLIN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nstalar radar móvel na Rua da Amizade, no Recanto Az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747/2015 - Autoria: JOÃO ELIAS e FONTÃ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serviços de poda adequada nas árvores existentes na Praça Jorge Thiago da Silva, localizada no Jardim Paraíso II, entre as Ruas Humberto Milanesi Junior, Odilon Prado Cassetari, Francisca Antônio Funari e Mário Bicu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48/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otar à Praça Baden Powel, ao lado do muro do Campo do Inca, com iluminação Pública para que os usuários não fiquem no escuro no período noturno quando estão aguardando o transporte cole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49/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s medidas tomadas visando ao cumprimento da Lei Municipal nº. 4.318, de 04 de outubro de 2002, que dispõe sobre a proibição de colocação de propagandas, cartazes e similares em bens públicos deste Município e dá outras providências, a fim de evitar a poluição visual nas via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50/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instalar dispositivo redutor de velocidade nas proximidades do nº. 101 da Rua José Pedretti Tílio, localizada no Jardim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51/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a colocação de um redutor de velocidade do tipo "lombada" ou um "platô", com a respectiva faixa em frente ao nº. 155, da Rua Joaquim Amaral Gurgel, na Vila Assumpç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52/2015 - Autoria: LELO PAGANI</w:t>
      </w:r>
    </w:p>
    <w:p>
      <w:pPr>
        <w:pStyle w:val="Normal"/>
        <w:jc w:val="both"/>
        <w:rPr>
          <w:rFonts w:ascii="Arial" w:hAnsi="Arial" w:cs="Arial"/>
          <w:sz w:val="24"/>
          <w:szCs w:val="24"/>
        </w:rPr>
      </w:pPr>
      <w:r>
        <w:rPr>
          <w:rFonts w:cs="Arial" w:ascii="Arial" w:hAnsi="Arial"/>
          <w:sz w:val="24"/>
          <w:szCs w:val="24"/>
        </w:rPr>
        <w:t>Direção da Viação Guerino Seiscento - solicitando informar sobre a possibilidade de incluir o município de Botucatu no itinerário de uma de suas linhas com destino ao Norte do Paraná, mais precisamente para as cidades de Londrina e Maringá.</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53/2015 - Autoria: CURUMIM, FONTÃO, LELO PAGANI e VALMIR REIS</w:t>
      </w:r>
    </w:p>
    <w:p>
      <w:pPr>
        <w:pStyle w:val="Normal"/>
        <w:jc w:val="both"/>
        <w:rPr/>
      </w:pPr>
      <w:r>
        <w:rPr>
          <w:rFonts w:cs="Arial" w:ascii="Arial" w:hAnsi="Arial"/>
          <w:sz w:val="24"/>
          <w:szCs w:val="24"/>
        </w:rPr>
        <w:t>Prefeito Municipal e ao Gerente de Contas do Poder Público da CPFL - solicitando informar sobre a possibilidade de informar o prazo para recolocação das luminárias na recém-duplicada Rodovia Antônio Butigno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54/2015 - Autoria: CURUMIM, FONTÃO, VALMIR REIS e JOÃO ELIAS </w:t>
      </w:r>
    </w:p>
    <w:p>
      <w:pPr>
        <w:pStyle w:val="Normal"/>
        <w:jc w:val="both"/>
        <w:rPr>
          <w:rFonts w:ascii="Arial" w:hAnsi="Arial" w:cs="Arial"/>
          <w:sz w:val="24"/>
          <w:szCs w:val="24"/>
        </w:rPr>
      </w:pPr>
      <w:r>
        <w:rPr>
          <w:rFonts w:cs="Arial" w:ascii="Arial" w:hAnsi="Arial"/>
          <w:sz w:val="24"/>
          <w:szCs w:val="24"/>
        </w:rPr>
        <w:t>Prefeito Municipal e Secretário Municipal da Saúde - solicitando informarem sobre a possibilidade de firmar parceria com a Direção do Hemocentro da UNESP/Botucatu, disponibilizando mecanismos para que a coletas de sangue para doação possam ser realizadas também em algumas unidades municipais de saúde, distribuídas por setores de nossa cidade, bem como no Pronto Socorro Municipal "Dr. Virgínio José Lunardi", localizado na Vila Assumpção, o qual já é administrado pela UNESP, ou, ainda, no "Hospital do Bair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755/2015 - Autoria: CURUMIM</w:t>
      </w:r>
    </w:p>
    <w:p>
      <w:pPr>
        <w:pStyle w:val="Normal"/>
        <w:jc w:val="both"/>
        <w:rPr>
          <w:rFonts w:ascii="Arial" w:hAnsi="Arial" w:cs="Arial"/>
        </w:rPr>
      </w:pPr>
      <w:r>
        <w:rPr>
          <w:rFonts w:cs="Arial" w:ascii="Arial" w:hAnsi="Arial"/>
          <w:sz w:val="24"/>
          <w:szCs w:val="24"/>
        </w:rPr>
        <w:t>Secretário Municipal de Mobilidade Urbana - solicitando informar sobre a possibilidade de efetuar a colocação de placas denominativas em todas as vias do Jardi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56/2015 - Autoria: ROSE IELO</w:t>
      </w:r>
    </w:p>
    <w:p>
      <w:pPr>
        <w:pStyle w:val="Normal"/>
        <w:jc w:val="both"/>
        <w:rPr>
          <w:rFonts w:ascii="Arial" w:hAnsi="Arial" w:cs="Arial"/>
          <w:sz w:val="24"/>
          <w:szCs w:val="24"/>
        </w:rPr>
      </w:pPr>
      <w:r>
        <w:rPr>
          <w:rFonts w:cs="Arial" w:ascii="Arial" w:hAnsi="Arial"/>
          <w:sz w:val="24"/>
          <w:szCs w:val="24"/>
        </w:rPr>
        <w:t>Prefeito Municipal - solicitando encaminhar cópia de inteiro teor do Processo Administrativo nº 11.333/2014, referente ao empréstimo junto ao Banco Desenvolv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57/2015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reparos na Praça Praça Henrique Bokermann, localizada na Rua La Salle, Vila Nova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58/2015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colocar no cronograma de obras o recapeamento asfáltico dos trechos necessários da Rua Raul Torres, na Vila Mariana, e emergencialmente realizar a operação tapa-buracos na mesm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b/>
          <w:sz w:val="24"/>
          <w:szCs w:val="24"/>
        </w:rPr>
        <w:t>Nº. 127/2015 - Autoria: CARREIRA</w:t>
      </w:r>
    </w:p>
    <w:p>
      <w:pPr>
        <w:pStyle w:val="Normal"/>
        <w:jc w:val="both"/>
        <w:rPr>
          <w:rFonts w:ascii="Arial" w:hAnsi="Arial" w:cs="Arial"/>
          <w:sz w:val="24"/>
          <w:szCs w:val="24"/>
        </w:rPr>
      </w:pPr>
      <w:r>
        <w:rPr>
          <w:rFonts w:cs="Arial" w:ascii="Arial" w:hAnsi="Arial"/>
          <w:sz w:val="24"/>
          <w:szCs w:val="24"/>
        </w:rPr>
        <w:t>Moção de Congratulações para o Projeto Crescer Seguro, na pessoa da coordenadora e médica pediatra, Dra. Maria Auxiliadora Macedo Gabarra, extensiva a toda a sua equipe, parceiros e colaboradores, pelas excelentes ações educativas desenvolvidas no município de Botucatu visando educar crianças e jovens sobre a prevenção de acid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28/2015 - Autoria: CARLOS TRIGO</w:t>
      </w:r>
    </w:p>
    <w:p>
      <w:pPr>
        <w:pStyle w:val="Normal"/>
        <w:jc w:val="both"/>
        <w:rPr>
          <w:rFonts w:ascii="Arial" w:hAnsi="Arial" w:cs="Arial"/>
          <w:sz w:val="24"/>
          <w:szCs w:val="24"/>
        </w:rPr>
      </w:pPr>
      <w:r>
        <w:rPr>
          <w:rFonts w:cs="Arial" w:ascii="Arial" w:hAnsi="Arial"/>
          <w:sz w:val="24"/>
          <w:szCs w:val="24"/>
        </w:rPr>
        <w:t>Moção de Congratulações para o Coordenador de Desenvolvimento de Programas da Secretaria de Estado dos Direitos da Pessoa com Deficiência, Luiz Carlos Lopes, para a Gerente de Serviço de Promoção, Proteção, Defesa e Garantia de Direitos da APAE de São Paulo, Marilena Ardore, e ao Presidente da APAE de Botucatu, Paulo Roberto Jesuíno, pelo sucesso da  realização do "Encontro Regional sobre Violência contra Pessoas com Deficiência", no município de Botucat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29/2015 - Autoria: CARREIRA</w:t>
      </w:r>
    </w:p>
    <w:p>
      <w:pPr>
        <w:pStyle w:val="Normal"/>
        <w:jc w:val="both"/>
        <w:rPr>
          <w:rFonts w:ascii="Arial" w:hAnsi="Arial" w:cs="Arial"/>
          <w:sz w:val="24"/>
          <w:szCs w:val="24"/>
        </w:rPr>
      </w:pPr>
      <w:r>
        <w:rPr>
          <w:rFonts w:cs="Arial" w:ascii="Arial" w:hAnsi="Arial"/>
          <w:sz w:val="24"/>
          <w:szCs w:val="24"/>
        </w:rPr>
        <w:t>Moção de Congratulações para a laboriosa categoria de Médicos Veterinários, pelo transcurso do Dia do Médico Veterinário, comemorado no dia 9 de setembr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130/2015 - Autoria:  JOÃO ELIAS </w:t>
      </w:r>
    </w:p>
    <w:p>
      <w:pPr>
        <w:pStyle w:val="Normal"/>
        <w:jc w:val="both"/>
        <w:rPr>
          <w:rFonts w:ascii="Arial" w:hAnsi="Arial" w:cs="Arial"/>
          <w:sz w:val="24"/>
          <w:szCs w:val="24"/>
        </w:rPr>
      </w:pPr>
      <w:r>
        <w:rPr>
          <w:rFonts w:cs="Arial" w:ascii="Arial" w:hAnsi="Arial"/>
          <w:sz w:val="24"/>
          <w:szCs w:val="24"/>
        </w:rPr>
        <w:t>Moção de Apoio para a "Proposta de Emenda Constitucional Nº 534/2002", que altera o artigo 144 da Constituição Federal, que dispõe sobre as competências da Guarda Municipal e a criação da Guarda Nacion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131/2015 - Autoria:  JOÃO ELIAS</w:t>
      </w:r>
    </w:p>
    <w:p>
      <w:pPr>
        <w:pStyle w:val="Normal"/>
        <w:jc w:val="both"/>
        <w:rPr>
          <w:rFonts w:ascii="Arial" w:hAnsi="Arial" w:cs="Arial"/>
          <w:sz w:val="24"/>
          <w:szCs w:val="24"/>
        </w:rPr>
      </w:pPr>
      <w:r>
        <w:rPr>
          <w:rFonts w:cs="Arial" w:ascii="Arial" w:hAnsi="Arial"/>
          <w:sz w:val="24"/>
          <w:szCs w:val="24"/>
        </w:rPr>
        <w:t>Moção de Congratulações para a empresa "Papelaria da Travessa", nas pessoas de Marco Aurélio Jacóia e Rosana Rodirgues Jacóia, sócios proprietários e empreendedores, pelos 4 (quatro) anos de atuação em nosso município, extensiva a toda equip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132/2015 - Autoria: IZAIAS COLINO</w:t>
      </w:r>
    </w:p>
    <w:p>
      <w:pPr>
        <w:pStyle w:val="Normal"/>
        <w:jc w:val="both"/>
        <w:rPr>
          <w:rFonts w:ascii="Arial" w:hAnsi="Arial" w:cs="Arial"/>
          <w:sz w:val="24"/>
          <w:szCs w:val="24"/>
        </w:rPr>
      </w:pPr>
      <w:r>
        <w:rPr>
          <w:rFonts w:cs="Arial" w:ascii="Arial" w:hAnsi="Arial"/>
          <w:sz w:val="24"/>
          <w:szCs w:val="24"/>
        </w:rPr>
        <w:t>Moção de Congratulações para a categoria de Profissionais de Educação Física, pelo transcurso do dia ocorrido em 1° de setembr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133/2015 - Autoria: TODOS OS VEREADORES </w:t>
      </w:r>
    </w:p>
    <w:p>
      <w:pPr>
        <w:pStyle w:val="Normal"/>
        <w:jc w:val="both"/>
        <w:rPr>
          <w:rFonts w:ascii="Arial" w:hAnsi="Arial" w:cs="Arial"/>
          <w:sz w:val="24"/>
          <w:szCs w:val="24"/>
        </w:rPr>
      </w:pPr>
      <w:r>
        <w:rPr>
          <w:rFonts w:cs="Arial" w:ascii="Arial" w:hAnsi="Arial"/>
          <w:sz w:val="24"/>
          <w:szCs w:val="24"/>
        </w:rPr>
        <w:t>Moção de Congratulações para o Juiz Eleitoral da 26ª Zona da Comarca de Botucatu, Dr. José Antônio Tedeschi, pela trajetória profissional e ações desenvolvidas na Comarca garantindo, sempre com idoneidade e eficiência, a excelente organização, fiscalização e realização de processos eleitorais em nosso municíp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134/2015 - Autoria: ROSE IELO</w:t>
      </w:r>
    </w:p>
    <w:p>
      <w:pPr>
        <w:pStyle w:val="Normal"/>
        <w:jc w:val="both"/>
        <w:rPr>
          <w:rFonts w:ascii="Arial" w:hAnsi="Arial" w:cs="Arial"/>
          <w:sz w:val="24"/>
          <w:szCs w:val="24"/>
        </w:rPr>
      </w:pPr>
      <w:r>
        <w:rPr>
          <w:rFonts w:cs="Arial" w:ascii="Arial" w:hAnsi="Arial"/>
          <w:sz w:val="24"/>
          <w:szCs w:val="24"/>
        </w:rPr>
        <w:t>Moção de Congratulações para o músico Ramiro Viola, pelo seu ingresso na ABL - Academia Botucatuense de Letras, assumindo a cadeira n° 35 cujo patrono é Angelino de Oli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5/2015 - Autoria: CARREIRA</w:t>
      </w:r>
    </w:p>
    <w:p>
      <w:pPr>
        <w:pStyle w:val="Normal"/>
        <w:jc w:val="both"/>
        <w:rPr/>
      </w:pPr>
      <w:r>
        <w:rPr>
          <w:rFonts w:cs="Arial" w:ascii="Arial" w:hAnsi="Arial"/>
          <w:sz w:val="24"/>
          <w:szCs w:val="24"/>
        </w:rPr>
        <w:t>Moção de Congratulações para oa tradicional família Pinheiro Machado, na pessoa do senhor César José Maria Ribeiro, em razão da rica trajetória histórica de seu tio-bisavô Senador José Gomes Pinheiro Machado, destacado político e neto do fundador de Botucatu, Capitão José Gomes Pinheiro, cujo falecimento completa cem anos na presente data.</w:t>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8 de setembro de 2015</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5-09-08T15:25:00Z</cp:lastPrinted>
  <dcterms:modified xsi:type="dcterms:W3CDTF">2015-09-08T19:10:00Z</dcterms:modified>
  <cp:revision>22</cp:revision>
  <dc:subject/>
  <dc:title/>
</cp:coreProperties>
</file>