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4 DE SET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Notificando o crédito de recursos financeiros, sob bloqueio em 03/09/2015, no valor de R$ 225.000,00, na conta vinculada ao Contrato Repasse firmado com a Prefeitura Municipal, que tem por objeto a estruturação da rede de serviços de proteção social básica construção de centro de referência de assistência soci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Ordem dos Advogados do Brasil- 25ª Subseção -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701/2015 e Moção nº 113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MingLiU-ExtB" w:hAnsi="MingLiU-ExtB" w:eastAsia="MingLiU-ExtB" w:cs="MingLiU-ExtB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 cópias de decisões proferidas nos autos do Processo TC 001867/002/09, referente contrato celebrado pela Prefeitura Municipal e a Empresa Vale do Rio Novo Engenharia e Construções Ltda, visando o fornecimento parcelado de massa asfáltica.</w:t>
      </w:r>
    </w:p>
    <w:p>
      <w:pPr>
        <w:pStyle w:val="Normal"/>
        <w:jc w:val="both"/>
        <w:rPr>
          <w:rFonts w:ascii="Arial" w:hAnsi="Arial" w:eastAsia="MingLiU-ExtB" w:cs="Arial"/>
          <w:bCs/>
          <w:sz w:val="24"/>
          <w:szCs w:val="24"/>
        </w:rPr>
      </w:pPr>
      <w:r>
        <w:rPr>
          <w:rFonts w:eastAsia="MingLiU-ExtB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Senhor Paulo Nogueira- Franqueado McDonald’s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122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 DE SETEMBRO 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to de Lei nº 76/2015- de iniciativa do Vereador Curumim, que denomina de "Aristides Ferreira Braga", a Rua "02", localizada no Conjunto Habitacional Jardim Nova Esperanç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Projeto de Lei nº 77/2015- de iniciativa dos Vereadores Lelo Pagani e Fernando Carmoni, que institui no Município de Botucatu a Campanha Municipal "Setembro Amarelo - Dia de Prevenção ao Suicídio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9:39:00Z</dcterms:modified>
  <cp:revision>22</cp:revision>
  <dc:subject/>
  <dc:title/>
</cp:coreProperties>
</file>