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10 DE AGOST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dez dias do mês de agosto do ano dois mil e quinze, às vinte horas, na sede do Poder Legislativo, situado à Praça Comendador Emilio Peduti, nº. 112, Edifício “Vereador Abílio Dorini”, sob a Presidência e a Secretaria dos Vereadores acima citados, foi realizada a 26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ontão, João Elias, Reinaldinho e Rose Ielo. Com a presença de 8 dos senhores vereadores e havendo número legal, o Senhor Presidente instalou a presente Sessão Ordinária. O Presidente colocou em votação a Atas das Sessões Ordinária e Extraordinária realizadas no dia 3 de agosto de 2015 que foram aprovadas pela unanimidade dos vereadores presentes. Em seguida, o Presidente,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Diretor da 3ª Divisão Regional do DER, r</w:t>
      </w:r>
      <w:r>
        <w:rPr>
          <w:rFonts w:cs="Arial" w:ascii="Arial" w:hAnsi="Arial"/>
          <w:sz w:val="24"/>
          <w:szCs w:val="24"/>
        </w:rPr>
        <w:t xml:space="preserve">espondendo o Requerimento nº 417/2014. </w:t>
      </w:r>
      <w:r>
        <w:rPr>
          <w:rFonts w:cs="Arial" w:ascii="Arial" w:hAnsi="Arial"/>
          <w:bCs/>
          <w:sz w:val="24"/>
          <w:szCs w:val="24"/>
        </w:rPr>
        <w:t>Do Tribunal de Contas do Estado de São Paulo, e</w:t>
      </w:r>
      <w:r>
        <w:rPr>
          <w:rFonts w:cs="Arial" w:ascii="Arial" w:hAnsi="Arial"/>
          <w:sz w:val="24"/>
          <w:szCs w:val="24"/>
        </w:rPr>
        <w:t>ncaminhando cópias de Acórdão referente ao processo TC 001055/002/11, que trata sobre processo da Prefeitura Municipal sobre contratação de serviços de infraestrutura da área do Parque Tecnológico.</w:t>
      </w:r>
      <w:r>
        <w:rPr>
          <w:rFonts w:cs="Arial" w:ascii="Arial" w:hAnsi="Arial"/>
          <w:bCs/>
          <w:sz w:val="24"/>
          <w:szCs w:val="24"/>
        </w:rPr>
        <w:t xml:space="preserve"> Da Comissão Organizadora do I Fórum Paulista de Auditoria e Ouvidoria do SUS/SP, c</w:t>
      </w:r>
      <w:r>
        <w:rPr>
          <w:rFonts w:cs="Arial" w:ascii="Arial" w:hAnsi="Arial"/>
          <w:sz w:val="24"/>
          <w:szCs w:val="24"/>
        </w:rPr>
        <w:t xml:space="preserve">onvidando para a cerimônia de abertura do “I Fórum Paulista de Auditores e Ouvidores do SUS”, que será realizado no próximo dia 20 de agosto. </w:t>
      </w:r>
      <w:r>
        <w:rPr>
          <w:rFonts w:cs="Arial" w:ascii="Arial" w:hAnsi="Arial"/>
          <w:bCs/>
          <w:sz w:val="24"/>
          <w:szCs w:val="24"/>
        </w:rPr>
        <w:t>Da Agência de Transporte do Estado de São Paulo- ARTESP, r</w:t>
      </w:r>
      <w:r>
        <w:rPr>
          <w:rFonts w:cs="Arial" w:ascii="Arial" w:hAnsi="Arial"/>
          <w:sz w:val="24"/>
          <w:szCs w:val="24"/>
        </w:rPr>
        <w:t xml:space="preserve">espondendo o Requerimento nº 1191/2014. </w:t>
      </w:r>
      <w:r>
        <w:rPr>
          <w:rFonts w:cs="Arial" w:ascii="Arial" w:hAnsi="Arial"/>
          <w:bCs/>
          <w:sz w:val="24"/>
          <w:szCs w:val="24"/>
        </w:rPr>
        <w:t>Do: Coronel PM Chefe de Gabinete da Secretaria de Estado dos Negócios da Segurança Pública, r</w:t>
      </w:r>
      <w:r>
        <w:rPr>
          <w:rFonts w:cs="Arial" w:ascii="Arial" w:hAnsi="Arial"/>
          <w:sz w:val="24"/>
          <w:szCs w:val="24"/>
        </w:rPr>
        <w:t>espondendo o Requerimento nº 400/2015.</w:t>
      </w:r>
      <w:r>
        <w:rPr>
          <w:rFonts w:cs="Arial" w:ascii="Arial" w:hAnsi="Arial"/>
          <w:bCs/>
          <w:sz w:val="24"/>
          <w:szCs w:val="24"/>
        </w:rPr>
        <w:t xml:space="preserve"> Foram registradas as presenças dos vereadores Izaias Colino e Fernando Carmoni. Ato contínuo, o Presidente solicitou ao Secretário que procedesse a leitura dos Projetos Protocolados:</w:t>
      </w:r>
      <w:r>
        <w:rPr>
          <w:rFonts w:cs="Arial" w:ascii="Arial" w:hAnsi="Arial"/>
          <w:sz w:val="24"/>
          <w:szCs w:val="24"/>
        </w:rPr>
        <w:t xml:space="preserve"> 1) Projeto de Lei nº 62/2015- de iniciativa do Prefeito Municipal, que dispõe sobre abertura de crédito adicional suplementar no valor de R$ 207.000,00 (duzentos e sete mil reais) para as Secretarias Municipais de Agricultura e de Políticas de Inclusão. 2) Projeto de Lei nº 64/2015- de iniciativa do Prefeito Municipal, que dá nova redação ao artigo 3º da Lei nº 5.721/2015, que dispõe sobre doação de área à A. S. AVIONICS SERVICES S.A. 3) Projeto de Lei nº 61/2015- de iniciativa do Vereador Izaias Colino, que dispõe sobre reserva de vagas de estacionamento especial para gestantes e pessoas acompanhadas de criança de colo na cidade de Botucatu. 4) Projeto de Lei nº 63/2015- de iniciativa do Vereador Reinaldinho, que dispõe sobre a obrigatoriedade das redes de farmácias do município de Botucatu, cadastradas no programa "Farmácia Popular", disponibilizarem ao público, a lista de medicamentos gratuitos fornecidos pelo Ministério da Saúde. 5) Projeto de Decreto Legislativo nº 3/2015- de iniciativa do Vereador Fontão, que concede o Título de "Cidadã Botucatuense" à Senhora Rachel Paulo Ferronato Cury, atual Presidente do Fundo Social de Solidariedade do município, em reconhecimento aos relevantes serviços prestados à cidade de Botucatu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s requerimentos de pesar de autoria de todos os vereadores</w:t>
      </w:r>
      <w:r>
        <w:rPr>
          <w:rFonts w:cs="Arial" w:ascii="Arial" w:hAnsi="Arial"/>
          <w:sz w:val="24"/>
          <w:szCs w:val="24"/>
        </w:rPr>
        <w:t xml:space="preserve"> n°s 29, 30 e 31/2015</w:t>
      </w:r>
      <w:r>
        <w:rPr>
          <w:rFonts w:cs="Arial" w:ascii="Arial" w:hAnsi="Arial"/>
          <w:bCs/>
          <w:sz w:val="24"/>
          <w:szCs w:val="24"/>
        </w:rPr>
        <w:t>. Foi registrada a presença do vereador Lelo Pagani. Requerimentos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s vereadores Izaias Colino, Fontão, João Elias e Valmir Reis nº. 602, dos vereadores Izaias Colino, Curumim e Valmir Reis nº. 603, do vereador Izaias Colino nº. 604, do vereador Fernando Carmoni nº. 605, do vereador Lelo Pagani nº. 606, do vereador Carlos Trigo nºs. 607 e 608, do vereador Carreira nº. 609, do vereador Lelo Pagani nº. 610. Pela ordem, o vereador Fernando Carmoni solicitou destaque do requerimento n° 611 de autoria dos vereadores Lelo Pagani e Reinaldinho. Do vereador Fontão nº. 612, do vereador Reinaldinho nºs. 613, 614, 615 e 616, do vereador Valmir Reis nº. 617, do vereador Carreira nº. 618, dos vereadores Curumim, Fontão e João Elias nº. 619, do vereador Lelo Pagani nº. 620, do vereador Lelo Pagani nº. 621, do vereador Carreira nºs. 622 e 623, do vereador Carlos Trigo nºs. 624 e 625, dos vereadores Izaias Colino, João Elias e Curumim nº. 626, da vereadora Rose Ielo nºs. 627, 628 e 629, do vereador Fontão nº. 630, do vereador Curumim nº. 631, do vereador Valmir Reis nºs. 632 e 633. Pela ordem, o vereador Lelo Pagani solicitou a retirada do requerimento n° 611 de sua autoria e do vereador Reinaldinho e que tinha sido destacado a pedido do vereador Fernando Carmoni. Referida solicitação foi acatada pelo Presidente.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vereador Izaias Colino n° 104, do vereador Fernando Carmoni n° 105, do vereador Carlos Trigo n° 106, dos vereadores João Elias, Fernando Carmoni e Fontão n° 107, do vereador João Elias n° 108, do vereador Curumim n° 109. Indicação aprovada: Do vereador Carreira n° 08. </w:t>
      </w:r>
      <w:r>
        <w:rPr>
          <w:rFonts w:cs="Arial" w:ascii="Arial" w:hAnsi="Arial"/>
          <w:bCs/>
          <w:sz w:val="24"/>
          <w:szCs w:val="24"/>
        </w:rPr>
        <w:t>Fizeram uso da palavra no Grande Expediente os vereadores: Lelo Pagani, sendo aparteado pelos vereadores Carreira, João Elias e Reinaldinho e vereador Reinaldinho, sendo aparteado pelos vereadores Carreira e Lelo Pagani. Uma vez finalizado o tempo do Grande Expediente, o Presidente solicitou ao secretário que realizasse a chamada dos vereadores para dar início à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01) Projeto de Lei nº. 55/2015 – de iniciativa do Vereador Curumim – que declara de Utilidade Pública, no município de Botucatu a “Organização Mãos e Patas”. Fez uso da palavra o Presidente Curumim, sendo aparteado pelos vereadores Carreira e Lelo Pagani. Pela ordem, a vereadora Rose Ielo solicitou a leitura do artigo 216 do Regimento Interno. O Presidente informou que tal pedido não era motivo de questão de ordem. Referido projeto foi colocado em votação e aprovado por unanimidade dos vereadores. 02) Projeto de Lei nº. 59/2015 – de iniciativa do Vereador Fontão – que denomina de "Jurema Ramos Cordeiro”, o CEI – Centro de Educação Infantil, localizado na Rua Luiz Garcia Maurício, nº 25, no Conjunto Residencial Santa Maria. Fez uso da palavra o vereador Fontão, sendo aparteado pelos vereadores Lelo Pagani, Carreira, João Elias e Curumim. Fez, também, uso da palavra o vereador Fernando Carmoni, sendo aparteado pelo vereador Izaias Colino. Referido projeto foi colocado em votação e aprovado por unanimidade dos vereadores. 03) Projeto de Lei nº. 60/2015 – de iniciativa do Vereador Reinaldinho – que denomina de "João Muniz Filho", a Rua “01”, localizada no Loteamento Residencial “Vivendas Bela Vista”, no Rio Bonito</w:t>
      </w:r>
      <w:r>
        <w:rPr>
          <w:rFonts w:cs="Arial" w:ascii="Arial" w:hAnsi="Arial"/>
          <w:sz w:val="24"/>
          <w:szCs w:val="24"/>
        </w:rPr>
        <w:t xml:space="preserve">. Fez uso da palavra o vereador Reinaldinho, sendo aparteado pelos vereadores Carreira e Lelo Pagani. </w:t>
      </w:r>
      <w:r>
        <w:rPr>
          <w:rFonts w:cs="Arial" w:ascii="Arial" w:hAnsi="Arial"/>
          <w:bCs/>
          <w:sz w:val="24"/>
          <w:szCs w:val="24"/>
        </w:rPr>
        <w:t xml:space="preserve">Referido projeto foi colocado em votação e aprovado por unanimidade dos vereadores. </w:t>
      </w:r>
      <w:r>
        <w:rPr>
          <w:rFonts w:cs="Arial" w:ascii="Arial" w:hAnsi="Arial"/>
          <w:sz w:val="24"/>
          <w:szCs w:val="24"/>
        </w:rPr>
        <w:t xml:space="preserve">O Presidente lembrou os vereadores da Audiência Pública com a finalidade de tratar, juntamente com as várias entidades representativas, sobre a importância da família em nossa sociedade e os desafios enfrentados para trilhar um caminho de superação e humanização nas relações sociais, a ser realizada no dia 11 de agosto, às 19h30. </w:t>
      </w:r>
      <w:r>
        <w:rPr>
          <w:rFonts w:cs="Arial" w:ascii="Arial" w:hAnsi="Arial"/>
          <w:bCs/>
          <w:sz w:val="24"/>
          <w:szCs w:val="24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Vereador André Rogério Barbosa (Curumim) e pelo 1º Secretário,_______________________Vereador Luiz Francisco Fontes (Fontão).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1T16:21:00Z</dcterms:modified>
  <cp:revision>35</cp:revision>
  <dc:subject/>
  <dc:title/>
</cp:coreProperties>
</file>