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 DE AGOSTO – 20 HORAS</w:t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1) PROJETO DE LEI Nº. 55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Vereador                Curumim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declara de Utilidade Pública, no município de Botucatu a “Organização Mãos e Patas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) PROJETO DE LEI Nº. 59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Vereador                Fontão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denomina de "Jurema Ramos Cordeiro”, o CEI – Centro de Educação Infantil, localizado na Rua Luiz Garcia Maurício, nº 25, no Conjunto Residencial Santa Mar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3) PROJETO DE LEI Nº. 60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Vereador                Reinaldinho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denomina de "João Muniz Filho", a Rua “01”, localizada no Loteamento Residencial “Vivendas Bela Vista”, no                  Rio Boni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07T08:53:00Z</cp:lastPrinted>
  <dcterms:modified xsi:type="dcterms:W3CDTF">2015-08-07T11:53:00Z</dcterms:modified>
  <cp:revision>22</cp:revision>
  <dc:subject/>
  <dc:title/>
</cp:coreProperties>
</file>