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08 DE SETEMBR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Companhia de Habitação Popular de Bauru- COHAB Baur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Fernando Carmo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651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: </w:t>
      </w:r>
      <w:r>
        <w:rPr>
          <w:rFonts w:cs="Arial" w:ascii="Arial" w:hAnsi="Arial"/>
          <w:sz w:val="24"/>
          <w:szCs w:val="24"/>
        </w:rPr>
        <w:t>Deputado Estadual Coronel Paulo Telh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a: </w:t>
      </w:r>
      <w:r>
        <w:rPr>
          <w:rFonts w:cs="Arial" w:ascii="Arial" w:hAnsi="Arial"/>
          <w:sz w:val="24"/>
          <w:szCs w:val="24"/>
        </w:rPr>
        <w:t xml:space="preserve">Presidênc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Convidando para o Debate sobre os Novos Rumos da Segurança Pública no Brasil, que será realizado no próximo dia 19/09/201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Presidente da Ordem dos Advogados do Brasil- 25ª Subseção- Botucat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Izaias Colino</w:t>
      </w:r>
    </w:p>
    <w:p>
      <w:pPr>
        <w:pStyle w:val="Normal"/>
        <w:jc w:val="both"/>
        <w:rPr>
          <w:rFonts w:ascii="MingLiU-ExtB" w:hAnsi="MingLiU-ExtB" w:eastAsia="MingLiU-ExtB" w:cs="MingLiU-ExtB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541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MingLiU-ExtB" w:cs="Arial"/>
          <w:b/>
          <w:b/>
          <w:bCs/>
          <w:sz w:val="24"/>
          <w:szCs w:val="24"/>
        </w:rPr>
      </w:pPr>
      <w:r>
        <w:rPr>
          <w:rFonts w:eastAsia="MingLiU-ExtB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8 DE SETEMBRO 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Projeto de Lei Complementar nº 32/2015- de iniciativa do Prefeito Municipal, que dispõe sobre alteração da Lei Complementar nº 1061/2013 - Plano Plurianual - período de 2014 a 2017 - na Secretaria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 Projeto de Lei Complementar nº 33/2015- de iniciativa do Prefeito Municipal, que dispõe sobre alteração da Lei Complementar n° 1.119/14 - LDO exercício de 2015 e abre crédito adicional suplementar de R$ 910.097,00 (novecentos e dez mil e noventa e sete reais) na Secretaria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) Projeto de Lei Complementar nº 34/2015- de iniciativa do Prefeito Municipal, que dispõe sobre alteração da Lei Complementar nº 1061/2013 - Plano Plurianual - período de 2014 a 2017 - na Secretaria Municipal de Políticas de Inclu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) Projeto de Lei Complementar nº 35/2015- de iniciativa do Prefeito Municipal, que dispõe sobre alteração da Lei Complementar n° 1.119/14 - LDO exercício de 2015 e abre crédito adicional suplementar de R$ 43.000,00 (quarenta e três mil reais), na Secretaria Municipal de Políticas de Inclusão, para beneficiar mais vinte universitários credenciados no programa de incentivo ao estud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) Projeto de Lei Complementar nº 36/2015- de iniciativa do Prefeito Municipal, que altera o artigo 56 da Lei Complementar nº 911/2011, que trata da data base para revisão geral anual dos vencimentos, salários e proventos dos servidores públicos municip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) Projeto de Lei nº 74/2015- de iniciativa do Prefeito Municipal, que dispõe sobre abertura de crédito adicional suplementar no valor de R$ 22.785,75 (vinte e dois mil, setecentos e oitenta e cinco reais e setenta e cinco centavos), na Secretaria Municipal de Meio Ambi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7) Projeto de Lei nº 75/2015- de iniciativa do Prefeito Municipal, que dispõe sobre abertura de crédito adicional suplementar de R$ 20.600,00 (vinte mil e seiscentos reais) na Secretaria Municipal de Ciência, Tecnologia e Inovação, visando ajuste orçamentário para dar continuidade aos cursos oferecidos pela UNIT para o segundo semestre do presente exercíc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8) Projeto de Lei nº 73/2015- de iniciativa do Vereador Curumim, que  denomina de "José Monar" a Estrada Municipal BTC 486, com início na SP-300 Rodovia Marechal Rond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9) Projeto de Decreto Legislativo nº 04/2015- de iniciativa do Vereador Curumim, que concede o Título de "Cidadão Botucatuense" ao Senhor Carlos Geraldo Santana de Oliveira, Secretário Nacional de Esporte de Alto Rendimento do Ministério do Esporte, pelos relevantes serviços prestados ao município de Botucatu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08T16:46:00Z</cp:lastPrinted>
  <dcterms:modified xsi:type="dcterms:W3CDTF">2015-09-08T22:02:00Z</dcterms:modified>
  <cp:revision>18</cp:revision>
  <dc:subject/>
  <dc:title/>
</cp:coreProperties>
</file>