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28"/>
          <w:szCs w:val="28"/>
        </w:rPr>
        <w:t>03 DE AGOSTO – 20 HORAS</w:t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01) PROJETO DE LEI Nº. 56/2015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Vereador                Carreira</w:t>
      </w:r>
      <w:r>
        <w:rPr>
          <w:rFonts w:cs="Arial" w:ascii="Arial" w:hAnsi="Arial"/>
          <w:sz w:val="26"/>
          <w:szCs w:val="26"/>
        </w:rPr>
        <w:t xml:space="preserve"> –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denomina de "Praça José Carlos Antunes Ribeiro (Carlão da Vila Maria)", o sistema de lazer localizado entre as Ruas Francisco de Assis Domingues, José Américo Tavares e Luiz Carnietto, no Loteamento Residencial “Arlindo Durante”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2/3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02) PROJETO DE LEI Nº. 57/2015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Vereador                Lelo Pagani</w:t>
      </w:r>
      <w:r>
        <w:rPr>
          <w:rFonts w:cs="Arial" w:ascii="Arial" w:hAnsi="Arial"/>
          <w:sz w:val="26"/>
          <w:szCs w:val="26"/>
        </w:rPr>
        <w:t xml:space="preserve"> –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denomina de "Avenida Marcilio João Arrigo" a Estrada Municipal BTC 352, no trecho compreendido entre a Avenida Aécio Maurício de Oliveira, no Loteamento Parque dos Pinheiros, e término na SPA 241/300 Rodovia Gastão Dal farr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2/3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>03) PROJETO DE RESOLUÇÃO Nº. 01/2015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– de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iniciativa dos </w:t>
      </w:r>
      <w:r>
        <w:rPr>
          <w:rFonts w:cs="Arial" w:ascii="Arial" w:hAnsi="Arial"/>
          <w:sz w:val="26"/>
          <w:szCs w:val="26"/>
          <w:u w:val="none"/>
        </w:rPr>
        <w:t>Membros da Mesa da Câmara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– que normatiza o controle da movimentação dos bens patrimoniais móveis do Poder Legisla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7-29T18:48:00Z</dcterms:modified>
  <cp:revision>24</cp:revision>
  <dc:subject/>
  <dc:title/>
</cp:coreProperties>
</file>