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2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21/2008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DEPUTADO ARLINDO CHINAGLIA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binete 706 – Anexo I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âmara dos Deputad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p 70160-900 - Brasília – DF 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6T10:56:00Z</cp:lastPrinted>
  <dcterms:modified xsi:type="dcterms:W3CDTF">2008-05-06T14:00:00Z</dcterms:modified>
  <cp:revision>34</cp:revision>
  <dc:subject/>
  <dc:title/>
</cp:coreProperties>
</file>