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35/2015 - </w:t>
      </w:r>
      <w:r>
        <w:rPr>
          <w:rFonts w:cs="Arial" w:ascii="Arial" w:hAnsi="Arial"/>
          <w:sz w:val="24"/>
          <w:szCs w:val="24"/>
        </w:rPr>
        <w:t>Voto de Pesar pelo falecimento do Senhor Joaquim Catellette, ocorrido no dia 20 de agosto, aos 8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6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, Lazer e Turismo - solicitando informar sobre a possibilidade de realizar estudos e envidar esforços no sentido de disponibilizar um veículo para realizar o transporte dos esportistas que competem na categoria ACD (Atleta Com Deficiência), que realizam seu treino no Estádio Municipal "João Roberto Pilan" - 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7/2015 - Autoria: 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Saúde - solicitando informar sobre a possibilidade de enfermeiras, técnicos e auxiliares de enfermagem integrantes do sistema municipal de saúde passarem a ter sua jornada de 30 horas semanais, como já vem sendo discutido no Congresso Nacional Brasil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8/2015 - Autoria: 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e Diretora da Escola do Meio Ambiente - solicitando informarem sobre a possibilidade de criação da Lei da Universidade Livre do Meio Ambiente e Cultura de Paz - ULMAPAZ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9/2015 - Autoria: 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implantar, nos cemitérios da cidade, procedimentos adequados de identificação de ossadas evitando transtornos a familiares quando em ocasião de ocupação ou transferência de jazi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0/2015 - Autoria:  CURUMIM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r um Polo Empresarial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1/2015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qual a previsão para início das obras de revitalização da Praça Isabel Arru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72/2015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ou, na impossibilidade da prestação deste serviço, que ao menos seja realizada a operação "tapa buracos", na Rua Miguel Cioffi, na Chácara Flore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73/2015 - Autoria: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ecretário Municipal de Planejamento - solicitando informarem sobre a possibilidade de elaborarem Projeto para construção de pistas de caminhada no canteiro central das Avenidas Júlio Vaz de Carvalho e João Baptista Carnietto e instalar, em pontos estratégicos, inclusive com equipamentos para a prática de atividades físicas, nos moldes das existentes nas academias ao Ar Liv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4/2015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a relação de todos imóveis alugados pela administração para todas as Secretarias, informando o custo mensal de cada imóvel custo total anual de todos imóveis, a localização e finalidade dos mesmos, bem como seus proprietários loca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5/2015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incluir no cronograma de recapeamento asfáltico a Rua Dr. Guimarães, na Vila Antártica, e realizar, emergencialmente, a ação tapa-bura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6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tornar as placas informativas de velocidade, instalando-as em todos os quarteirões da Rua Major Matheus, Vila dos Lavradores, bem como a troca dos semáforos que detenham sinal de temporizador para a travessia segura de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7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implantar passeio público em trecho onde ainda falta referida benfeitoria, no entorno do Campo de Futebol da Vila Maria, na Rua José Maria da Silva Pa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8/2015 - Autoria: LELO PAGANI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- informar sobre a possibilidade de que a vacinação Antirrábica em nossa cidade, seja organizada em parceria com a Faculdade de Veterinária da UNES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9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informar sobre a possibilidade de adotar providências no sentido de sanar a falta de médicos que ocorre na Policlínica Jardim Cristina "Dr. Jair Rodrigues Alves", conhecida como "Posto de Saúde Jardim Cristina", localizada no Conjunto Habitacional "Arnaldo Leotta de Mello" (COHAB 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80/2015 - Autoria: CURUMI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realizar a limpeza e varrição da Avenida João Baptista Carnietto e a poda adequada de árvores em referida avenida, em especial no trecho onde está localizado ponto de ônibus, nas proximidades da ADEFI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1/2015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redutor de velocidade, tipo lombada, na Rua dos Costas, nas proximidades do Posto de Saúde da Vila São Lúc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2/2015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pavimentar um pequeno trecho da Avenida Júlio Vaz de carvalho, ligando-a ao córrego São Caetano, cuja estrada que dá acesso ao Córrego Fundo e/ou Distrito Industri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3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que pelo menos em alguns horários os ônibus que se destinam para o Hospital Psiquiátrico "Professor Cantídio de Moura Campos", o façam pela região central da Cohab I, uma vez que hoje os munícipes se obrigam a deslocar-se a pé até a Avenida Mário Barber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4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utilizar os aparelhos de TV instalados em Postos de Saúde de nosso munícipio, para a apresentação de documentários educativ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5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ar continuidade à instalação de câmeras de vídeo em pontos estratégicos de Botucatu, como entradas e saídas da cidade, avenidas principais, semáforos, praças, defronte a escolas e na parte externa dos logradouros públic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6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o posteamento que se encontra na margem esquerda da pista no canteiro central da Rodovia Professor João Hipólito Martins ("Castelinho") com a respectiva instalação de focos de luz direcionados para as duas pist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7/2015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fazer uma área de lazer, aproveitando uma área pertencente à Prefeitura Municipal, localizada entre a Rua Jornalista Pedro Chiaradia, Rua 1 e Rua Maria Aparecida Mitidieri, situadas entre os bairros Parque Residencial 24 de Maio, Jardim Santa Mônica e Vila Santa Elizabeth, no setor sul d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8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o empresário Paulo Nogueira, proprietário da franquia da rede de lanchonetes McDonald's de Botucatu, para explanar, durante Sessão Ordinária, sobre os resultados da Campanha McDia Feliz 201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89/2015 - Autoria: JOÃO ELIA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refeito Municipal - Secretário Municipal de Obras e Serviços Municipais - Secretário Municipal de Mobilidade Urbana - solicitando informarem, uma vez que o Projeto está em fase de estudos, qual a previsão para construir a rotatória na Avenida Dante Delmanto, defronte à concessionária "Honda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0/2015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as Viações Expresso de Prata, Reunidas e Garcia - solicitando informarem sobre a possibilidade de implantar linhas intermunicipais ligando Botucatu aos municípios de Presidente Prudente e São José do Rio Pre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1/2015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tipo "lombada", na Rua Narciso Taborda, no Jardim Palos Verd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2/2015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academia ao ar livre no Distrito de Vitoria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3/2015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colocação de bancos ao lado da pista de caminhada na área verde conhecida como mata do "Carmeluche", localizada no Conjunto Habitacional "Dr. Antônio Hermínio Delevedove" (Cohab IV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4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- solicitando informar sobre a possibilidade de que o Programa de Abandono Inteligente - PAI, que consiste no treinamento evacuação emergencial de professores, brigadistas, alunos, e funcionários de nossas escolas, possa ser estendido a toda a rede Municipal de Ens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5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visando implantar um semáforo com tempo para pedestres e com sinal sonoro na Rua Djalma Dutra esquina com a Avenida Marechal Floriano Peixo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6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a possibilidade de realizar a recuperação da lateral da Rodovia João Hipólyto Martins, no trecho compreendido logo abaixo da passarela, nas imediações do Parque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7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envidar esforços no sentido de elaborar estudos técnicos visando a instalação de guard-rails na Rodovia Antônio Butignoli, no sentido do Distrito de Rubião Júnior à cidade, mais precisamente na alça de acesso para a Rodovia Marechal Rondon na saída para São Pau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8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a Municipal de Educação - solicitando informarem a possibilidade de viabilizar ações que facilitem o ingresso de pessoas na carreira do magistério, mas que se veem impossibilitadas de fazê-lo por dificuldades econômic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9/2015 - Autoria: FERNANDO CARMONI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, Secretário Municipal de Planejamento, Secretário Municipal de Negócios Jurídicos - solicitando, nos termos da Lei Orgânica do Município, informarem sobre a possibilidade de envidar esforços no sentido de buscar a regularização do Loteamento "Altos da Serra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0/2015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- informar sobre a possibilidade de criar em Botucatu os cargos de agentes de trânsito, que segundo o § 4º do artigo 280 do CTB - Código de Trânsito Brasileiro, poderá ser servidor civil, estatutário, ou celetista ou, ainda, policial militar designado pela autoridade de trânsito com jurisdição sobre a via no âmbito de sua compet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/2015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e Aplausos ao Meritíssimo Juiz Federal Doutor Sérgio Moro, pelas ações desenvolvidas na moralização e na erradicação da corrupção d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15/2015 - Autoria: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Grupo de Violeiros da AFRAPE, na pessoa do Professor Rubens Brito, extensiva a todos os integrantes de referido grupo, pelo excelente desempenho no Programa "Alta Horas" da Rede Globo, representando a Associação Fraternal Pelicano que, pela terceira vez, obteve financiamento do programa "Criança Esperança" para realização de projetos so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6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Rafael Romagnoli, Assessor de Políticas Públicas da Prefeitura Municipal de Botucatu, pela autoria, em conjunto com representantes de outras localidades, do livro "Democracia Participativa e Representativa: Novos Olhares", a ser lançado no dia 11 de setembro na Universidade Federal de Minas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7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Sociedade Paulista de Ortodontia -  Unidade de Botucatu, na pessoa do Presidente, Prof. Dr. Gastão Moura Neto, extensiva a todos integrantes de referida sociedade, pelos excelentes serviços prestado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8/2015 - Autoria: FERNANDO CARMONI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ineasta Luiz Carlos Lucena, extensiva a toda sua equipe, pela realização do documentário "Os Povos da Cuest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9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Aprovação do Projeto de Lei 2.295/2000, em tramitação na Câmara dos Deputados, que reduz para 30 horas semanais a jornada de enfermeiros, técnicos, auxiliares de enfermagem e part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0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tual presidente da ASFEL, Eduardo Benedito Russo, extensiva a todos os membros da Diretoria, funcionários da ASFEL e outras Diretorias homenageadas no dia 14 de agosto de 2015, pelo descerramento da galeria de ex-presidentes e ex-dirigentes que conduziram a Associação dos Funcionários da Fazenda Experimental do Lageado (ASFEL) em sua trajetória de 28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24 de agosto d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8-24T16:21:00Z</cp:lastPrinted>
  <dcterms:modified xsi:type="dcterms:W3CDTF">2015-08-24T19:49:00Z</dcterms:modified>
  <cp:revision>18</cp:revision>
  <dc:subject/>
  <dc:title/>
</cp:coreProperties>
</file>