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31 DE AGOST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Fontão, Carlos Trigo, Reinaldinho, Rose Ielo, Lelo Pagani, Carreira, Curumim, Izaias Colino, João Elias, Valmir Reis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193, 344, 377, 467, 532, 582, 585, 587, 613, 614, 615, 617, 621, 623, 626, 627, 628, 629, 638, 644, 647, 648, 660, 66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 xml:space="preserve">Coordenador da Secretaria de Segurança Públ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Vereador Reinaldin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o Requerimento nº 400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ecretário Geral da Mesa do Senado Feder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arlos Trigo</w:t>
      </w:r>
    </w:p>
    <w:p>
      <w:pPr>
        <w:pStyle w:val="Normal"/>
        <w:jc w:val="both"/>
        <w:rPr>
          <w:rFonts w:ascii="MingLiU-ExtB" w:hAnsi="MingLiU-ExtB" w:eastAsia="MingLiU-ExtB" w:cs="MingLiU-ExtB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336/2015</w:t>
      </w:r>
    </w:p>
    <w:p>
      <w:pPr>
        <w:pStyle w:val="Normal"/>
        <w:jc w:val="both"/>
        <w:rPr>
          <w:rFonts w:ascii="Arial" w:hAnsi="Arial" w:eastAsia="MingLiU-ExtB" w:cs="Arial"/>
          <w:b/>
          <w:b/>
          <w:bCs/>
          <w:sz w:val="24"/>
          <w:szCs w:val="24"/>
        </w:rPr>
      </w:pPr>
      <w:r>
        <w:rPr>
          <w:rFonts w:eastAsia="MingLiU-ExtB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Arcebispo Metropolitano de Botuca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João Elias,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as Moções nºs 105 e 107/201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Gerente de Controle de Obrigações de Universalização e de Ampliação de Acess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Anate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523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 xml:space="preserve">Federação das Indústrias do Estado de São Paulo- FIESP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Lelo Paga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94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 DE AGOSTO 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) Projeto de Lei nº 72/2015- de iniciativa do Vereador João Elias, que denomina de "Benedito Aparecido de Almeida", a Rua "11" localizada no Loteamento Residencial Lívia 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8-31T19:44:00Z</dcterms:modified>
  <cp:revision>23</cp:revision>
  <dc:subject/>
  <dc:title/>
</cp:coreProperties>
</file>