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REQUERIMENTOS DE PESAR:</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32/2015</w:t>
      </w:r>
    </w:p>
    <w:p>
      <w:pPr>
        <w:pStyle w:val="Normal"/>
        <w:jc w:val="both"/>
        <w:rPr/>
      </w:pPr>
      <w:r>
        <w:rPr>
          <w:rFonts w:cs="Arial" w:ascii="Arial" w:hAnsi="Arial"/>
          <w:sz w:val="24"/>
          <w:szCs w:val="24"/>
        </w:rPr>
        <w:t>Voto de Pesar pelo falecimento da Senhora Esther Lazarini Colenci, Genitora de Newton, Alfredo e Roberto Antônio, ocorrido no dia 15 de agosto, aos 97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3/2015</w:t>
      </w:r>
    </w:p>
    <w:p>
      <w:pPr>
        <w:pStyle w:val="Normal"/>
        <w:jc w:val="both"/>
        <w:rPr>
          <w:rFonts w:ascii="Arial" w:hAnsi="Arial" w:cs="Arial"/>
          <w:sz w:val="24"/>
          <w:szCs w:val="24"/>
        </w:rPr>
      </w:pPr>
      <w:r>
        <w:rPr>
          <w:rFonts w:cs="Arial" w:ascii="Arial" w:hAnsi="Arial"/>
          <w:sz w:val="24"/>
          <w:szCs w:val="24"/>
        </w:rPr>
        <w:t>Voto de Pesar à toda Comunidade Marcelina pelo falecimento da Irmã Nayde Medaglia, ocorrido no dia 16 de agosto, aos 83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4/2015</w:t>
      </w:r>
    </w:p>
    <w:p>
      <w:pPr>
        <w:pStyle w:val="Normal"/>
        <w:jc w:val="both"/>
        <w:rPr>
          <w:rFonts w:ascii="Arial" w:hAnsi="Arial" w:cs="Arial"/>
          <w:sz w:val="24"/>
          <w:szCs w:val="24"/>
        </w:rPr>
      </w:pPr>
      <w:r>
        <w:rPr>
          <w:rFonts w:cs="Arial" w:ascii="Arial" w:hAnsi="Arial"/>
          <w:sz w:val="24"/>
          <w:szCs w:val="24"/>
        </w:rPr>
        <w:t>Voto de Pesar pelo falecimento de Lucas Vinicius Treviso, ocorrido no dia 15 de agosto, aos 20 anos de idad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REQUERIMENTOS:</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634/2015 - Autoria: IZAIAS COLINO, CURUMIM e FONTÃO</w:t>
      </w:r>
    </w:p>
    <w:p>
      <w:pPr>
        <w:pStyle w:val="Normal"/>
        <w:jc w:val="both"/>
        <w:rPr>
          <w:rFonts w:ascii="Arial" w:hAnsi="Arial" w:cs="Arial"/>
          <w:sz w:val="24"/>
          <w:szCs w:val="24"/>
        </w:rPr>
      </w:pPr>
      <w:r>
        <w:rPr>
          <w:rFonts w:cs="Arial" w:ascii="Arial" w:hAnsi="Arial"/>
          <w:sz w:val="24"/>
          <w:szCs w:val="24"/>
        </w:rPr>
        <w:t>Prefeito Municipal - solicitando informar sobre a possibilidade de ampliar a área de cobertura da coleta do lixo no bairro recanto árvore grande, bem como ampliar a coleta para dois dias da sema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635/2015 - Autoria: IZAIAS COLINO</w:t>
      </w:r>
    </w:p>
    <w:p>
      <w:pPr>
        <w:pStyle w:val="Normal"/>
        <w:jc w:val="both"/>
        <w:rPr/>
      </w:pPr>
      <w:r>
        <w:rPr>
          <w:rFonts w:cs="Arial" w:ascii="Arial" w:hAnsi="Arial"/>
          <w:sz w:val="24"/>
          <w:szCs w:val="24"/>
        </w:rPr>
        <w:t>Presidente da Câmara Municipal - solicitando a realização de uma Reunião Pública para discutir a Cultura em nossa cida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636/2015 - Autoria: IZAIAS COLINO, FONTÃO, LELO PAGANI e VALMIR REIS</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o recapeamento asfáltico da Rua Coronel Antônio Cardoso do Amaral, no Jardim Paraís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637/2015 - Autoria: CARLOS TRIG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operação "tapa-buraco", na Rua Eugênio Monteferrante, localizada na Vila Em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b/>
          <w:sz w:val="24"/>
          <w:szCs w:val="24"/>
        </w:rPr>
        <w:t>Nº. 638/2015 - Autoria: CARLOS TRIG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colocar um redutor de velocidade, do tipo "lombada", nas proximidades do número 977 da Rua Batista Pesavento, localizada no Residencial Caimã, no Distrito de Rubião Júni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639/2015 - Autoria: CARLOS TRIGO e VALMIR REIS</w:t>
      </w:r>
    </w:p>
    <w:p>
      <w:pPr>
        <w:pStyle w:val="Normal"/>
        <w:jc w:val="both"/>
        <w:rPr>
          <w:rFonts w:ascii="Arial" w:hAnsi="Arial" w:cs="Arial"/>
          <w:sz w:val="24"/>
          <w:szCs w:val="24"/>
        </w:rPr>
      </w:pPr>
      <w:r>
        <w:rPr>
          <w:rFonts w:cs="Arial" w:ascii="Arial" w:hAnsi="Arial"/>
          <w:sz w:val="24"/>
          <w:szCs w:val="24"/>
        </w:rPr>
        <w:t>Prefeito Municipal, Secretário e Secretário Adjunto da Secretaria Municipal de Esportes, Lazer e Turismo - solicitando informarem se existem projetos ou algum tipo de programa que visem contemplar com infraestrutura e benfeitorias, a região conhecida como "Base da Nuvem", ou que tenham por objetivo disciplinar o trânsito e o uso da referida área, que serve como base de decolagem (rampa) para a prática do voo liv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640/2015 - Autoria: LELO PAGANI e CURUMIM</w:t>
      </w:r>
    </w:p>
    <w:p>
      <w:pPr>
        <w:pStyle w:val="Normal"/>
        <w:jc w:val="both"/>
        <w:rPr>
          <w:rFonts w:ascii="Arial" w:hAnsi="Arial" w:cs="Arial"/>
          <w:sz w:val="24"/>
          <w:szCs w:val="24"/>
        </w:rPr>
      </w:pPr>
      <w:r>
        <w:rPr>
          <w:rFonts w:cs="Arial" w:ascii="Arial" w:hAnsi="Arial"/>
          <w:sz w:val="24"/>
          <w:szCs w:val="24"/>
        </w:rPr>
        <w:t>Deputado Estadual Fernando Cury - solicitando esforços no sentido de inserir Botucatu no orçamento do Estado para a construção da nova sede do Instituto de Criminalística (IC) e do Instituto Médico Legal (IM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641/2015 - Autoria: FERNANDO CARMONI</w:t>
      </w:r>
    </w:p>
    <w:p>
      <w:pPr>
        <w:pStyle w:val="Normal"/>
        <w:jc w:val="both"/>
        <w:rPr>
          <w:rFonts w:ascii="Arial" w:hAnsi="Arial" w:cs="Arial"/>
          <w:sz w:val="24"/>
          <w:szCs w:val="24"/>
        </w:rPr>
      </w:pPr>
      <w:r>
        <w:rPr>
          <w:rFonts w:cs="Arial" w:ascii="Arial" w:hAnsi="Arial"/>
          <w:sz w:val="24"/>
          <w:szCs w:val="24"/>
        </w:rPr>
        <w:t>Prefeito Municipal - solicitando informar a possibilidade de construir um terminal rodoviário na Rodovia João Hipólyto Martins, visando abrigar empresas de ônibus intermunicipais que realizam interligações na Rodovia Castelo Branco e percorrem a Rodovia João Hipólito Martins, bem como que o atual terminal rodoviário de Botucatu seja destinado apenas à integração de linhas circulares de nossa cidad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642/2015 - Autoria: FERNANDO CARMONI</w:t>
      </w:r>
    </w:p>
    <w:p>
      <w:pPr>
        <w:pStyle w:val="Normal"/>
        <w:jc w:val="both"/>
        <w:rPr/>
      </w:pPr>
      <w:r>
        <w:rPr>
          <w:rFonts w:cs="Arial" w:ascii="Arial" w:hAnsi="Arial"/>
          <w:sz w:val="24"/>
          <w:szCs w:val="24"/>
        </w:rPr>
        <w:t>Diretor Geral da Agência Reguladora de Serviços Públicos Delegados de Transporte do Estado de São Paulo (ARTESP) - solicitando abertura de concorrência pública para empresas interessadas em implantar linhas de ônibus intermunicipais ligando Botucatu a municípios como Presidente Prudente e São José do Rio Pre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643/2015 - Autoria: FERNANDO CARMONI</w:t>
      </w:r>
    </w:p>
    <w:p>
      <w:pPr>
        <w:pStyle w:val="Normal"/>
        <w:jc w:val="both"/>
        <w:rPr>
          <w:rFonts w:ascii="Arial" w:hAnsi="Arial" w:cs="Arial"/>
          <w:sz w:val="24"/>
          <w:szCs w:val="24"/>
        </w:rPr>
      </w:pPr>
      <w:r>
        <w:rPr>
          <w:rFonts w:cs="Arial" w:ascii="Arial" w:hAnsi="Arial"/>
          <w:sz w:val="24"/>
          <w:szCs w:val="24"/>
        </w:rPr>
        <w:t>Presidente da Câmara Municipal de Botucatu - solicitando o agendamento de uma Reunião Pública com representantes dos setores de negócios jurídicos, assistência social e seguros habitacionais da Companhia de Habitação Popular de Bauru - COHAB Bauru, para discutir questões relativas à liberação dos seguros dos imóveis referentes ao Conjunto Habitacional "Humberto Popolo" - Cohab 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644/2015 - Autoria: CARREIRA</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colocar redutores de velocidades em diversas Ruas do Jardim Monte M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645/2015 - Autoria: REINALDINHO</w:t>
      </w:r>
    </w:p>
    <w:p>
      <w:pPr>
        <w:pStyle w:val="Normal"/>
        <w:jc w:val="both"/>
        <w:rPr>
          <w:rFonts w:ascii="Arial" w:hAnsi="Arial" w:cs="Arial"/>
          <w:sz w:val="24"/>
          <w:szCs w:val="24"/>
        </w:rPr>
      </w:pPr>
      <w:r>
        <w:rPr>
          <w:rFonts w:cs="Arial" w:ascii="Arial" w:hAnsi="Arial"/>
          <w:sz w:val="24"/>
          <w:szCs w:val="24"/>
        </w:rPr>
        <w:t>Prefeito Municipal -  solicitando informe sobre a possibilidade de determinar que seja feito uma higienização na boca de lobo existente na Rua Major Nicolau Kuntz, na altura do nº. 24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646/2015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determinar a limpeza do terreno localizado na Chácara Recreio do Havai, especialmente o que se localiza na Rua Nilva Borguini da Pen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647/2015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um redutor de velocidade "tipo lombada" entre a Rodovia João Hipólito Martins e a Avenida Prof. José Pedretti Net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648/2015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efetuar a colocação de ponto de ônibus na Avenida Mário Barbéris, no trecho compreendido entre o Rio Lavapés e a Rodovia Marechal Rondon, para orientar os usuários do transporte coletivo urbano no sentido de quem se desloca para o Conjunto Habitacional Engº. Francisco Blasi", (Cohab I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649/2015 - Autoria: REINALDINHO</w:t>
      </w:r>
    </w:p>
    <w:p>
      <w:pPr>
        <w:pStyle w:val="Normal"/>
        <w:jc w:val="both"/>
        <w:rPr>
          <w:rFonts w:ascii="Arial" w:hAnsi="Arial" w:cs="Arial"/>
          <w:sz w:val="24"/>
          <w:szCs w:val="24"/>
        </w:rPr>
      </w:pPr>
      <w:r>
        <w:rPr>
          <w:rFonts w:cs="Arial" w:ascii="Arial" w:hAnsi="Arial"/>
          <w:sz w:val="24"/>
          <w:szCs w:val="24"/>
        </w:rPr>
        <w:t>Prefeito Municipal - solicitando informar da possibilidade de dotar de lixeiras o entorno do Ginásio Municipal de Esportes "Governador Mário Covas Jú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650/2015 - Autoria: FERNANDO CARMONI</w:t>
      </w:r>
    </w:p>
    <w:p>
      <w:pPr>
        <w:pStyle w:val="Normal"/>
        <w:jc w:val="both"/>
        <w:rPr>
          <w:rFonts w:ascii="Arial" w:hAnsi="Arial" w:cs="Arial"/>
          <w:sz w:val="24"/>
          <w:szCs w:val="24"/>
        </w:rPr>
      </w:pPr>
      <w:r>
        <w:rPr>
          <w:rFonts w:cs="Arial" w:ascii="Arial" w:hAnsi="Arial"/>
          <w:sz w:val="24"/>
          <w:szCs w:val="24"/>
        </w:rPr>
        <w:t>Secretária Municipal de Educação e Secretário Municipal de Esportes, Turismo e Lazer - solicitando informarem a possibilidade de implantar uma quadra de esportes coberta na EMEF "Professora Leonor Bicudo Vizenzzotto", no Jardim Cambuí, bem como implantar uma área de lazer com equipamentos nas proximidades de destacada esco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651/2015 - Autoria: FERNANDO CARMONI</w:t>
      </w:r>
    </w:p>
    <w:p>
      <w:pPr>
        <w:pStyle w:val="Normal"/>
        <w:jc w:val="both"/>
        <w:rPr/>
      </w:pPr>
      <w:r>
        <w:rPr>
          <w:rFonts w:cs="Arial" w:ascii="Arial" w:hAnsi="Arial"/>
          <w:sz w:val="24"/>
          <w:szCs w:val="24"/>
        </w:rPr>
        <w:t>Diretor Presidente da Companhia de Habitação Popular de Bauru - COHAB Bauru - solicitando, junto com o departamento competente de referida Companhia, informações urgentes e precisas sobre a previsão de pagamento dos seguros contraídos pelos mutuários do Conjunto Habitacional "Humberto Popollo", bem como expor a real situação dos mutuári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52/2015 - Autoria: ROSE IELO</w:t>
      </w:r>
    </w:p>
    <w:p>
      <w:pPr>
        <w:pStyle w:val="Normal"/>
        <w:jc w:val="both"/>
        <w:rPr>
          <w:rFonts w:ascii="Arial" w:hAnsi="Arial" w:cs="Arial"/>
          <w:b/>
          <w:b/>
          <w:sz w:val="16"/>
          <w:szCs w:val="16"/>
        </w:rPr>
      </w:pPr>
      <w:r>
        <w:rPr>
          <w:rFonts w:cs="Arial" w:ascii="Arial" w:hAnsi="Arial"/>
          <w:sz w:val="24"/>
          <w:szCs w:val="24"/>
        </w:rPr>
        <w:t>Prefeito Municipal - solicitando informar sobre a possibilidade de dotar de iluminação pública o final da Avenida Itália até o início da Rodovia Gastão Dal Farra, bem como envidar esforços junto a Companhia Paulista de Força e Luz - CPFL e a Concessionária Rodovias do Tietê, no sentido de realizar iluminação no trevo supracitad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b/>
          <w:sz w:val="24"/>
          <w:szCs w:val="24"/>
        </w:rPr>
        <w:t>Nº. 653/2015 - Autoria: ROSE IELO</w:t>
      </w:r>
    </w:p>
    <w:p>
      <w:pPr>
        <w:pStyle w:val="Normal"/>
        <w:jc w:val="both"/>
        <w:rPr/>
      </w:pPr>
      <w:r>
        <w:rPr>
          <w:rFonts w:cs="Arial" w:ascii="Arial" w:hAnsi="Arial"/>
          <w:sz w:val="24"/>
          <w:szCs w:val="24"/>
        </w:rPr>
        <w:t>Secretário Municipal de Esportes, Lazer e Turismo -  solicitando informar sobre a possibilidade em conceder aos adolescentes que fazem treinamentos esportivos e que competem em nome de Botucatu, auxílio transporte para o deslocamento de suas residências aos locais de treino esportiv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654/2015 - Autoria:  ROSE IELO</w:t>
      </w:r>
    </w:p>
    <w:p>
      <w:pPr>
        <w:pStyle w:val="Normal"/>
        <w:jc w:val="both"/>
        <w:rPr>
          <w:rFonts w:ascii="Arial" w:hAnsi="Arial" w:cs="Arial"/>
          <w:sz w:val="24"/>
          <w:szCs w:val="24"/>
        </w:rPr>
      </w:pPr>
      <w:r>
        <w:rPr>
          <w:rFonts w:cs="Arial" w:ascii="Arial" w:hAnsi="Arial"/>
          <w:sz w:val="24"/>
          <w:szCs w:val="24"/>
        </w:rPr>
        <w:t>Secretária Municipal de Educação e Secretário Municipal de Obras e Serviços Municipais - solicitando informarem a possibilidade de implantar uma lixeira na calçada do Centro de Educação Infantil "Horeste Spadotto", localizado na Vila Ferroviár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655/2015 - Autoria: LELO PAGANI e CURUMIM</w:t>
      </w:r>
    </w:p>
    <w:p>
      <w:pPr>
        <w:pStyle w:val="Normal"/>
        <w:jc w:val="both"/>
        <w:rPr>
          <w:rFonts w:ascii="Arial" w:hAnsi="Arial" w:cs="Arial"/>
          <w:sz w:val="24"/>
          <w:szCs w:val="24"/>
        </w:rPr>
      </w:pPr>
      <w:r>
        <w:rPr>
          <w:rFonts w:cs="Arial" w:ascii="Arial" w:hAnsi="Arial"/>
          <w:sz w:val="24"/>
          <w:szCs w:val="24"/>
        </w:rPr>
        <w:t>Prefeito Municipal - solicitando informar sobre a possibilidade da implantação de microchips nos animais, principalmente cachorros e gatos, controlando doenças e vacinas, obtendo: estatísticas de números de animais, um controle sanitário eficaz, executar a Lei Municipal de posse responsável dos animais, assim como evitar o abandono dos animais ou mesmo fazer que muitos deles voltem para cas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656/2015 - Autoria: LELO PAGANI e CURUMIM</w:t>
      </w:r>
    </w:p>
    <w:p>
      <w:pPr>
        <w:pStyle w:val="Normal"/>
        <w:jc w:val="both"/>
        <w:rPr/>
      </w:pPr>
      <w:r>
        <w:rPr>
          <w:rFonts w:cs="Arial" w:ascii="Arial" w:hAnsi="Arial"/>
          <w:sz w:val="24"/>
          <w:szCs w:val="24"/>
        </w:rPr>
        <w:t>Prefeito Municipal- informar quando se dará o cumprimento da Lei Municipal nº. 5.460 de 12/03/2013, formalizando o Conselho Municipal de Proteção e Defesa dos Direitos dos Animais (CP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657/2015 - Autoria: JOÃO ELIAS e FONTÃ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operação tapa-buracos na Rua Coronel Fonseca, esquina com a Av. Vital Brasil, sentido Recanto Azu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58/2015 - Autoria: JOÃO ELIAS e FONTÃ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operação tapa-buracos nas Ruas Plácido Rodrigues Venegas e Izaltino Pinheiro de Castro, bem como as demais ruas do Jardim Paraiso que se encontram em condições inadequ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59/2015 - Autoria: JOÃO ELIAS e FONTÃO</w:t>
      </w:r>
    </w:p>
    <w:p>
      <w:pPr>
        <w:pStyle w:val="Normal"/>
        <w:jc w:val="both"/>
        <w:rPr/>
      </w:pPr>
      <w:r>
        <w:rPr>
          <w:rFonts w:cs="Arial" w:ascii="Arial" w:hAnsi="Arial"/>
          <w:sz w:val="24"/>
          <w:szCs w:val="24"/>
        </w:rPr>
        <w:t>Prefeito Municipal - solicitando informar sobre a possibilidade de, encaminhar a esta Casa projeto de lei com a finalidade de criar o Conselho Municipal da Famíl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660/2015 - Autoria: JOÃO ELIAS </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verificar o grau de risco de acidentes na Rua Vicente Garavelo, próximo à Rua Visconde do Rio Branco e adotar medidas que possa adequar a velocidade dentro dos padrões de segurança aos pedestres, através de pintura de solo, faixa de pedestres e placas de trâns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661/2015 - Autoria: JOÃO ELIAS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estudos, bem como adotar as providências necessárias, no sentido de sanar o problema da erosão que o Ribeirão Tanquinho vem ocasionando ao quintal da residência número 671, localizada na Rua Agenor Nogu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62/2015 - Autoria: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colocar mesas de concreto na Praça Comendador Emílio Peduti (Praça do Bosque) para que as pessoas, principalmente as aposentadas, preencham seu tempo de forma lúdica jogando dominó, dama e xadr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63/2015 - Autoria: VALMIR REIS</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o recapeamento asfáltico da Rua Joaquim Pedro de Mattos, na Vila Èden, ou, em caso negativo, realizar a operação "tapa buracos" em destacada via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64/2015 - Autoria: VALMIR REIS</w:t>
      </w:r>
    </w:p>
    <w:p>
      <w:pPr>
        <w:pStyle w:val="Normal"/>
        <w:jc w:val="both"/>
        <w:rPr/>
      </w:pPr>
      <w:r>
        <w:rPr>
          <w:rFonts w:cs="Arial" w:ascii="Arial" w:hAnsi="Arial"/>
          <w:sz w:val="24"/>
          <w:szCs w:val="24"/>
        </w:rPr>
        <w:t>Secretário Municipal de Obras e Serviços Municipais - solicitando informar sobre a possibilidade de construir uma sarjeta dupla com canaleta central no cruzamento da Rua Carlos Bauer Filho com a Avenida Alfredo Padovan, no Jardim Bras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65/2015 - Autoria: VALMIR REIS</w:t>
      </w:r>
    </w:p>
    <w:p>
      <w:pPr>
        <w:pStyle w:val="Normal"/>
        <w:jc w:val="both"/>
        <w:rPr>
          <w:rFonts w:ascii="Arial" w:hAnsi="Arial" w:cs="Arial"/>
          <w:sz w:val="24"/>
          <w:szCs w:val="24"/>
        </w:rPr>
      </w:pPr>
      <w:r>
        <w:rPr>
          <w:rFonts w:cs="Arial" w:ascii="Arial" w:hAnsi="Arial"/>
          <w:sz w:val="24"/>
          <w:szCs w:val="24"/>
        </w:rPr>
        <w:t>Prefeito Municipal - solicitando informar sobre da implantação de um "Bolsão de Materiais da Construção Civil", no Setor Leste d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10/2015 - Autoria: IZAIAS COLINO e CURUMIM</w:t>
      </w:r>
    </w:p>
    <w:p>
      <w:pPr>
        <w:pStyle w:val="Normal"/>
        <w:jc w:val="both"/>
        <w:rPr>
          <w:rFonts w:ascii="Arial" w:hAnsi="Arial" w:cs="Arial"/>
          <w:sz w:val="24"/>
          <w:szCs w:val="24"/>
        </w:rPr>
      </w:pPr>
      <w:r>
        <w:rPr>
          <w:rFonts w:cs="Arial" w:ascii="Arial" w:hAnsi="Arial"/>
          <w:sz w:val="24"/>
          <w:szCs w:val="24"/>
        </w:rPr>
        <w:t>Moção de Congratulações à Equipe de Oncologia do Hospital das Clínicas da Faculdade de Medicina, pelo trabalho eficaz e humanitário prestado às pessoas em tratamento do cânc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1/2015 - Autoria: CARLOS TRIGO</w:t>
      </w:r>
    </w:p>
    <w:p>
      <w:pPr>
        <w:pStyle w:val="Normal"/>
        <w:jc w:val="both"/>
        <w:rPr>
          <w:rFonts w:ascii="Arial" w:hAnsi="Arial" w:cs="Arial"/>
          <w:sz w:val="24"/>
          <w:szCs w:val="24"/>
        </w:rPr>
      </w:pPr>
      <w:r>
        <w:rPr>
          <w:rFonts w:cs="Arial" w:ascii="Arial" w:hAnsi="Arial"/>
          <w:sz w:val="24"/>
          <w:szCs w:val="24"/>
        </w:rPr>
        <w:t>Moção de Aplausos para a Equipe de Atletas Com Deficiência (ACD) de Natação de Botucatu, que participaram da 59ª edição dos Jogos Regionais 2015, que ocorreu na cidade de Santa Bárbara D'Oeste entre os dias 15 e 25 de julho de 2015, nas pessoas dos medalhistas Guilherme Augusto Davatz Jorge; João Henrique Cintra Elias e Mayara Simões, pelo excelente resultado obtido que, junto com esportistas de diversas modalidades, fizeram com que Botucatu fosse vice-campeã, representando de maneira honrosa nosso município em destacado ev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2/2015 - Autoria: CARLOS TRIGO</w:t>
      </w:r>
    </w:p>
    <w:p>
      <w:pPr>
        <w:pStyle w:val="Normal"/>
        <w:jc w:val="both"/>
        <w:rPr>
          <w:rFonts w:ascii="Arial" w:hAnsi="Arial" w:cs="Arial"/>
          <w:sz w:val="24"/>
          <w:szCs w:val="24"/>
        </w:rPr>
      </w:pPr>
      <w:r>
        <w:rPr>
          <w:rFonts w:cs="Arial" w:ascii="Arial" w:hAnsi="Arial"/>
          <w:sz w:val="24"/>
          <w:szCs w:val="24"/>
        </w:rPr>
        <w:t>Moção de Congratulações para a atleta Cátia Cristina da Silva Oliveira, por sua trajetória esportiva e pela conquista da medalha de ouro individual da Classe 1/2 nos Jogos Parapan-Americanos realizados em Toronto, no Canad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3/2015 - Autoria: IZAIAS COLINO</w:t>
      </w:r>
    </w:p>
    <w:p>
      <w:pPr>
        <w:pStyle w:val="Normal"/>
        <w:jc w:val="both"/>
        <w:rPr>
          <w:rFonts w:ascii="Arial" w:hAnsi="Arial" w:cs="Arial"/>
          <w:sz w:val="24"/>
          <w:szCs w:val="24"/>
        </w:rPr>
      </w:pPr>
      <w:r>
        <w:rPr>
          <w:rFonts w:cs="Arial" w:ascii="Arial" w:hAnsi="Arial"/>
          <w:sz w:val="24"/>
          <w:szCs w:val="24"/>
        </w:rPr>
        <w:t>Moção de Congratulações para a laboriosa categoria de Advogados, pelo transcurso do Dia do Advogado, comemorado no dia 11 de ago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28"/>
        <w:szCs w:val="28"/>
        <w:u w:val="single"/>
      </w:rPr>
    </w:pPr>
    <w:r>
      <w:rPr>
        <w:rFonts w:cs="Arial" w:ascii="Arial" w:hAnsi="Arial"/>
        <w:b/>
        <w:sz w:val="28"/>
        <w:szCs w:val="28"/>
        <w:u w:val="single"/>
      </w:rPr>
      <w:t>Dia 17 de agosto de 2015</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dcterms:modified xsi:type="dcterms:W3CDTF">2015-08-17T19:04:00Z</dcterms:modified>
  <cp:revision>17</cp:revision>
  <dc:subject/>
  <dc:title/>
</cp:coreProperties>
</file>