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4 DE AGOST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eadores Fontão, João Elias, Rose Ielo, Reinaldinho, Valmir Reis, Izaias Colino, Carreira, Carlos Tri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s Requerimentos nºs 580, 583, 588, 590, 593, 599, 601, 604, 612, 622, 625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:</w:t>
      </w:r>
      <w:r>
        <w:rPr>
          <w:rFonts w:cs="Arial" w:ascii="Arial" w:hAnsi="Arial"/>
          <w:sz w:val="24"/>
          <w:szCs w:val="24"/>
        </w:rPr>
        <w:t xml:space="preserve"> Seção de Secretaria e Exped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informando que, em atendimento a ofício circular, notificaram partidos políticos, sindicatos de trabalhadores e entidades empresariais com sede nesse Município, sobre liberação de recursos no valor de R$ 100.000,00 referente a Termo de Convênio celebrado entre a União por meio do Ministério do Desenvolvimento Social e Combate à Fome e o Município de Botucatu – Aquisição de material de consu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Municipal de Obr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Ofício nº 855/15/GP.</w:t>
      </w:r>
    </w:p>
    <w:p>
      <w:pPr>
        <w:pStyle w:val="Normal"/>
        <w:jc w:val="both"/>
        <w:rPr>
          <w:rFonts w:ascii="Arial" w:hAnsi="Arial" w:eastAsia="MingLiU-ExtB" w:cs="Arial"/>
          <w:b/>
          <w:b/>
          <w:bCs/>
          <w:sz w:val="24"/>
          <w:szCs w:val="24"/>
        </w:rPr>
      </w:pPr>
      <w:r>
        <w:rPr>
          <w:rFonts w:eastAsia="MingLiU-ExtB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eputado Federal Milton Mon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501 e 565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Banco Bradesc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539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4 DE AGOSTO 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ojeto de Lei Complementar nº 30/2015- de iniciativa do Prefeito Municipal, que  cria a Comissão Permanente de Readaptação Funcion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Complementar nº 31/2015- de iniciativa do Prefeito Municipal, que dispõe sobre alteração da Lei Complementar n° 1.119/14 - LDO exercício de 2015 e dá outras providências e abre crédito adicional suplementar de R$ 16.000,00 ( dezesseis mil reais ) - Secretaria Municipal de Comun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jeto de Lei nº 70/2015- de iniciativa do Prefeito Municipal, que dispõe sobre abertura de crédito adicional suplementar no valor de R$ 25.600,00 ( vinte e cinco mil e seiscentos reais ) - Secretaria Municipal de Saúde - Projeto "mais médicos para o Brasi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ojeto de Lei nº 71/2015- de iniciativa do Prefeito Municipal, que altera dispositivos da Lei n° 4.355/2002, instituindo a CPFL como responsável tributária da arrecadação da CIP - Custeio do Serviço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ojeto de Lei nº 68/2015- de iniciativa do Vereador Fernando Carmoni,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ojeto de Lei nº 69/2015- de iniciativa do Vereador Lelo Pagani, que institui no Município de Botucatu o "Dia da Guarda Municip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9:10:00Z</cp:lastPrinted>
  <dcterms:modified xsi:type="dcterms:W3CDTF">2015-08-24T22:10:00Z</dcterms:modified>
  <cp:revision>21</cp:revision>
  <dc:subject/>
  <dc:title/>
</cp:coreProperties>
</file>