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0 DE JUL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IZAIAS BRANCO DA SILVA COLIN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dias do mês de julho do ano dois mil e quinze, às 8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5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Lelo Pagani, Fontão e Reinaldinho. Com a presença da 9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havendo número legal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 1) Projeto de Lei Complementar nº. 27/2015 – de iniciativa do Prefeito Municipal – que altera o Quadro de Pessoal (criação de cargo de Auxiliar de Escritório - Secretaria Municipal de Governo). Referido projeto foi colocado em votação e aprovado por unanimidade dos vereadores presentes. 2) Projeto de Lei Complementar nº. 28/2015 – de iniciativa do Prefeito Municipal – que dispõe sobre alteração da Lei Complementar n° 1.119/14- LDO exercício de 2015 e dá outras providências e abre crédito adicional suplementar de R$ 271.000,00 (duzentos e setenta e um mil reais) - Secretarias de Meio Ambiente, Descentralização e Desenvolvimento. Referido projeto foi colocado em votação e aprovado pela unanimidade dos vereadores presentes. Foi registrada a presença da vereadora Rose Ielo. 3) Projeto de Lei Complementar nº. 29/2015 – de iniciativa do Prefeito Municipal – que institui o Programa de Recuperação Fiscal de 2015 - REFIS 2015 e dá outras providências. Referido projeto foi colocado em votação e aprovado pela unanimidade dos vereadores presentes. Foi colocada em votação a mensagem enviada pelo Prefeito Municipal sendo aprovada pela unanimidade dos vereadores presentes. Antes do encerramento, o Presidente agradeceu a presença dos vereadores. Nada mais havendo para ser tratado, declarou encerrada a presente Sessão Extraordinária. Eu, Érika Svícero Martins, Assistente Administrativo, lavrei a presente Ata que, se aprovada, será assinada pelo Presidente da Câmara Municipal____________________________Vereador André Rogério Barbosa e pelo 1º Secretário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03T13:31:00Z</dcterms:modified>
  <cp:revision>12</cp:revision>
  <dc:subject/>
  <dc:title/>
</cp:coreProperties>
</file>