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rPr>
      </w:pPr>
      <w:r>
        <w:rPr>
          <w:rFonts w:cs="Arial" w:ascii="Arial" w:hAnsi="Arial"/>
          <w:sz w:val="24"/>
          <w:szCs w:val="24"/>
          <w:lang w:val="en-US"/>
        </w:rPr>
        <w:t xml:space="preserve">ATA DA </w:t>
      </w:r>
      <w:r>
        <w:rPr>
          <w:rFonts w:cs="Arial" w:ascii="Arial" w:hAnsi="Arial"/>
          <w:sz w:val="24"/>
          <w:szCs w:val="24"/>
        </w:rPr>
        <w:t>24</w:t>
      </w:r>
      <w:r>
        <w:rPr>
          <w:rFonts w:cs="Arial" w:ascii="Arial" w:hAnsi="Arial"/>
          <w:sz w:val="24"/>
          <w:szCs w:val="24"/>
          <w:lang w:val="en-US"/>
        </w:rPr>
        <w:t>ª SESSÃO ORDINÁRIA, DA 3ª SESSÃO LEGISLATIVA, DA 16ª. LEGISLATURA DA CÂMARA MUNICIPAL DE BOTUCATU, REALIZADA NO DIA</w:t>
      </w:r>
      <w:r>
        <w:rPr>
          <w:rFonts w:cs="Arial" w:ascii="Arial" w:hAnsi="Arial"/>
          <w:sz w:val="24"/>
          <w:szCs w:val="24"/>
        </w:rPr>
        <w:t xml:space="preserve"> 13 DE JULHO </w:t>
      </w:r>
      <w:r>
        <w:rPr>
          <w:rFonts w:cs="Arial" w:ascii="Arial" w:hAnsi="Arial"/>
          <w:sz w:val="24"/>
          <w:szCs w:val="24"/>
          <w:lang w:val="en-US"/>
        </w:rPr>
        <w:t>DE 2015.</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i/>
          <w:sz w:val="24"/>
          <w:szCs w:val="24"/>
        </w:rPr>
        <w:tab/>
      </w:r>
    </w:p>
    <w:p>
      <w:pPr>
        <w:pStyle w:val="Normal"/>
        <w:jc w:val="both"/>
        <w:rPr>
          <w:rFonts w:ascii="Arial" w:hAnsi="Arial" w:cs="Arial"/>
          <w:sz w:val="24"/>
          <w:szCs w:val="24"/>
        </w:rPr>
      </w:pPr>
      <w:r>
        <w:rPr>
          <w:rFonts w:cs="Arial" w:ascii="Arial" w:hAnsi="Arial"/>
          <w:bCs/>
          <w:sz w:val="24"/>
          <w:szCs w:val="24"/>
        </w:rPr>
        <w:t>Aos treze dias do mês de julho do ano dois mil e quinze, às vinte horas, na sede do Poder Legislativo, situado à Praça Comendador Emilio Peduti, nº. 112, Edifício “Vereador Abílio Dorini”, sob a Presidência e a Secretaria dos Vereadores acima citados, foi realizada a 24ª Sessão Ordinária, da 3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Curumim, Valmir Reis, Carreira, Fernando Carmoni, Izaias Colino, Lelo Pagani, Fontão, João Elias e Reinaldinho. Com a presença de 9 dos senhores vereadores, e havendo número legal, o Senhor Presidente instalou a presente Sessão Ordinária. O Presidente colocou em votação a Atas das Sessões Ordinária e Extraordinária realizadas no dia 6 de julho de 2015 que foram aprovadas pela unanimidade dos vereadores presentes. Foram registradas as presenças do vereador Carlos Trigo e da vereadora Rose Ielo. Em seguida, o Presidente, solicitou ao Senhor Secretário que procedesse a leitura das Correspondências Recebidas:</w:t>
      </w:r>
      <w:r>
        <w:rPr/>
        <w:t xml:space="preserve"> </w:t>
      </w:r>
      <w:r>
        <w:rPr>
          <w:rFonts w:cs="Arial" w:ascii="Arial" w:hAnsi="Arial"/>
          <w:bCs/>
          <w:sz w:val="24"/>
          <w:szCs w:val="24"/>
        </w:rPr>
        <w:t>Da Prefeitura Municipal Assunto: Responde os Requerimentos nºs. 145, 154, 375, 389, 403, 416, 418, 422, 425, 433, 435, 436, 439, 443, 448, 449, 451, 452, 453, 454, 457, 458, 459, 460, 461, 464, 465, 468, 470, 471, 472, 477, 478, 479, 481, 484, 485, 487, 488, 489, 490, 491, 495, 496, 497, 500, 502, 503, 505, 506, 507, 511, 518, 526/2015; do: Ministério da Educação, informando sobre a liberação de recursos financeiros destinados a garantir a execução de programas do Fundo Nacional de Desenvolvimento da Educação; do Banco Central do Brasil, respondendo o Requerimento nº 336/2015; do Chefe de Gabinete da Secretaria da Habitação, respondendo o Requerimento nº 401/2015; do Correios, respondendo o Requerimento nº 373/2015; do Comissão Pró Construção da Igreja do Bom Jesus do Ribeirão Grande do Município de Pardinho; convidando para a festa ao Bom Jesus do Ribeirão Grande, que será realizada nos próximos dias primeiro e dois de agosto. Ato contínuo, o Presidente solicitou ao Secretário que procedesse a leitura dos Projetos Protocolados:</w:t>
      </w:r>
      <w:r>
        <w:rPr>
          <w:rFonts w:cs="Arial" w:ascii="Arial" w:hAnsi="Arial"/>
          <w:sz w:val="24"/>
          <w:szCs w:val="24"/>
        </w:rPr>
        <w:t xml:space="preserve"> 1) Projeto de Lei Complementar nº 27/2015- de iniciativa do Prefeito Municipal, que altera o Quadro de Pessoal (criação de cargo de Auxiliar de Escritório - Secretaria Municipal de Governo). 2) Projeto de Lei Complementar nº 28/2015- de iniciativa do Prefeito Municipal, que dispõe sobre alteração da Lei Complementar n° 1.119/14- LDO exercício de 2015 e dá outras providências e abre crédito adicional suplementar de R$ 271.000,00 (duzentos e setenta e um mil reais) - Secretarias de Meio Ambiente, Descentralização e Desenvolvimento. 3) Projeto de Lei Complementar nº 29/2015- de iniciativa do Prefeito Municipal, que institui o Programa de Recuperação Fiscal de 2015 - REFIS 2015 e dá outras providências. 4) Projeto de Lei nº 56/2015- de iniciativa do Vereador Carreira, que</w:t>
      </w:r>
      <w:r>
        <w:rPr>
          <w:rFonts w:cs="Arial" w:ascii="Arial" w:hAnsi="Arial"/>
          <w:b/>
          <w:sz w:val="24"/>
          <w:szCs w:val="24"/>
        </w:rPr>
        <w:t xml:space="preserve"> </w:t>
      </w:r>
      <w:r>
        <w:rPr>
          <w:rFonts w:cs="Arial" w:ascii="Arial" w:hAnsi="Arial"/>
          <w:sz w:val="24"/>
          <w:szCs w:val="24"/>
        </w:rPr>
        <w:t>denomina de "Praça José Carlos Antunes Ribeiro (Carlão da Vila Maria)", o sistema de lazer localizado entre as Ruas Francisco de Assis Domingues, José Américo Tavares e Luiz Carnietto, no Loteamento Residencial Arlindo Durante. 5) Projeto de Lei nº 57/2015- de iniciativa do Vereador Lelo Pagani, que denomina de "Avenida Marcilio João Arrigo" a estrada municipal BTC 352, no trecho compreendido entre a Avenida Aécio Maurício de Oliveira, no Loteamento Parque dos Pinheiros, e término na SPA 241/300 Rodovia Gastão Dal farra. 6) Projeto de Lei nº 58/2015- de iniciativa do Vereador Izaías Colino, que estabelece sobre a possibilidade de agendamento telefônico de consultas médicas para pacientes idosos e/ou com necessidades especiais, previamente cadastrados nas Unidades Básicas de Saúde do Município de Botucatu 7) Projeto de Resolução nº 01/2015- de iniciativa dos Membros da Mesa da Câmara, que normatiza o controle da movimentação dos bens patrimoniais móveis do Poder Legislativo.</w:t>
      </w:r>
      <w:r>
        <w:rPr>
          <w:rFonts w:cs="Arial" w:ascii="Arial" w:hAnsi="Arial"/>
          <w:bCs/>
          <w:sz w:val="24"/>
          <w:szCs w:val="24"/>
        </w:rPr>
        <w:t xml:space="preserve"> Em seguida, o Senhor Presidente solicitou a leitura dos requerimentos de pesar de autoria de todos os vereadores n° 27/2015. Pela ordem, o vereador Carreira solicitou um minuto de silêncio em homenagem a família enlutada. Requerimentos aprovados:</w:t>
      </w:r>
      <w:r>
        <w:rPr/>
        <w:t xml:space="preserve"> </w:t>
      </w:r>
      <w:r>
        <w:rPr>
          <w:rFonts w:cs="Arial" w:ascii="Arial" w:hAnsi="Arial"/>
          <w:bCs/>
          <w:sz w:val="24"/>
          <w:szCs w:val="24"/>
        </w:rPr>
        <w:t xml:space="preserve">Dos vereadores João Elias, Fontão, Izaias Colino, Valmir Reis n° 563, dos vereadores Curumim e João Elias n° 564, do vereador Reinaldinho n°s 565, 566 e 567, do vereador Carlos Trigo n° 568, dos vereadores Rose Ielo, Carlos Trigo, Fontão e Carreira n° 569, do vereador Carlos Trigo n° 570, do vereador Carreira n° 571, do vereador João Elias n° 572, do vereador Lelo Pagani n° 573, da vereadora Rose Ielo n°s 574 e 575, do vereador Fernando Carmoni n°s 576 e 577. </w:t>
      </w:r>
      <w:r>
        <w:rPr>
          <w:rFonts w:cs="Arial" w:ascii="Arial" w:hAnsi="Arial"/>
          <w:sz w:val="24"/>
          <w:szCs w:val="24"/>
        </w:rPr>
        <w:t>Moções Aprovadas:</w:t>
      </w:r>
      <w:r>
        <w:rPr/>
        <w:t xml:space="preserve"> </w:t>
      </w:r>
      <w:r>
        <w:rPr>
          <w:rFonts w:cs="Arial" w:ascii="Arial" w:hAnsi="Arial"/>
          <w:sz w:val="24"/>
          <w:szCs w:val="24"/>
        </w:rPr>
        <w:t xml:space="preserve">Dos vereadores Curumim e Fontão n° 89, do vereador Lelo Pagani n° 90, dos vereadores Carreira e Lelo Pagani n° 91, do vereador Lelo Pagani n° 92, dos vereadores Izaias Colino, Valmir Reis e Curumim n° 93. </w:t>
      </w:r>
      <w:r>
        <w:rPr>
          <w:rFonts w:cs="Arial" w:ascii="Arial" w:hAnsi="Arial"/>
          <w:bCs/>
          <w:sz w:val="24"/>
          <w:szCs w:val="24"/>
        </w:rPr>
        <w:t xml:space="preserve">Fizeram uso da palavra no Pequeno Expediente os vereadores: Fernando Carmoni, Lelo Pagani e Reinaldinho. Fizeram uso da palavra no Grande Expediente a vereadora Rose Ielo e o Presidente Curumim, sendo este último aparteado pelos vereadores Izaias Colino e Carreira. Uma vez finalizado o tempo do Grande Expediente, o Presidente solicitou ao secretário que realizasse a chamada dos vereadores para dar início à Ordem do dia. Projetos apreciados: </w:t>
      </w:r>
      <w:r>
        <w:rPr>
          <w:rFonts w:cs="Arial" w:ascii="Arial" w:hAnsi="Arial"/>
          <w:sz w:val="24"/>
          <w:szCs w:val="24"/>
        </w:rPr>
        <w:t>01) Projeto de Lei nº. 53/2015 – de iniciativa dos Membros da Mesa Diretora – que fixa o subsídio do Prefeito, do Vice-Prefeito e dos Secretários Municipais de Botucatu para o período de 2017 a 2020. Referido projeto foi colocado em votação e aprovado pela maioria dos vereadores com votos contrários dos vereadores Carlos Trigo e Rose Ielo. Pela ordem, o vereador Carlos Trigo solicitou a verificação de votação que confirmou 2 votos contrários e 8 favoráveis. 02) Projeto de Lei nº. 54/2015 – de iniciativa dos Membros da Mesa Diretora – que fixa o subsídio dos Vereadores e do Presidente da Câmara Municipal de Botucatu para a 17ª Legislatura - 2017/2020.</w:t>
      </w:r>
      <w:r>
        <w:rPr>
          <w:rFonts w:cs="Arial" w:ascii="Arial" w:hAnsi="Arial"/>
          <w:sz w:val="26"/>
          <w:szCs w:val="26"/>
        </w:rPr>
        <w:t xml:space="preserve"> </w:t>
      </w:r>
      <w:r>
        <w:rPr>
          <w:rFonts w:cs="Arial" w:ascii="Arial" w:hAnsi="Arial"/>
          <w:sz w:val="24"/>
          <w:szCs w:val="24"/>
        </w:rPr>
        <w:t xml:space="preserve">Referido projeto foi colocado em votação e aprovado pela maioria dos vereadores com votos contrários dos vereadores Carlos Trigo e Rose Ielo. Pela ordem, o vereador Carlos Trigo solicitou a verificação de votação que confirmou 2 votos contrários e 8 favoráveis. </w:t>
      </w:r>
      <w:r>
        <w:rPr>
          <w:rFonts w:cs="Arial" w:ascii="Arial" w:hAnsi="Arial"/>
          <w:bCs/>
          <w:sz w:val="24"/>
          <w:szCs w:val="24"/>
        </w:rPr>
        <w:t>Nada mais havendo para ser tratado, o Presidente Curumim declarou encerrada a presente Sessão Ordinária. Eu, Érika Svícero Martins, Assistente Administrativo, lavrei a presente Ata que, se aprovada, será assinada pelo Presidente da Câmara Municipal ____________________________Vereador André Rogério Barbosa (Curumim) e pelo 1º Secretário,_______________________Vereador Luiz Francisco Fontes (Fontão).</w:t>
      </w:r>
    </w:p>
    <w:p>
      <w:pPr>
        <w:pStyle w:val="Normal"/>
        <w:jc w:val="both"/>
        <w:rPr>
          <w:rFonts w:ascii="Arial" w:hAnsi="Arial" w:cs="Arial"/>
          <w:bCs/>
          <w:color w:val="BFBFBF"/>
          <w:kern w:val="2"/>
          <w:sz w:val="16"/>
          <w:szCs w:val="16"/>
        </w:rPr>
      </w:pPr>
      <w:r>
        <w:rPr>
          <w:rFonts w:cs="Arial" w:ascii="Arial" w:hAnsi="Arial"/>
          <w:bCs/>
          <w:color w:val="BFBFBF"/>
          <w:kern w:val="2"/>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8-03T13:23:00Z</dcterms:modified>
  <cp:revision>20</cp:revision>
  <dc:subject/>
  <dc:title/>
</cp:coreProperties>
</file>