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Botucatu, 16 de julh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            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ser realizada no próximo dia </w:t>
      </w:r>
      <w:r>
        <w:rPr>
          <w:rFonts w:cs="Arial" w:ascii="Arial" w:hAnsi="Arial"/>
          <w:b/>
          <w:bCs/>
          <w:sz w:val="26"/>
          <w:szCs w:val="26"/>
        </w:rPr>
        <w:t>20 DE JULHO, SEGUNDA-FEIRA, ÁS 8 HORAS</w:t>
      </w:r>
      <w:r>
        <w:rPr>
          <w:rFonts w:cs="Arial" w:ascii="Arial" w:hAnsi="Arial"/>
          <w:sz w:val="26"/>
          <w:szCs w:val="26"/>
        </w:rPr>
        <w:t>, para serem discutidos e deliberados os projetos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27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o Quadro de Pessoal ( criação de cargo de Auxiliar de Escritório - Secretaria Municipal de Governo 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COMPLEMENTAR Nº. 28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- LDO exercício de 2015 e dá outras providências e abre crédito adicional suplementar de R$ 271.000,00 (duzentos e setenta e um mil reais) - Secretarias de Meio Ambiente, Descentralização e Desenvolvi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COMPLEMENTAR Nº. 29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institui o Programa de Recuperação Fiscal de 2015 - REFIS 2015 e dá outras providênc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6T16:35:00Z</dcterms:modified>
  <cp:revision>9</cp:revision>
  <dc:subject/>
  <dc:title/>
</cp:coreProperties>
</file>