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6 DE JUL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seis dias do mês de julho do ano dois mil e quinze, às vinte horas, na sede do Poder Legislativo, situado à Praça Comendador Emilio Peduti, nº. 112, Edifício “Vereador Abílio Dorini”, sob a Presidência e a Secretaria dos Vereadores acima citados, foi realizada a 23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 Izaias Colino, Lelo Pagani, Fontão, João Elias e Reinaldinho. Com a presença de 10 dos senhores vereadores, o Senhor Presidente instalou a presente Sessão Ordinária. O Presidente colocou em votação a Ata da Sessão Ordinária realizada no dia 29 de junho de 2015 que foi aprovada pela unanimidade dos vereadores. Foi registrada a presença da vereadora Rose Ielo. Em seguida, o Presidente,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Associação dos Amigos do Vale do Aracatu, e</w:t>
      </w:r>
      <w:r>
        <w:rPr>
          <w:rFonts w:cs="Arial" w:ascii="Arial" w:hAnsi="Arial"/>
          <w:sz w:val="24"/>
          <w:szCs w:val="24"/>
        </w:rPr>
        <w:t xml:space="preserve">ncaminhando a proposta de referida associação enviada ao Plano Diretor Participativo de Botucatu; </w:t>
      </w:r>
      <w:r>
        <w:rPr>
          <w:rFonts w:cs="Arial" w:ascii="Arial" w:hAnsi="Arial"/>
          <w:bCs/>
          <w:sz w:val="24"/>
          <w:szCs w:val="24"/>
        </w:rPr>
        <w:t>do Diretor do Departamento de Estradas de Rodagem, r</w:t>
      </w:r>
      <w:r>
        <w:rPr>
          <w:rFonts w:cs="Arial" w:ascii="Arial" w:hAnsi="Arial"/>
          <w:sz w:val="24"/>
          <w:szCs w:val="24"/>
        </w:rPr>
        <w:t>espondendo o Requerimento nº 466/20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sz w:val="24"/>
          <w:szCs w:val="24"/>
        </w:rPr>
        <w:t>1) Projeto de Lei Complementar nº. 24/2015 - de iniciativa do Prefeito Municipal, que dispõe sobre as Diretrizes Orçamentárias do Município de Botucatu para a elaboração da Lei Orçamentária de 2016 e dá outras providências. 2) Projeto de Lei Complementar nº. 25/2015- de iniciativa do Prefeito Municipal, que dispõe sobre a criação da DESIF - Declaração mensal de Serviços de Instituições Financeiras e dá outras providências. 3) Projeto de Lei Complementar nº. 26/2015- de iniciativa do Prefeito Municipal, que dispõe sobre alteração da Lei Complementar n° 1.119/14 - LDO exercício de 2015 e abre crédito adicional suplementar de R$ 4.450.000,00 (quatro milhões quatrocentos e cinquenta mil reais), na Secretaria Municipal de Obras. 4) Projeto de Lei nº. 53/2015- de iniciativa dos Membros da Mesa Diretora, que fixa o subsídio do Prefeito, do Vice-Prefeito e dos Secretários Municipais de Botucatu para o período de 2017 a 2020. 5) Projeto de Lei nº. 54/2015- de iniciativa dos Membros da Mesa Diretora, que fixa o subsídio dos Vereadores e do Presidente da Câmara Municipal de Botucatu para a 17ª Legislatura - 2017/2020.    6) Projeto de Lei nº. 55/2015- de iniciativa do Vereador Curumim, que declara de Utilidade Pública, no Município de Botucatu a "Organização Mãos e Patas"</w:t>
      </w:r>
      <w:r>
        <w:rPr>
          <w:rFonts w:cs="Arial" w:ascii="Arial" w:hAnsi="Arial"/>
          <w:bCs/>
          <w:sz w:val="24"/>
          <w:szCs w:val="24"/>
        </w:rPr>
        <w:t xml:space="preserve">. Logo após, o Presidente fez um comunicado acerca de projeto sobre Diretrizes Orçamentárias. </w:t>
      </w:r>
      <w:r>
        <w:rPr>
          <w:rFonts w:cs="Arial" w:ascii="Arial" w:hAnsi="Arial"/>
          <w:bCs/>
          <w:i/>
          <w:sz w:val="24"/>
          <w:szCs w:val="24"/>
        </w:rPr>
        <w:t>“Foi protocolado nesta Casa no dia 30 de junho, o Projeto de Lei Complementar n° 024/2015, que dispõe sobre as Diretrizes Orçamentárias (LDO) para o exercício financeiro de 2016. A matéria seguirá para a Comissão de Orçamento, Finanças e Contabilidade que deverá acolher as emendas até o dia 6 de agosto”.</w:t>
      </w:r>
      <w:r>
        <w:rPr>
          <w:rFonts w:cs="Arial" w:ascii="Arial" w:hAnsi="Arial"/>
          <w:bCs/>
          <w:sz w:val="24"/>
          <w:szCs w:val="24"/>
        </w:rPr>
        <w:t xml:space="preserve"> Em seguida, o Senhor Presidente solicitou a leitura dos requerimentos de pesar de autoria de todos os vereadores n° 26/2015. Requerimentos aprovados: </w:t>
      </w:r>
      <w:r>
        <w:rPr>
          <w:rFonts w:cs="Arial" w:ascii="Arial" w:hAnsi="Arial"/>
          <w:sz w:val="24"/>
          <w:szCs w:val="24"/>
        </w:rPr>
        <w:t>Do vereador Carlos Trigo n° 537, dos vereadores Carlos Trigo e Fernando Carmoni n° 538, do vereador Curumim n° 539, do vereador Carreira n° 540, do vereador Izaias Colino n°s 541 e 542, dos vereadores Izaias Colino, Valmir Reis e Curumim n° 543, dos vereadores Izaias Colino, Valmir Reis, Lelo Pagani, João Elias e Fontão n° 544, dos vereadores João Elias, Fontão, Valmir Reis e Curumim n° 545, dos vereadores João Elias, Fontão e Curumim n° 546, do vereador Lelo Pagani n° 547, do vereador Carreira n° 548, do vereador Reinaldinho n°s 549, 550, 551 e 552, dos vereadores Reinaldinho e Valmir Reis n° 553, do vereador Carlos Trigo n°s 554, 555, 556, do vereador Fernando Carmoni n° 557, do vereador Lelo Pagani n° 558, da vereadora Rose Ielo n°s 559, 560, 561 e 562. Moções Aprovadas: dos vereadores João Elias e Fontão n° 85, do vereador Lelo Pagani n° 86, do vereador Lelo Pagani n° 87, dos vereadores Curumim, Fontão, Valmir Reis e João Elias n° 88.</w:t>
      </w:r>
      <w:r>
        <w:rPr>
          <w:rFonts w:cs="Arial" w:ascii="Arial" w:hAnsi="Arial"/>
          <w:bCs/>
          <w:sz w:val="24"/>
          <w:szCs w:val="24"/>
        </w:rPr>
        <w:t xml:space="preserve"> Fizeram uso da palavra no pequeno expediente os vereadores: Lelo Pagani e Fernando Carmoni. Fez uso da palavra no grande expediente a vereadora Rose Ielo. Uma vez finalizado o tempo do Grande Expediente, o Presidente solicitou ao secretário que realizasse a chamada dos vereadores para dar início à Ordem do dia. Projeto apreciado: 1) Projeto de Lei nº. 50/2015 – de iniciativa do Prefeito Municipal – que dispõe sobre doação de área à A.S. Avionics Services S.A</w:t>
      </w:r>
      <w:r>
        <w:rPr>
          <w:rFonts w:cs="Arial" w:ascii="Arial" w:hAnsi="Arial"/>
          <w:sz w:val="24"/>
          <w:szCs w:val="24"/>
        </w:rPr>
        <w:t xml:space="preserve">. Referido projeto foi colocado em votação e aprovado por unanimidade dos vereadores. </w:t>
      </w:r>
      <w:r>
        <w:rPr>
          <w:rFonts w:cs="Arial" w:ascii="Arial" w:hAnsi="Arial"/>
          <w:bCs/>
          <w:sz w:val="24"/>
          <w:szCs w:val="24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___Vereador André Rogério Barbosa (Curumim) e pelo 1º Secretário,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7-07T00:20:00Z</dcterms:modified>
  <cp:revision>18</cp:revision>
  <dc:subject/>
  <dc:title/>
</cp:coreProperties>
</file>