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29/2015</w:t>
      </w:r>
    </w:p>
    <w:p>
      <w:pPr>
        <w:pStyle w:val="Normal"/>
        <w:jc w:val="both"/>
        <w:rPr>
          <w:rFonts w:ascii="Arial" w:hAnsi="Arial" w:cs="Arial"/>
          <w:sz w:val="24"/>
          <w:szCs w:val="24"/>
        </w:rPr>
      </w:pPr>
      <w:r>
        <w:rPr>
          <w:rFonts w:cs="Arial" w:ascii="Arial" w:hAnsi="Arial"/>
          <w:sz w:val="24"/>
          <w:szCs w:val="24"/>
        </w:rPr>
        <w:t>Voto de Pesar pelo falecimento da Senhora Ana Lícia Trindade Darroz, ocorrido no dia 31 de julho, aos 4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2015</w:t>
      </w:r>
    </w:p>
    <w:p>
      <w:pPr>
        <w:pStyle w:val="Normal"/>
        <w:jc w:val="both"/>
        <w:rPr>
          <w:rFonts w:ascii="Arial" w:hAnsi="Arial" w:cs="Arial"/>
          <w:sz w:val="24"/>
          <w:szCs w:val="24"/>
        </w:rPr>
      </w:pPr>
      <w:r>
        <w:rPr>
          <w:rFonts w:cs="Arial" w:ascii="Arial" w:hAnsi="Arial"/>
          <w:sz w:val="24"/>
          <w:szCs w:val="24"/>
        </w:rPr>
        <w:t>Voto de Pesar pelo falecimento do Senhor Divanil Pontes Ribeiro, ocorrido no dia 10 de agosto, aos 5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2015</w:t>
      </w:r>
    </w:p>
    <w:p>
      <w:pPr>
        <w:pStyle w:val="Normal"/>
        <w:jc w:val="both"/>
        <w:rPr>
          <w:rFonts w:ascii="Arial" w:hAnsi="Arial" w:cs="Arial"/>
          <w:sz w:val="24"/>
          <w:szCs w:val="24"/>
        </w:rPr>
      </w:pPr>
      <w:r>
        <w:rPr>
          <w:rFonts w:cs="Arial" w:ascii="Arial" w:hAnsi="Arial"/>
          <w:sz w:val="24"/>
          <w:szCs w:val="24"/>
        </w:rPr>
        <w:t>Voto de Pesar pelo falecimento do Senhor Mário Augusto Carneiro Leão Ribeiro, Professor aposentado do Departamento de Bioestatística do Instituto de Biociências de Botucatu (IBB), ocorrido no dia 10 de agosto, aos 83 anos de 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602/2015 - Autoria: IZAIAS COLINO, FONTÃO, JOÃO ELIAS e VALMIR REIS</w:t>
      </w:r>
    </w:p>
    <w:p>
      <w:pPr>
        <w:pStyle w:val="Normal"/>
        <w:jc w:val="both"/>
        <w:rPr>
          <w:rFonts w:ascii="Arial" w:hAnsi="Arial" w:cs="Arial"/>
          <w:sz w:val="24"/>
          <w:szCs w:val="24"/>
        </w:rPr>
      </w:pPr>
      <w:r>
        <w:rPr>
          <w:rFonts w:cs="Arial" w:ascii="Arial" w:hAnsi="Arial"/>
          <w:sz w:val="24"/>
          <w:szCs w:val="24"/>
        </w:rPr>
        <w:t>Gerente de Contas do Poder Público da Companhia Paulista de Força e Luz (CPFL) -  solicitando providenciar reparos e eventuais ampliações que se façam necessárias na iluminação pública da Rua Miguel Soler Caparros,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03/2015 - Autoria: IZAIAS COLINO, CURUMIM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Posto de Saúde no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04/2015 - Autoria: IZAIAS COLINO</w:t>
      </w:r>
    </w:p>
    <w:p>
      <w:pPr>
        <w:pStyle w:val="Normal"/>
        <w:jc w:val="both"/>
        <w:rPr>
          <w:rFonts w:ascii="Arial" w:hAnsi="Arial" w:cs="Arial"/>
          <w:sz w:val="24"/>
          <w:szCs w:val="24"/>
        </w:rPr>
      </w:pPr>
      <w:r>
        <w:rPr>
          <w:rFonts w:cs="Arial" w:ascii="Arial" w:hAnsi="Arial"/>
          <w:sz w:val="24"/>
          <w:szCs w:val="24"/>
        </w:rPr>
        <w:t>Prefeito Municipal - Presidente do Sindicato do Comércio Varejista de Botucatu - SINCOVAB -  e Presidente da Associação Comercial e Câmara de Diretores Lojistas - ACE/CDL - solicitando informarem sobre a possibilidade de efetuar parceria para que, através de custeio dos empresários, possam ser colocadas placas indicativas com o nome das ruas, em toda a cidade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05/2015 - Autoria: FERNANDO CARMONI</w:t>
      </w:r>
    </w:p>
    <w:p>
      <w:pPr>
        <w:pStyle w:val="Normal"/>
        <w:jc w:val="both"/>
        <w:rPr>
          <w:rFonts w:ascii="Arial" w:hAnsi="Arial" w:cs="Arial"/>
          <w:sz w:val="24"/>
          <w:szCs w:val="24"/>
        </w:rPr>
      </w:pPr>
      <w:r>
        <w:rPr>
          <w:rFonts w:cs="Arial" w:ascii="Arial" w:hAnsi="Arial"/>
          <w:sz w:val="24"/>
          <w:szCs w:val="24"/>
        </w:rPr>
        <w:t>Prefeito Municipal - solicitando promover estudos no sentido de priorizar, no orçamento do ano 2016, dotação orçamentária para a implantação de um espaço de convivência e uma praça dotada de equipamentos na região do Conjunto Habitacional "Humberto Popollo" e Park Residencial Conví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6/2015 - Autoria: LELO PAGANI</w:t>
      </w:r>
    </w:p>
    <w:p>
      <w:pPr>
        <w:pStyle w:val="Normal"/>
        <w:jc w:val="both"/>
        <w:rPr>
          <w:rFonts w:ascii="Arial" w:hAnsi="Arial" w:cs="Arial"/>
          <w:sz w:val="24"/>
          <w:szCs w:val="24"/>
        </w:rPr>
      </w:pPr>
      <w:r>
        <w:rPr>
          <w:rFonts w:cs="Arial" w:ascii="Arial" w:hAnsi="Arial"/>
          <w:sz w:val="24"/>
          <w:szCs w:val="24"/>
        </w:rPr>
        <w:t>Diretor Regional dos Correios - solicitando informar os Códigos de Endereçamento Postal (CEP´s) de diversos endereços, no Bairro Demétri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7/2015 - Autoria: CARLOS TRIGO</w:t>
      </w:r>
    </w:p>
    <w:p>
      <w:pPr>
        <w:pStyle w:val="Normal"/>
        <w:jc w:val="both"/>
        <w:rPr>
          <w:rFonts w:ascii="Arial" w:hAnsi="Arial" w:cs="Arial"/>
          <w:sz w:val="24"/>
          <w:szCs w:val="24"/>
        </w:rPr>
      </w:pPr>
      <w:r>
        <w:rPr>
          <w:rFonts w:cs="Arial" w:ascii="Arial" w:hAnsi="Arial"/>
          <w:sz w:val="24"/>
          <w:szCs w:val="24"/>
        </w:rPr>
        <w:t>Prefeito Municipal e Secretário Municipal de Saúde - solicitando informarem sobre a possibilidade de que seja disponibilizado, ao menos, um médico fisiatra para atuar nas Unidades Básicas de Saúde (UB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8/2015 - Autoria: CARLOS TRIGO</w:t>
      </w:r>
    </w:p>
    <w:p>
      <w:pPr>
        <w:pStyle w:val="Normal"/>
        <w:jc w:val="both"/>
        <w:rPr>
          <w:rFonts w:ascii="Arial" w:hAnsi="Arial" w:cs="Arial"/>
          <w:sz w:val="24"/>
          <w:szCs w:val="24"/>
        </w:rPr>
      </w:pPr>
      <w:r>
        <w:rPr>
          <w:rFonts w:cs="Arial" w:ascii="Arial" w:hAnsi="Arial"/>
          <w:sz w:val="24"/>
          <w:szCs w:val="24"/>
        </w:rPr>
        <w:t>Secretário Municipal de Esportes e Lazer - solicitando informar sobre a possibilidade de adquirir os seguintes materiais para a prática esportiva: dardos, pesos de 1 a 5 Kg, discos, cordas (para o guia correr junto ao atleta deficiente visual), óculos escuros para as provas de atletismo e elásticos para exercício, visando incentivar e proporcionar melhores condições de treinamento às pessoas com deficiência que realizam seus treinos no Estádio Municipal "João Roberto Pilan" -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9/2015 - Autoria: CARREIRA</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implantar linha telefônica na Rua Elias Joaquim, no Jardim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0/2015 - Autoria: LELO PAGANI</w:t>
      </w:r>
    </w:p>
    <w:p>
      <w:pPr>
        <w:pStyle w:val="Normal"/>
        <w:jc w:val="both"/>
        <w:rPr>
          <w:rFonts w:ascii="Arial" w:hAnsi="Arial" w:cs="Arial"/>
          <w:sz w:val="24"/>
          <w:szCs w:val="24"/>
        </w:rPr>
      </w:pPr>
      <w:r>
        <w:rPr>
          <w:rFonts w:cs="Arial" w:ascii="Arial" w:hAnsi="Arial"/>
          <w:sz w:val="24"/>
          <w:szCs w:val="24"/>
        </w:rPr>
        <w:t>Prefeito Municipal - solicitando auxilio para a APEB- Associação dos Poetas e Escritores de Botucatu no lançamento da Coletânea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1/2015 - Autoria: LELO PAGANI e REINALDINHO</w:t>
      </w:r>
    </w:p>
    <w:p>
      <w:pPr>
        <w:pStyle w:val="Normal"/>
        <w:jc w:val="both"/>
        <w:rPr>
          <w:rFonts w:ascii="Arial" w:hAnsi="Arial" w:cs="Arial"/>
          <w:sz w:val="24"/>
          <w:szCs w:val="24"/>
        </w:rPr>
      </w:pPr>
      <w:r>
        <w:rPr>
          <w:rFonts w:cs="Arial" w:ascii="Arial" w:hAnsi="Arial"/>
          <w:sz w:val="24"/>
          <w:szCs w:val="24"/>
        </w:rPr>
        <w:t>Presidente da Câmara Municipal - solicitando constituir Comissão de Assuntos Relevantes, composta por pelo menos três vereadores, para acompanhar a efetivação dos investimentos propostos pelo Projeto de Lei Complementar n° 26/2015, que gerou a Lei Complementar n° 1158, que dispõe sobre alteração da Lei Complementar n° 1.119/14 - LDO exercício de 2015 e abre crédito adicional suplementar de R$ 4.450.000,00 (quatro milhões quatrocentos e cinquenta mil reais), na Secretaria Municipal de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2/2015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eder isenção do Imposto Predial e Territorial Urbano (IPTU) aos munícipes que sofrem de doenças gra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13/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serviços de recapeamento asfáltico das vias públicas localizadas nos bairros Jardim Universitário, Vila Ferroviária, Jardim Shangrilá e Jardim Dom Henr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4/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medidas necessárias visando corrigir a numeração de residências que apresentem mais de um número de iden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5/2015 - Autoria: REINALDINHO</w:t>
      </w:r>
    </w:p>
    <w:p>
      <w:pPr>
        <w:pStyle w:val="Normal"/>
        <w:jc w:val="both"/>
        <w:rPr/>
      </w:pPr>
      <w:r>
        <w:rPr>
          <w:rFonts w:cs="Arial" w:ascii="Arial" w:hAnsi="Arial"/>
          <w:sz w:val="24"/>
          <w:szCs w:val="24"/>
        </w:rPr>
        <w:t>Prefeito Municipal - solicitando informar sobre a possibilidade de intensificar a varrição nas ruas Curuzu, Rangel Pestana, João Passos, Dr. Cardoso de Almeida, General Telles, Dr. Costa Leite e suas travessas, bem como que seja ampliado o número de lixeiras, disponibilizando-as também nos pontos de ônibus, a fim de permitir melhor coleta de lixo nessas vi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6/2015 - Autoria: REINALDINHO</w:t>
      </w:r>
    </w:p>
    <w:p>
      <w:pPr>
        <w:pStyle w:val="Normal"/>
        <w:jc w:val="both"/>
        <w:rPr>
          <w:rFonts w:ascii="Arial" w:hAnsi="Arial" w:cs="Arial"/>
          <w:sz w:val="24"/>
          <w:szCs w:val="24"/>
        </w:rPr>
      </w:pPr>
      <w:r>
        <w:rPr>
          <w:rFonts w:cs="Arial" w:ascii="Arial" w:hAnsi="Arial"/>
          <w:sz w:val="24"/>
          <w:szCs w:val="24"/>
        </w:rPr>
        <w:t>Secretário de Estado de Desenvolvimento Social - solicitando a possibilidade de disponibilizar um veículo utilitário para o Centro de Convivência do Idoso -  "Aconchego", no município de Botucatu, para que os idosos atendidos pela referida entidade possam ter um meio de transporte para integrar as atividades realizadas pelo destacado 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7/2015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s reformas necessárias na quadra existente onde está localizado o CRAS do setor Leste, na Rua Domingos Cariola, no Jardim Cir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8/2015 - Autoria: CARREIRA</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a possibilidade de implantar um redutor de velocidade na Rodovia Domingos Sartori, nas proximidades do acesso ao Jardim Trop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19/2015 - Autoria: CURUMIM, FONTÃO e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baixamento de guias, efetuando construção de rampas para cadeirantes nas esquinas que dão acesso a órgãos públicos, escolas, hospitais e outros, com o intuito de facilitar o acesso dessas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0/2015 - Autoria: LELO PAGANI</w:t>
      </w:r>
    </w:p>
    <w:p>
      <w:pPr>
        <w:pStyle w:val="Normal"/>
        <w:jc w:val="both"/>
        <w:rPr>
          <w:rFonts w:ascii="Arial" w:hAnsi="Arial" w:cs="Arial"/>
          <w:sz w:val="24"/>
          <w:szCs w:val="24"/>
        </w:rPr>
      </w:pPr>
      <w:r>
        <w:rPr>
          <w:rFonts w:cs="Arial" w:ascii="Arial" w:hAnsi="Arial"/>
          <w:sz w:val="24"/>
          <w:szCs w:val="24"/>
        </w:rPr>
        <w:t>Presidente da República - Ministro da Fazenda e Presidente do Banco Central do Brasil - solicitando informarem sobre a possibilidade de rever a política financeira praticada pelos bancos que atuam no Bras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1/2015 - Autoria: LELO PAGANI</w:t>
      </w:r>
    </w:p>
    <w:p>
      <w:pPr>
        <w:pStyle w:val="Normal"/>
        <w:jc w:val="both"/>
        <w:rPr>
          <w:rFonts w:ascii="Arial" w:hAnsi="Arial" w:cs="Arial"/>
          <w:sz w:val="24"/>
          <w:szCs w:val="24"/>
        </w:rPr>
      </w:pPr>
      <w:r>
        <w:rPr>
          <w:rFonts w:cs="Arial" w:ascii="Arial" w:hAnsi="Arial"/>
          <w:sz w:val="24"/>
          <w:szCs w:val="24"/>
        </w:rPr>
        <w:t>Prefeito Municipal - solicitando a criação do Arquivo Público Municipal, bem como analisar a possibilidade da Prefeitura utilizar o prédio onde estava instalada a UNIT, no centro da cidade, como sede de referido arqu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2/2015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semáforo no cruzamento das Ruas Theotônio de Araújo e Dr. Jaguarib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3/2015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lixeiras na praça localizada no cruzamento das Avenidas Júlio Vaz de Carvalho e João Baptista Carnietto, no Jardim Eldorado, em frente a EMEF "Prof. José Antônio Sarto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4/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colocar a cobertura no ponto de ônibus já existente localizado na Rua Curuzu, no trecho compreendido entre as Ruas Marechal Deodoro e Monsenhor Ferr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5/2015 - Autoria: CARLOS TRIGO</w:t>
      </w:r>
    </w:p>
    <w:p>
      <w:pPr>
        <w:pStyle w:val="Normal"/>
        <w:jc w:val="both"/>
        <w:rPr>
          <w:rFonts w:ascii="Arial" w:hAnsi="Arial" w:cs="Arial"/>
          <w:sz w:val="24"/>
          <w:szCs w:val="24"/>
        </w:rPr>
      </w:pPr>
      <w:r>
        <w:rPr>
          <w:rFonts w:cs="Arial" w:ascii="Arial" w:hAnsi="Arial"/>
          <w:sz w:val="24"/>
          <w:szCs w:val="24"/>
        </w:rPr>
        <w:t>Prefeito Municipal - solicitando que informe sobre a possibilidade de instalar um dispositivo redutor de velocidade do tipo "lombada" na Avenida Petrarca Bacchi, no trecho localizado entre a Rua João Morato da Conceição e a Rua Henrique Reis, na Vila M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6/2015 - Autoria: IZAIAS COLINO, JOÃO ELIAS e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operação "tapa-buracos" na Rua João Morato da Conceição, na Vila M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7/2015 - Autoria: ROSE IELO</w:t>
      </w:r>
    </w:p>
    <w:p>
      <w:pPr>
        <w:pStyle w:val="Normal"/>
        <w:jc w:val="both"/>
        <w:rPr/>
      </w:pPr>
      <w:r>
        <w:rPr>
          <w:rFonts w:cs="Arial" w:ascii="Arial" w:hAnsi="Arial"/>
          <w:sz w:val="24"/>
          <w:szCs w:val="24"/>
        </w:rPr>
        <w:t>Secretário Municipal de Obras e Serviços Municipais - solicitando informar sobre a possibilidade de realizar o levantamento dos reparos necessários nos banheiros do Camelódromo, bem como realizar os devidos consertos e manute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8/2015 - Autoria: ROSE IELO</w:t>
      </w:r>
    </w:p>
    <w:p>
      <w:pPr>
        <w:pStyle w:val="Normal"/>
        <w:jc w:val="both"/>
        <w:rPr/>
      </w:pPr>
      <w:r>
        <w:rPr>
          <w:rFonts w:cs="Arial" w:ascii="Arial" w:hAnsi="Arial"/>
          <w:sz w:val="24"/>
          <w:szCs w:val="24"/>
        </w:rPr>
        <w:t>Secretário Municipal de Administração - solicitando diversas informações sobre a situação de preenchimento dos 38 cargos disponibilizados em concurso público realizado em 20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9/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emergencialmente, a operação "tapa buracos" na Rua Luiz Michelin, localizada no Distrito de Rubião Júnior, bem como estudar a viabilidade de colocar na programação de obras do município, o recape de alguns trechos d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0/2015 - Autoria: FONTÃO</w:t>
      </w:r>
    </w:p>
    <w:p>
      <w:pPr>
        <w:pStyle w:val="Normal"/>
        <w:jc w:val="both"/>
        <w:rPr/>
      </w:pPr>
      <w:r>
        <w:rPr>
          <w:rFonts w:cs="Arial" w:ascii="Arial" w:hAnsi="Arial"/>
          <w:sz w:val="24"/>
          <w:szCs w:val="24"/>
        </w:rPr>
        <w:t>Ministro das Comunicações e Prefeito Municipal - solicitando informarem sobre a possibilidade de agilizar o processo para a transmissão da Rede Canção Nov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1/2015 - Autoria: CURUMUM</w:t>
      </w:r>
    </w:p>
    <w:p>
      <w:pPr>
        <w:pStyle w:val="Normal"/>
        <w:jc w:val="both"/>
        <w:rPr>
          <w:rFonts w:ascii="Arial" w:hAnsi="Arial" w:cs="Arial"/>
          <w:sz w:val="24"/>
          <w:szCs w:val="24"/>
        </w:rPr>
      </w:pPr>
      <w:r>
        <w:rPr>
          <w:rFonts w:cs="Arial" w:ascii="Arial" w:hAnsi="Arial"/>
          <w:sz w:val="24"/>
          <w:szCs w:val="24"/>
        </w:rPr>
        <w:t>Presidente da Câmara dos Deputados e Presidente do Senado Federal - solicitando esforços junto a deputados e senadores no sentido de derrubar o veto da Presidência da República ao Projeto de Lei Complementar n° 28/2015 que estabelece reajuste escalonado, em média de 59,49%, para os servidores do Poder Judici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2/2015 - Autoria: VALMIR REIS</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efetuar a colocação dos portões de entrada da Escola Estadual "Prof. Álvaro José de Souza", conhecida como "Armandinho", localizada na Rua Francisco de Oliveira Leite,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3/2015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implantar uma área de lazer com academia ao ar livre no Jardim Itamara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4/2015 - Autoria: IZAIAS COLINO</w:t>
      </w:r>
    </w:p>
    <w:p>
      <w:pPr>
        <w:pStyle w:val="Normal"/>
        <w:jc w:val="both"/>
        <w:rPr>
          <w:rFonts w:ascii="Arial" w:hAnsi="Arial" w:cs="Arial"/>
          <w:sz w:val="24"/>
          <w:szCs w:val="24"/>
        </w:rPr>
      </w:pPr>
      <w:r>
        <w:rPr>
          <w:rFonts w:cs="Arial" w:ascii="Arial" w:hAnsi="Arial"/>
          <w:sz w:val="24"/>
          <w:szCs w:val="24"/>
        </w:rPr>
        <w:t>Moção de Congratulações ao fotógrafo Bruno Giraldi, pela Exposição intitulada "De Pai para Filho", ocorrida nas dependências do Shopping Botucatu, entre 27/7 e 0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2015 - Autoria: FERNANDO CARMONI</w:t>
      </w:r>
    </w:p>
    <w:p>
      <w:pPr>
        <w:pStyle w:val="Normal"/>
        <w:jc w:val="both"/>
        <w:rPr>
          <w:rFonts w:ascii="Arial" w:hAnsi="Arial" w:cs="Arial"/>
          <w:sz w:val="24"/>
          <w:szCs w:val="24"/>
        </w:rPr>
      </w:pPr>
      <w:r>
        <w:rPr>
          <w:rFonts w:cs="Arial" w:ascii="Arial" w:hAnsi="Arial"/>
          <w:sz w:val="24"/>
          <w:szCs w:val="24"/>
        </w:rPr>
        <w:t>Moção de Congratulações a Pastoral da Pessoa Idosa de Botucatu, na pessoa da Coordenadora Sub-Regional, Irmã Gema Panazzolo, da Coordenadora Diocesana, Tereza Amoroso, do Arcebispo de Botucatu, Dom Maurício Grotto de Camargo, extensiva a todos os membros de referia pastoral, pela comemoração de dez anos da Pastoral da Pessoa Id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2015 - Autoria: CARLOS TRIGO</w:t>
      </w:r>
    </w:p>
    <w:p>
      <w:pPr>
        <w:pStyle w:val="Normal"/>
        <w:jc w:val="both"/>
        <w:rPr>
          <w:rFonts w:ascii="Arial" w:hAnsi="Arial" w:cs="Arial"/>
          <w:sz w:val="24"/>
          <w:szCs w:val="24"/>
        </w:rPr>
      </w:pPr>
      <w:r>
        <w:rPr>
          <w:rFonts w:cs="Arial" w:ascii="Arial" w:hAnsi="Arial"/>
          <w:sz w:val="24"/>
          <w:szCs w:val="24"/>
        </w:rPr>
        <w:t>Moção de Aplausos para a Equipe de Atletas com Deficiência (ACD) de Botucatu, que participaram da 59ª edição dos Jogos Regionais 2015, que ocorreu na cidade de Santa Bárbara D'Oeste entre os dias 15 e 25 de julho de 2015, nas pessoas de professores, treinadores, medalhistas, guias, competidores e integrantes de referida equipe, pelo excelente resultado obtido que, junto com esportistas de diversas modalidades, fizeram com que Botucatu fosse vice-campeã, representando de maneira honrosa nosso município em destaca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2015 - Autoria: JOÃO ELIAS, FERNANDO CARMONI e FONTÃO</w:t>
      </w:r>
    </w:p>
    <w:p>
      <w:pPr>
        <w:pStyle w:val="Normal"/>
        <w:jc w:val="both"/>
        <w:rPr>
          <w:rFonts w:ascii="Arial" w:hAnsi="Arial" w:cs="Arial"/>
          <w:sz w:val="24"/>
          <w:szCs w:val="24"/>
        </w:rPr>
      </w:pPr>
      <w:r>
        <w:rPr>
          <w:rFonts w:cs="Arial" w:ascii="Arial" w:hAnsi="Arial"/>
          <w:sz w:val="24"/>
          <w:szCs w:val="24"/>
        </w:rPr>
        <w:t>Moção de Congratulações para o Arcebispo Metropolitano de Botucatu, Dom Maurício Grotto de Camargo, pela comemoração de 15 anos de episcopado, dedicados à Igreja e a ação evangelizadora, atuando de forma amorosa e responsável.</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2015 - Autoria: JOÃO ELIAS</w:t>
      </w:r>
    </w:p>
    <w:p>
      <w:pPr>
        <w:pStyle w:val="Normal"/>
        <w:jc w:val="both"/>
        <w:rPr>
          <w:rFonts w:ascii="Arial" w:hAnsi="Arial" w:cs="Arial"/>
          <w:sz w:val="24"/>
          <w:szCs w:val="24"/>
        </w:rPr>
      </w:pPr>
      <w:r>
        <w:rPr>
          <w:rFonts w:cs="Arial" w:ascii="Arial" w:hAnsi="Arial"/>
          <w:sz w:val="24"/>
          <w:szCs w:val="24"/>
        </w:rPr>
        <w:t>Moção de Congratulações para os organizadores do "II Simpósio SAMU 192 Regional de Botucatu", na pessoa da coordenadora Priscila M. V. Almeida, extensiva a toda equipe de profissionais, pela dedicação e pelo êxito na organização e realização de referi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2015 - Autoria: CURUMIM</w:t>
      </w:r>
    </w:p>
    <w:p>
      <w:pPr>
        <w:pStyle w:val="Normal"/>
        <w:jc w:val="both"/>
        <w:rPr>
          <w:rFonts w:ascii="Arial" w:hAnsi="Arial" w:cs="Arial"/>
          <w:sz w:val="24"/>
          <w:szCs w:val="24"/>
        </w:rPr>
      </w:pPr>
      <w:r>
        <w:rPr>
          <w:rFonts w:cs="Arial" w:ascii="Arial" w:hAnsi="Arial"/>
          <w:sz w:val="24"/>
          <w:szCs w:val="24"/>
        </w:rPr>
        <w:t>Moção de Congratulações ao Rotaract Club de Botucatu - Bons Ares, na pessoa de seu presidente, João Pedro Carbonez e extensiva a todos os membros do clube, pela constituição de um novo grupo de jovens engajados em ações humanitárias e que certamente mudarão a vida de muitas famílias carentes n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2015 - Autoria: CARREIRA</w:t>
      </w:r>
    </w:p>
    <w:p>
      <w:pPr>
        <w:pStyle w:val="Normal"/>
        <w:jc w:val="both"/>
        <w:rPr>
          <w:rFonts w:ascii="Arial" w:hAnsi="Arial" w:cs="Arial"/>
          <w:sz w:val="24"/>
          <w:szCs w:val="24"/>
        </w:rPr>
      </w:pPr>
      <w:r>
        <w:rPr>
          <w:rFonts w:cs="Arial" w:ascii="Arial" w:hAnsi="Arial"/>
          <w:sz w:val="24"/>
          <w:szCs w:val="24"/>
        </w:rPr>
        <w:t>Prefeito Municipal - indicando a necessidade de executar serviços de recapeamento asfáltico em toda a extensão da Rua Miguel Bassetto,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0 de agost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8-10T18:53:00Z</dcterms:modified>
  <cp:revision>17</cp:revision>
  <dc:subject/>
  <dc:title/>
</cp:coreProperties>
</file>