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17 DE AGOST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 de Botucat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João Elias, Valmir Reis, Fontão, Curumim, Reinaldinho, Carlos Trigo, Lelo Pagani, Fernando Carmoni, Izaias Colino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45, 551, 553, 555, 558, 566, 570, 577, 579, 586, 595, 596, 598/201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 xml:space="preserve">Ministério da Educaçã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Informando a liberação de recursos financeiros destinados a garantir a execução de programas do Fundo Nacional de Desenvolvimento da Educa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Diretor Presidente da Concessionária Rodovias do Tietê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Carreira, Curumim, João Elia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411 e 564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 xml:space="preserve">Desembargador Presidente do Tribunal Regional do Trabalho da 15ª Região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Izaias Colin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541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ecretaria da Segurança Pública de São Paul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ndo para o “Encontro dos CONSEGs e Sociedade Civil da Região do DEINTER/CPI-7, que será realizado no próximo dia 25 de agost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 DE AGOSTO  DE 2015</w:t>
      </w:r>
    </w:p>
    <w:p>
      <w:pPr>
        <w:pStyle w:val="Normal"/>
        <w:jc w:val="both"/>
        <w:rPr>
          <w:rStyle w:val="Var3"/>
          <w:color w:val="000000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Var3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01) Projeto de Lei nº 65/2015- de iniciativa do Prefeito Municipal, que</w:t>
      </w:r>
      <w:r>
        <w:rPr>
          <w:b/>
          <w:sz w:val="28"/>
        </w:rPr>
        <w:t xml:space="preserve">  </w:t>
      </w:r>
      <w:r>
        <w:rPr>
          <w:sz w:val="28"/>
        </w:rPr>
        <w:t>altera dispositivos da Lei n° 5.710/2015, que instituiu o Plano Municipal de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) Projeto de Lei nº 67/2015 - de iniciativa do Prefeito Municipal, que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põe sobre a venda de imóvel de propriedade do Município de Botucatu, localizado no loteamento denominado Jardim Cri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) Projeto de Lei nº 66/2015- de iniciativa do Vereador Lelo Pagani, que denomina de "Valentim Barduco", a Rua "03", localizada no Conjunto Habitacional Jatob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Var3">
    <w:name w:val="var3"/>
    <w:qFormat/>
    <w:rPr>
      <w:b/>
      <w:bCs/>
      <w:color w:val="0088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17T18:47:00Z</cp:lastPrinted>
  <dcterms:modified xsi:type="dcterms:W3CDTF">2015-08-17T21:47:00Z</dcterms:modified>
  <cp:revision>20</cp:revision>
  <dc:subject/>
  <dc:title/>
</cp:coreProperties>
</file>