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6 DE JULH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seis dias do mês de julho do ano dois mil e quinze, às 21 horas e 19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3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 Fontão,  Reinaldinho e  Rose Ielo. 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 Deu-se início à apreciação dos Projetos: 1) Projeto de Lei Complementar nº. 22/2015 – de iniciativa do Prefeito Municipal – que dispõe sobre alteração da Lei Complementar nº 1061/2013 - Plano Plurianual - período de 2014 a 2017 - na Secretaria Municipal de Políticas de Inclusão. Referido projeto foi colocado em votação e aprovado por unanimidade dos vereadores. 2) Projeto de Lei Complementar nº. 23/2015 – de iniciativa do Prefeito Municipal – que dispõe sobre alteração da Lei Complementar n° 1.119/14 - LDO exercício de 2015, abertura de crédito adicional especial de R$ 100.000,00 (cem mil reais), na Secretaria Municipal de Políticas de Inclusão, para o auxílio financeiro ao universitário credenciado no programa de incentivo ao estudante. Referido projeto foi colocado em votação e aprovado por unanimidade dos vereadores. 3) Projeto de Lei nº. 51/2015 – de iniciativa do Prefeito Municipal – que altera a Lei nº 5.298/2011, alterada pela Lei nº 5.537/2013, que dispõe sobre o Conselho Tutelar de Botucatu e dá outras providências. Referido projeto foi colocado em votação e aprovado por unanimidade dos vereadores. 4) Projeto de Lei nº. 52/2015 – de iniciativa do Prefeito Municipal – que dispõe sobre a criação do PAE - Programa de Auxílio aos Estudantes. Fizeram uso da palavra os vereadores Izaias Colino, Fernando Carmoni, sendo aparteado pelo vereador João Elias. Fez uso ainda da palavra a vereadora Rose Ielo. Pela ordem, o Presidente Curumim alertou a vereadora que, em sua fala, se ativesse somente ao conteúdo do projeto em análise. Pela ordem, os vereadores Fernando Carmoni e Carreira questionaram a fala da vereadora. Em seguida, fez uso da palavra o vereador João Elias, sendo aparteado pelos vereadores Izaias Colino, Carreira e Fernando Carmoni. Ato contínuo, fez uso da palavra o vereador Reinaldinho. Por fim, também fez uso da palavra o Presidente Curumim. Pela ordem, a vereadora Rose Ielo começou a esclarecer questão referente a parecer sobre Projeto de Lei nº. 52/2015, mas o Presidente informou à vereadora que tal assunto não era razão para questão de ordem. Referido projeto foi colocado em votação e aprovado por unanimidade dos vereadores. O presidente lembrou os vereadores da Audiência Pública para debater questões referentes ao Plano Diretor a ser realizada no dia 7 de julho, às 19h30. Nada mais havendo para ser tratado, declarou encerrada a presente Sessão Extraordinária. Eu, Érika Svícero Martins, Assistente Administrativo, lavrei a presente Ata que, se aprovada, será assinada pelo Presidente da Câmara Municipal_________________________________Vereador André Rogério Barbosa e pelo 1º Secretário_______________________________-Vereador Luiz Francisco Fontes (Fontã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08T17:05:00Z</dcterms:modified>
  <cp:revision>30</cp:revision>
  <dc:subject/>
  <dc:title/>
</cp:coreProperties>
</file>