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276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otucatu, 03 de jul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de                  acordo com 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 Excelência para a             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ser realizada no próximo dia </w:t>
      </w:r>
      <w:r>
        <w:rPr>
          <w:rFonts w:cs="Arial" w:ascii="Arial" w:hAnsi="Arial"/>
          <w:b/>
          <w:bCs/>
          <w:sz w:val="24"/>
          <w:szCs w:val="24"/>
        </w:rPr>
        <w:t>06 DE JULHO, SEGUNDA-FEIRA, APÓS A SESSÃO ORDINÁRIA</w:t>
      </w:r>
      <w:r>
        <w:rPr>
          <w:rFonts w:cs="Arial" w:ascii="Arial" w:hAnsi="Arial"/>
          <w:sz w:val="24"/>
          <w:szCs w:val="24"/>
        </w:rPr>
        <w:t>, para serem discutidos e deliberados os projeto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PROJETO DE LEI COMPLEMENTAR Nº. 22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lteração da Lei Complementar nº 1061/2013 - Plano Plurianual - período de 2014 a 2017 - na Secretaria Municipal de Políticas de Inclusã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PROJETO DE LEI COMPLEMENTAR Nº. 23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lteração da Lei Complementar n° 1.119/14 - LDO exercício de 2015, abertura de crédito adicional especial de R$ 100.000,00 (cem mil reais), na Secretaria Municipal de Políticas de Inclusão, para o auxílio financeiro ao universitário credenciado no programa de incentivo ao estudant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PROJETO DE LEI Nº. 51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altera a Lei nº 5.298/2011, alterada pela Lei nº 5.537/2013, que dispõe sobre o Conselho Tutelar de Botucatu e dá outras providênci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) PROJETO DE LEI Nº. 52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 criação do PAE - Programa de Auxílio aos Estudante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órum: maioria simpl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Presidente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7-08T12:42:00Z</dcterms:modified>
  <cp:revision>18</cp:revision>
  <dc:subject/>
  <dc:title/>
</cp:coreProperties>
</file>