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29 DE JUNH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Aos vinte e nove dias do mês de junho do ano dois mil e quinze, às vinte horas, na sede do Poder Legislativo, situado à Praça Comendador Emilio Peduti, nº. 112, Edifício “Vereador Abílio Dorini”, sob a Presidência e a Secretaria dos Vereadores acima citados, foi realizada a 22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Lelo Pagani, Fontão, João Elias, Reinaldinho e Rose Ielo. Vereador Ausente: Izaias Colino. Com a presença de 10 dos vereadores e havendo número legal, o Senhor Presidente instalou a presente Sessão Ordinária. O presidente justificou a ausência do vereador Izaias Colino que, na ocasião, representa a Câmara Municipal de Botucatu no ato de lançamento da Frente Parlamentar contra o Diabetes na Assembléia Legislativa do Estado de São Paulo. O Presidente colocou em votação as Atas das Sessões Ordinária e Extraordinária realizadas no dia 22 de junho de 2015 que foram aprovadas pela unanimidade dos vereadores presentes. O Presidente Curumim agradeceu a presença dos integrantes do Mini TLC na presente sessão. Em seguida, o Presidente, solicitou ao Senhor Secretário que procedesse a leitura das Correspondências Recebidas: 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dendo os Requerimentos nºs 301, 387, 393, 402, 404, 408, 413, 414, 415, 417, 419, 420, 421, 424, 426, 427, 428, 432, 435, 438, 440, 441, 442, 445, 446, 447/2015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Ministério da Educação, i</w:t>
      </w:r>
      <w:r>
        <w:rPr>
          <w:rFonts w:cs="Arial" w:ascii="Arial" w:hAnsi="Arial"/>
          <w:sz w:val="24"/>
          <w:szCs w:val="24"/>
        </w:rPr>
        <w:t>nformando a liberação de recursos financeiros destinados a garantir a execução de programas do Fundo Nacional de Desenvolvimento da Educação; d</w:t>
      </w:r>
      <w:r>
        <w:rPr>
          <w:rFonts w:cs="Arial" w:ascii="Arial" w:hAnsi="Arial"/>
          <w:bCs/>
          <w:sz w:val="24"/>
          <w:szCs w:val="24"/>
        </w:rPr>
        <w:t>a Coordenadora Geral do Ministério do Esporte, c</w:t>
      </w:r>
      <w:r>
        <w:rPr>
          <w:rFonts w:cs="Arial" w:ascii="Arial" w:hAnsi="Arial"/>
          <w:sz w:val="24"/>
          <w:szCs w:val="24"/>
        </w:rPr>
        <w:t>omunicando que foi celebrado entre a Prefeitura Municipal de Botucatu e o Ministério do Esporte, Convênio no valor de R$ 2.089.738,00, cujo objetivo é a realização do Festival Brasil Ride de Botucatu, conforme estabelecido no Plano de Trabalho; d</w:t>
      </w:r>
      <w:r>
        <w:rPr>
          <w:rFonts w:cs="Arial" w:ascii="Arial" w:hAnsi="Arial"/>
          <w:bCs/>
          <w:sz w:val="24"/>
          <w:szCs w:val="24"/>
        </w:rPr>
        <w:t>a Secretaria Nacional de Segurança Pública, r</w:t>
      </w:r>
      <w:r>
        <w:rPr>
          <w:rFonts w:cs="Arial" w:ascii="Arial" w:hAnsi="Arial"/>
          <w:sz w:val="24"/>
          <w:szCs w:val="24"/>
        </w:rPr>
        <w:t>espondendo o Requerimento nº 244/29015</w:t>
      </w:r>
      <w:r>
        <w:rPr>
          <w:rFonts w:cs="Arial" w:ascii="Arial" w:hAnsi="Arial"/>
          <w:bCs/>
          <w:sz w:val="24"/>
          <w:szCs w:val="24"/>
        </w:rPr>
        <w:t>; do: Gerente Geral do Banco do Brasil, r</w:t>
      </w:r>
      <w:r>
        <w:rPr>
          <w:rFonts w:cs="Arial" w:ascii="Arial" w:hAnsi="Arial"/>
          <w:sz w:val="24"/>
          <w:szCs w:val="24"/>
        </w:rPr>
        <w:t>espondendo o Requerimento nº 450/2015; d</w:t>
      </w:r>
      <w:r>
        <w:rPr>
          <w:rFonts w:cs="Arial" w:ascii="Arial" w:hAnsi="Arial"/>
          <w:bCs/>
          <w:sz w:val="24"/>
          <w:szCs w:val="24"/>
        </w:rPr>
        <w:t xml:space="preserve">o: Secretário de Estado – Secretaria de Esporte, Lazer e Juventude, </w:t>
      </w:r>
      <w:r>
        <w:rPr>
          <w:rFonts w:cs="Arial" w:ascii="Arial" w:hAnsi="Arial"/>
          <w:sz w:val="24"/>
          <w:szCs w:val="24"/>
        </w:rPr>
        <w:t>respondendo o Requerimento nº 401/2015; d</w:t>
      </w:r>
      <w:r>
        <w:rPr>
          <w:rFonts w:cs="Arial" w:ascii="Arial" w:hAnsi="Arial"/>
          <w:bCs/>
          <w:sz w:val="24"/>
          <w:szCs w:val="24"/>
        </w:rPr>
        <w:t>o: Presidente do Conselho Regional de Farmácia do Estado de São Paulo, r</w:t>
      </w:r>
      <w:r>
        <w:rPr>
          <w:rFonts w:cs="Arial" w:ascii="Arial" w:hAnsi="Arial"/>
          <w:sz w:val="24"/>
          <w:szCs w:val="24"/>
        </w:rPr>
        <w:t>espondendo o Requerimento nº 227/2015; d</w:t>
      </w:r>
      <w:r>
        <w:rPr>
          <w:rFonts w:cs="Arial" w:ascii="Arial" w:hAnsi="Arial"/>
          <w:bCs/>
          <w:sz w:val="24"/>
          <w:szCs w:val="24"/>
        </w:rPr>
        <w:t>o: Diretor de Departamento de Saúde Ambiental e Animal, r</w:t>
      </w:r>
      <w:r>
        <w:rPr>
          <w:rFonts w:cs="Arial" w:ascii="Arial" w:hAnsi="Arial"/>
          <w:sz w:val="24"/>
          <w:szCs w:val="24"/>
        </w:rPr>
        <w:t>espondendo o Requerimento nº 506/2015; d</w:t>
      </w:r>
      <w:r>
        <w:rPr>
          <w:rFonts w:cs="Arial" w:ascii="Arial" w:hAnsi="Arial"/>
          <w:bCs/>
          <w:sz w:val="24"/>
          <w:szCs w:val="24"/>
        </w:rPr>
        <w:t>a: SABES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dendo o Requerimento nº 476/2015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to contínuo, o Presidente solicitou ao Secretário que procedesse a leitura dos Projetos Protocolados: </w:t>
      </w:r>
      <w:r>
        <w:rPr>
          <w:rFonts w:cs="Arial" w:ascii="Arial" w:hAnsi="Arial"/>
          <w:sz w:val="24"/>
          <w:szCs w:val="24"/>
        </w:rPr>
        <w:t xml:space="preserve">1) Projeto de Lei Complementar nº 22/2015 - de iniciativa do Prefeito Municipal, que dispõe sobre alteração da Lei Complementar nº 1061/2013 - Plano Plurianual - período de 2014 a 2017 - na Secretaria Municipal de Políticas de Inclusão. 2) Projeto de Lei Complementar nº 23/2015 - de iniciativa do Prefeito Municipal, que dispõe sobre alteração da Lei Complementar n° 1.119/14 - LDO exercício de 2015, abertura de crédito adicional especial de R$ 100.000,00 (cem mil reais), na Secretaria Municipal de Políticas de Inclusão, para o auxílio financeiro ao universitário credenciado no programa de incentivo ao estudante. 3) Projeto de Lei nº 51/2015 - de iniciativa do Prefeito Municipal, que altera a Lei nº 5.298/2011, alterada pela Lei nº 5.537/2013, que dispõe sobre o Conselho Tutelar de Botucatu e dá outras providências. 4) Projeto de Lei nº 52/2015 - de iniciativa do Prefeito Municipal, que dispõe sobre a criação do PAE - Programa de Auxílio aos Estudantes. </w:t>
      </w:r>
      <w:r>
        <w:rPr>
          <w:rFonts w:cs="Arial" w:ascii="Arial" w:hAnsi="Arial"/>
          <w:bCs/>
          <w:sz w:val="24"/>
          <w:szCs w:val="24"/>
        </w:rPr>
        <w:t xml:space="preserve">Logo após, o Senhor Presidente solicitou a leitura dos requerimentos de pesar de autoria de todos os vereadores n°s 23, 24 e 25/2015. Requerimentos aprovados: do vereador Fernando Carmoni n° 512, do vereador Carlos Trigo n° 513, dos vereadores Lelo Pagani e Curumim n° 514, dos vereadores João Elias, Fontão e Valmir Reis n°s 515, 516 e 517, dos vereadores João Elias e Fontão n° 518, do vereador Carreira n° 519, do vereador Carlos Trigo n°s 520 e 521, do vereador Fernando Carmoni n°s 522 e 523, do vereador Lelo Pagani n° 524, do vereador Carlos Trigo n° 525. Pela ordem, o Vereador Fontão solicitou a supressão do grande expediente. Referida solicitação foi colocada em votação e aprovada pela maioria dos vereadores presentes com voto contrário do vereador Carlos Trigo e ausência da vereadora Rose Ielo. Dos vereadores Lelo Pagani e Curumim n° 526, dos vereadores Fontão e João Elias n° 527, do vereador Curumim n° 528, da vereadora Rose Ielo n° 529, do vereador Reinaldinho n°s 530, 531, 532, 533 e 534, da vereadora Rose Ielo n°s 535 e 536. Moções Aprovadas: do vereador Lelo Pagani n° 79, do vereador Carlos Trigo n° 80, do vereador Carreira n° 81, dos vereadores Curumim e Valmir Reis n° 82, dos vereadores Curumim, Lelo Pagani e Valmir Reis n° 83, do vereador Fernando Carmoni n° 84. Indicação aprovada: do vereador Fernando Carmoni n° 06. Fizeram uso da palavra no pequeno expediente os vereadores: Carlos Trigo, Lelo Pagani e Curumim.  </w:t>
      </w:r>
      <w:r>
        <w:rPr>
          <w:rFonts w:cs="Arial" w:ascii="Arial" w:hAnsi="Arial"/>
          <w:sz w:val="24"/>
          <w:szCs w:val="24"/>
        </w:rPr>
        <w:t>Atendendo o contido no Requerimento nº 385/2015, de autoria do Vereador Fernando Carmoni, durante a Sessão Ordinária, o Secretário Municipal de Agricultura, Senhor Milton Bosco, fez uso da palavra para explanar sobre as ações e projetos desenvolvidos por referida pasta.</w:t>
      </w:r>
      <w:r>
        <w:rPr>
          <w:rFonts w:cs="Arial" w:ascii="Arial" w:hAnsi="Arial"/>
          <w:bCs/>
          <w:sz w:val="24"/>
          <w:szCs w:val="24"/>
        </w:rPr>
        <w:t xml:space="preserve"> Pela ordem, o vereador Fernando Carmoni solicitou a suspensão da sessão por 10 minutos para que o secretário pudesse ter mais tempo para fazer suas explanações. Referida solicitação foi colocada em votação e aprovada por unanimidade dos vereadores presentes. Retomados os trabalhos e uma vez suprimido o Grande Expediente, o Presidente solicitou ao secretário que realizasse a chamada dos vereadores para dar início à Ordem do dia. Projetos apreciados: </w:t>
      </w:r>
      <w:r>
        <w:rPr>
          <w:rFonts w:cs="Arial" w:ascii="Arial" w:hAnsi="Arial"/>
          <w:sz w:val="24"/>
          <w:szCs w:val="24"/>
        </w:rPr>
        <w:t xml:space="preserve">1) Projeto de Lei nº. 48/2015 – de iniciativa do Prefeito Municipal – que dá nova redação à alínea "h" do inciso XVIII do artigo 2º, da Lei nº 4.397/2003, acrescida pela Lei nº 5.708/15. (COMDEMA). Fez uso da palavra a vereadora Rose Ielo. Em sua fala, a vereadora solicitou que sua justificativa de voto constasse integralmente na ata da presente sessão. </w:t>
      </w:r>
      <w:r>
        <w:rPr>
          <w:rFonts w:cs="Arial" w:ascii="Arial" w:hAnsi="Arial"/>
          <w:i/>
          <w:sz w:val="24"/>
          <w:szCs w:val="24"/>
        </w:rPr>
        <w:t>“Justificativa de Voto - PL 48/2015. Considerando que a Lei n° 5.708, de 2 de junho de 2015 que inclui inciso XVIII ao artigo 20 da Lei n° 4.397/2003, designando o COMDEMA Conselho do Meio Ambiente como Órgão de controle social e fiscalização da política de saneamento básico, no município de Botucatu, foi aprovado na sessão ordinária de 1°/6/2015, sendo aprovada com o equívoco no artigo 2°, alínea "h" descrevendo que o encaminhamento sistemático de relatórios, balanços e informações que permitam o acompanhamento das ações de saneamento básico no município..., constava a palavra capital, se referindo a capital do Est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São Paulo, ou outra capital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iderando que esta vereadora identificou tal equívoco na Lei já aprovada, e imediatamente encaminhou proposta de Projeto de Lei para a correção da palavra capital para a palavra município, sendo fundamental para o efetivo cumprimento da Lei n° 5.708, de 2 de junho de 2015, inciso XVIII do artigo 2° alínea "h", porém orientada pela Secretaria da Casa, que a alteração necessária compete exclusivamente ao Poder Executivo e não Legislativo, sendo portanto, realizado pedido de correção via requerimento de n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74 na sessão de 15/6/2015</w:t>
      </w:r>
      <w:r>
        <w:rPr>
          <w:rFonts w:cs="Arial" w:ascii="Arial" w:hAnsi="Arial"/>
          <w:b/>
          <w:i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Considerando que no mesmo dia da sessão 15/6 que votaria o requerimento n° 474, esta vereadora retirou o referido requerimento, pois o Sr. Prefeito protocolou novo projeto, sendo este PL n° 48/2015 que será votado na presente sessão corrigindo então o equívoco que constava a palavra capital e agora município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iderando que o Conselho do Meio Ambiente - COMDEMA e Órgão deliberativo no município de Botucatu e referida Lei Ihe amplia a função para também atuar corno controle social e fiscalização da política de saneamento básico no município de Botucatu, é de extrema importância a correção para atuação do órgão de controle social - COMDEMA, bem corno referir-se na alínea "h" como município e não capital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ssim, manifesto-me com posicionamento favorável ao presente Projeto de Lei n° 48/2015, que dá nova redação a alínea “h” do inciso XVIII do artigo 2°, da Lei n° 4.397/2003, acrescida pela. Lei n° 5.708/15. (COMDEMA)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otucatu, 29 de junho de 2015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ereadora Rose Ielo</w:t>
      </w:r>
      <w:r>
        <w:rPr>
          <w:rFonts w:cs="Arial" w:ascii="Arial" w:hAnsi="Arial"/>
          <w:b/>
          <w:i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PT”</w:t>
      </w:r>
      <w:r>
        <w:rPr>
          <w:rFonts w:cs="Arial" w:ascii="Arial" w:hAnsi="Arial"/>
          <w:sz w:val="24"/>
          <w:szCs w:val="24"/>
        </w:rPr>
        <w:t xml:space="preserve">. O Projeto de Lei nº. 48/2015 foi colocado em votação e aprovado pela unanimidade dos vereadores presentes. 2) Projeto de Lei nº. 45/2015 – de iniciativa do Vereador Curumim – que denomina de "Antonio Catherino" a Rua "A", localizada no Conjunto Habitacional Residencial "Jardim do Bosque II", bem como todo e qualquer prolongamento. Fez uso da palavra o vereador Curumim, sendo aparteado pelos Vereadores Carreira e Lelo Pagani. Referido projeto foi colocado em votação e aprovado pela unanimidade dos vereadores presentes. 3) Projeto de Lei nº. 46/2015 – de iniciativa do Vereador Curumim – que denomina de "Luis Edemundo Marculim" a Rua "B", localizada no Conjunto Habitacional Residencial "Jardim do Bosque II", bem como todo e qualquer prolongamento. Fez uso da palavra o vereador Curumim. Referido projeto foi colocado em votação e aprovado pela unanimidade dos vereadores presentes. 4) Projeto de Lei nº. 49/2015 – de iniciativa do Vereador Carreira – que denomina de "Leonilda Benicá Gomes", a Rua "Projetada 03", localizada no Loteamento Residencial Villa Di Capri. Fez uso da palavra o Vereador Carreira. Referido projeto foi colocado em votação e aprovado pela unanimidade dos vereadores presentes. O Presidente Curumim informou aos vereadores que seria realizada uma reunião após a sessão para tratar de assuntos internos da Câmara Municipal. </w:t>
      </w:r>
      <w:r>
        <w:rPr>
          <w:rFonts w:cs="Arial" w:ascii="Arial" w:hAnsi="Arial"/>
          <w:bCs/>
          <w:sz w:val="24"/>
          <w:szCs w:val="24"/>
        </w:rPr>
        <w:t>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___Vereador André Rogério Barbosa (Curumim) e pelo 1º Secretário,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06T15:18:00Z</cp:lastPrinted>
  <dcterms:modified xsi:type="dcterms:W3CDTF">2015-07-06T18:57:00Z</dcterms:modified>
  <cp:revision>46</cp:revision>
  <dc:subject/>
  <dc:title/>
</cp:coreProperties>
</file>