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Nº. 27/2015-02 - Autoria:  TODOS VEREADORES</w:t>
      </w:r>
    </w:p>
    <w:p>
      <w:pPr>
        <w:pStyle w:val="Normal"/>
        <w:jc w:val="both"/>
        <w:rPr>
          <w:rFonts w:ascii="Arial" w:hAnsi="Arial" w:cs="Arial"/>
          <w:sz w:val="24"/>
          <w:szCs w:val="24"/>
        </w:rPr>
      </w:pPr>
      <w:r>
        <w:rPr>
          <w:rFonts w:cs="Arial" w:ascii="Arial" w:hAnsi="Arial"/>
          <w:sz w:val="24"/>
          <w:szCs w:val="24"/>
        </w:rPr>
        <w:t>Voto de Pesar pelo falecimento da Senhora Dorothi Adelinda José Bronzato, ex-Presidente do Centro de Lazer Nova Aurora, ocorrido no dia 12 de julho, aos 7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3/2015-01 - Autoria:  JOÃO ELIAS, FONTÃO, IZAIAS COLINO e VALMIR REIS</w:t>
      </w:r>
    </w:p>
    <w:p>
      <w:pPr>
        <w:pStyle w:val="Normal"/>
        <w:jc w:val="both"/>
        <w:rPr>
          <w:rFonts w:ascii="Arial" w:hAnsi="Arial" w:cs="Arial"/>
          <w:sz w:val="24"/>
          <w:szCs w:val="24"/>
        </w:rPr>
      </w:pPr>
      <w:r>
        <w:rPr>
          <w:rFonts w:cs="Arial" w:ascii="Arial" w:hAnsi="Arial"/>
          <w:sz w:val="24"/>
          <w:szCs w:val="24"/>
        </w:rPr>
        <w:t>Presidente da Câmara Municipal - solicitando o agendamento de uma Audiência Pública para tratar, juntamente com as várias entidades representativas, sobre a importância da família em nossa sociedade e os desafios enfrentados para trilhar um caminho de superação e humanização nas relações so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4/2015-01 - Autoria:  CURUMIM e JOÃO ELIAS</w:t>
      </w:r>
    </w:p>
    <w:p>
      <w:pPr>
        <w:pStyle w:val="Normal"/>
        <w:jc w:val="both"/>
        <w:rPr>
          <w:rFonts w:ascii="Arial" w:hAnsi="Arial" w:cs="Arial"/>
          <w:sz w:val="24"/>
          <w:szCs w:val="24"/>
        </w:rPr>
      </w:pPr>
      <w:r>
        <w:rPr>
          <w:rFonts w:cs="Arial" w:ascii="Arial" w:hAnsi="Arial"/>
          <w:sz w:val="24"/>
          <w:szCs w:val="24"/>
        </w:rPr>
        <w:t>Presidente da Concessionária Rodovias do Tietê - solicitando envidar esforços no sentido de que sejam elaborados estudos técnicos visando a viabilidade de instalação de guard-rails na Rodovia Antônio Butignoli, no sentido do Distrito de Rubião Júnior à cidade, mais precisamente na alça de acesso para a Rodovia Marechal Rondon na saída para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5/2015-01 - Autoria:  REINALDINHO</w:t>
      </w:r>
    </w:p>
    <w:p>
      <w:pPr>
        <w:pStyle w:val="Normal"/>
        <w:jc w:val="both"/>
        <w:rPr>
          <w:rFonts w:ascii="Arial" w:hAnsi="Arial" w:cs="Arial"/>
          <w:sz w:val="24"/>
          <w:szCs w:val="24"/>
        </w:rPr>
      </w:pPr>
      <w:r>
        <w:rPr>
          <w:rFonts w:cs="Arial" w:ascii="Arial" w:hAnsi="Arial"/>
          <w:sz w:val="24"/>
          <w:szCs w:val="24"/>
        </w:rPr>
        <w:t>Deputado Federal Milton Monti - solicitando informar sobre a possibilidade de, por meio do Ministério de Integração Nacional, destinar uma caminhonete cabine dupla para ser utilizada pela Defesa Civil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6/2015-01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inclusão do asfaltamento das Ruas do Recanto da Amizade na programação da Secretaria de Obras, bem como determinar a limpeza das vias que estão com o mato excessivamente crescidos, inclusive em área pertencente 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7/2015-01 - Autoria:  REINALDINH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adotar as medidas necessárias para não permitir que o esgoto das residências da Rua Antonio Fumis, na Vila Antártica, seja escoado para o córrego Antártica, evitando dessa forma, a poluição do mana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68/2015-01 - Autoria:  CARLOS TRIGO</w:t>
      </w:r>
    </w:p>
    <w:p>
      <w:pPr>
        <w:pStyle w:val="Normal"/>
        <w:jc w:val="both"/>
        <w:rPr>
          <w:rFonts w:ascii="Arial" w:hAnsi="Arial" w:cs="Arial"/>
          <w:sz w:val="24"/>
          <w:szCs w:val="24"/>
        </w:rPr>
      </w:pPr>
      <w:r>
        <w:rPr>
          <w:rFonts w:cs="Arial" w:ascii="Arial" w:hAnsi="Arial"/>
          <w:sz w:val="24"/>
          <w:szCs w:val="24"/>
        </w:rPr>
        <w:t>Senador Romário de Souza Faria - solicitando que medidas urgentes sejam tomadas no sentido de que os eletrodomésticos sejam fabricados com as teclas em alto relevo, visando a facilitar o manuseio pelos deficientes vi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9/2015-01 - Autoria:  ROSE IELO, CARLOS TRIGO, FONTÃO e CARREIRA</w:t>
      </w:r>
    </w:p>
    <w:p>
      <w:pPr>
        <w:pStyle w:val="Normal"/>
        <w:jc w:val="both"/>
        <w:rPr>
          <w:rFonts w:ascii="Arial" w:hAnsi="Arial" w:cs="Arial"/>
          <w:sz w:val="24"/>
          <w:szCs w:val="24"/>
        </w:rPr>
      </w:pPr>
      <w:r>
        <w:rPr>
          <w:rFonts w:cs="Arial" w:ascii="Arial" w:hAnsi="Arial"/>
          <w:sz w:val="24"/>
          <w:szCs w:val="24"/>
        </w:rPr>
        <w:t>Presidente da Câmara Municipal - solicitando o agendamento de audiências públicas para apresentação de estudos e propostas que visem contemplar o Plano Diretor Participativo no processo de rev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0/2015-01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luir o serviço de retirada de uma árvore de grande porte que existia na Rua Castro Alves, defronte ao número 469, na Vila Antártica, removendo o toco e as raízes residuais que estão obstruindo o passeio púbico, assim como providenciando o plantio de uma nova árvore no local e a reconstrução do passeio público que foi destruído durante a realização do destaca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1/2015-01 - Autoria:  CARREIRA</w:t>
      </w:r>
    </w:p>
    <w:p>
      <w:pPr>
        <w:pStyle w:val="Normal"/>
        <w:jc w:val="both"/>
        <w:rPr/>
      </w:pPr>
      <w:r>
        <w:rPr>
          <w:rFonts w:cs="Arial" w:ascii="Arial" w:hAnsi="Arial"/>
          <w:sz w:val="24"/>
          <w:szCs w:val="24"/>
        </w:rPr>
        <w:t>Secretário Municipal de Mobilidade Urbana- informar sobre a possibilidade de instalar um banco no ponto de parada de ônibus coletivo localizado na Rua Francisco Augusto Teixeira, próximo ao nº 250,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2015-01 - Autoria:  JOÃO ELIAS</w:t>
      </w:r>
    </w:p>
    <w:p>
      <w:pPr>
        <w:pStyle w:val="Normal"/>
        <w:jc w:val="both"/>
        <w:rPr>
          <w:rFonts w:ascii="Arial" w:hAnsi="Arial" w:cs="Arial"/>
          <w:sz w:val="24"/>
          <w:szCs w:val="24"/>
        </w:rPr>
      </w:pPr>
      <w:r>
        <w:rPr>
          <w:rFonts w:cs="Arial" w:ascii="Arial" w:hAnsi="Arial"/>
          <w:sz w:val="24"/>
          <w:szCs w:val="24"/>
        </w:rPr>
        <w:t>Secretário Municipal do Meio Ambiente - solicitando informar sobre a possibilidade de fazer um levantamento e verificação sobre as condições das árvores n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3/2015-01 - Autoria:  LELO PAGANI</w:t>
      </w:r>
    </w:p>
    <w:p>
      <w:pPr>
        <w:pStyle w:val="Normal"/>
        <w:jc w:val="both"/>
        <w:rPr>
          <w:rFonts w:ascii="Arial" w:hAnsi="Arial" w:cs="Arial"/>
          <w:sz w:val="24"/>
          <w:szCs w:val="24"/>
        </w:rPr>
      </w:pPr>
      <w:r>
        <w:rPr>
          <w:rFonts w:cs="Arial" w:ascii="Arial" w:hAnsi="Arial"/>
          <w:sz w:val="24"/>
          <w:szCs w:val="24"/>
        </w:rPr>
        <w:t>Presidente do Fundo Social de Solidariedade (FSS) do Município de Botucatu - solicitando informar sobre a possibilidade de realizar estudos visando a criação de um "Centro de Costura para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4/2015-01 - Autoria:  ROSE IELO</w:t>
      </w:r>
    </w:p>
    <w:p>
      <w:pPr>
        <w:pStyle w:val="Normal"/>
        <w:jc w:val="both"/>
        <w:rPr>
          <w:rFonts w:ascii="Arial" w:hAnsi="Arial" w:cs="Arial"/>
          <w:sz w:val="24"/>
          <w:szCs w:val="24"/>
        </w:rPr>
      </w:pPr>
      <w:r>
        <w:rPr>
          <w:rFonts w:cs="Arial" w:ascii="Arial" w:hAnsi="Arial"/>
          <w:sz w:val="24"/>
          <w:szCs w:val="24"/>
        </w:rPr>
        <w:t>Prefeito Municipal - solicitando informar a possibilidade de requisitar à Comissão Organizadora do Plano Diretor o envio à Câmara Municipal, ao Núcleo Gestor e publicação oficial de diversas informações, bem como que os prazos de conclusão de revisão do referido Plano Diretor sejam temporariamente suspensos ou prolon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5/2015-01 - Autoria:  ROSE IELO</w:t>
      </w:r>
    </w:p>
    <w:p>
      <w:pPr>
        <w:pStyle w:val="Normal"/>
        <w:jc w:val="both"/>
        <w:rPr/>
      </w:pPr>
      <w:r>
        <w:rPr>
          <w:rFonts w:cs="Arial" w:ascii="Arial" w:hAnsi="Arial"/>
          <w:sz w:val="24"/>
          <w:szCs w:val="24"/>
        </w:rPr>
        <w:t>Prefeito Municipal - solicitando informar sobre a possibilidade de enviar ao Legislativo  projeto visando alteração na lei que "dispõe sobre a criação do PAE - Programa de Auxílio ao Estudante", dispondo que, na comissão permanente de avaliação tratada no artigo 8º, entre seus membros, integrem representantes de jovens do ensino médio integrantes de Grêmios Estudantis das Escolas Públicas, representante da sociedade civil membro do Conselho Municipal da Pessoa com Deficiência, Assistentes Sociais efetivos lotados na Secretaria Municipal de Assistência Social e representantes da Secretaria Municipal da Educação, bem como atender os demais dispositivos da lei em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6/2015-01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a instalação, com urgência, de um semáforo no cruzamento da Rua João Passos com a Rua Coronel Fernandes Prestes, n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7/2015-01 - Autoria:  FERNANDO CARMONI</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no cronograma de pavimentação do município, o acesso direto entre o bairro Altos da Serra e a região compreendida pelos bairros vizinhos à escola do Serviço Social da Indústria (SESI), localizada no Conjunto Habitacional "Engenheiro Francisco Blas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9/2015 - Autoria:  CURUMIM e FONTÃO</w:t>
      </w:r>
    </w:p>
    <w:p>
      <w:pPr>
        <w:pStyle w:val="Normal"/>
        <w:jc w:val="both"/>
        <w:rPr>
          <w:rFonts w:ascii="Arial" w:hAnsi="Arial" w:cs="Arial"/>
          <w:sz w:val="24"/>
          <w:szCs w:val="24"/>
        </w:rPr>
      </w:pPr>
      <w:r>
        <w:rPr>
          <w:rFonts w:cs="Arial" w:ascii="Arial" w:hAnsi="Arial"/>
          <w:sz w:val="24"/>
          <w:szCs w:val="24"/>
        </w:rPr>
        <w:t>Moção de Congratulações para o Professor Doutor Pasqual Barretti e para a Professora Doutora Maria Cristina Pereira Lima, pela posse como diretor e vice-diretora da Faculdade de Medicina de Botucatu, em cerimônia da Congregação a ser realizada no dia 17 de julho, e à Professora Doutora Silvana Artioli Schellini e pelo Professor Doutor José Carlos Peraçoli, pelo excelente trabalho realizado à frente da FMB nos últimos quatro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2015 - Autoria:  LELO PAGANI</w:t>
      </w:r>
    </w:p>
    <w:p>
      <w:pPr>
        <w:pStyle w:val="Normal"/>
        <w:jc w:val="both"/>
        <w:rPr>
          <w:rFonts w:ascii="Arial" w:hAnsi="Arial" w:cs="Arial"/>
          <w:sz w:val="24"/>
          <w:szCs w:val="24"/>
        </w:rPr>
      </w:pPr>
      <w:r>
        <w:rPr>
          <w:rFonts w:cs="Arial" w:ascii="Arial" w:hAnsi="Arial"/>
          <w:sz w:val="24"/>
          <w:szCs w:val="24"/>
        </w:rPr>
        <w:t>Moção de Congratulações para a Clínica do Bebê, na pessoa da enfermeira responsável, Michele Cristine de Oliveira Minharro, extensiva a toda competente equipe multiprofissional, pela comemoração de 3 anos de atividades no município de Botucatu</w:t>
      </w:r>
      <w:r>
        <w:rPr/>
        <w:t xml:space="preserve">  </w:t>
      </w:r>
      <w:r>
        <w:rPr>
          <w:rFonts w:cs="Arial" w:ascii="Arial" w:hAnsi="Arial"/>
          <w:sz w:val="24"/>
          <w:szCs w:val="24"/>
        </w:rPr>
        <w:t>atendendo, em parceria com vários órgão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2015 - Autoria:  CARREIRA e LELO PAGANI</w:t>
      </w:r>
    </w:p>
    <w:p>
      <w:pPr>
        <w:pStyle w:val="Normal"/>
        <w:jc w:val="both"/>
        <w:rPr>
          <w:rFonts w:ascii="Arial" w:hAnsi="Arial" w:cs="Arial"/>
          <w:sz w:val="24"/>
          <w:szCs w:val="24"/>
        </w:rPr>
      </w:pPr>
      <w:r>
        <w:rPr>
          <w:rFonts w:cs="Arial" w:ascii="Arial" w:hAnsi="Arial"/>
          <w:sz w:val="24"/>
          <w:szCs w:val="24"/>
        </w:rPr>
        <w:t>Moção de Congratulações para o Presidente do Centro Cultural de Botucatu, João Carlos Figueiroa, ao Diretor Regional dos Correios São Paulo Interior, Divinomar Oliveira da Silva, e ao Presidente da Federação das Entidades Filatélicas do Estado de São Paulo, Geraldo de Andrade Ribeiro Junior, pela realização da 16ª Expofinter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2015 - Autoria:  IZAIAS COLINO e VALMIR REIS</w:t>
      </w:r>
    </w:p>
    <w:p>
      <w:pPr>
        <w:pStyle w:val="Normal"/>
        <w:jc w:val="both"/>
        <w:rPr>
          <w:rFonts w:ascii="Arial" w:hAnsi="Arial" w:cs="Arial"/>
          <w:sz w:val="24"/>
          <w:szCs w:val="24"/>
        </w:rPr>
      </w:pPr>
      <w:r>
        <w:rPr>
          <w:rFonts w:cs="Arial" w:ascii="Arial" w:hAnsi="Arial"/>
          <w:sz w:val="24"/>
          <w:szCs w:val="24"/>
        </w:rPr>
        <w:t>Moção de Congratulações para com o site "Agência 14", na pessoa de sua Diretora Bruna Bignardi Tanzi Novelli, extensiva a toda equipe de profissionais e colaboradores, pelo grande sucesso alcançado por esse site de informações que, por meio de um trabalho desenvolvido com responsabilidade e com conteúdo constantemente atualizado, colabora com a divulgação de informações, com a cultura e com o crescimento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93/2015 - Autoria:  IZAIAS COLINO, VALMIR REIS, CURUMIM</w:t>
      </w:r>
    </w:p>
    <w:p>
      <w:pPr>
        <w:pStyle w:val="Normal"/>
        <w:jc w:val="both"/>
        <w:rPr>
          <w:rFonts w:ascii="Arial" w:hAnsi="Arial" w:cs="Arial"/>
          <w:sz w:val="24"/>
          <w:szCs w:val="24"/>
        </w:rPr>
      </w:pPr>
      <w:r>
        <w:rPr>
          <w:rFonts w:cs="Arial" w:ascii="Arial" w:hAnsi="Arial"/>
          <w:sz w:val="24"/>
          <w:szCs w:val="24"/>
        </w:rPr>
        <w:t>Moção de Congratulações para a AFRAPE - Associação Fraternal Pelicano, na pessoa do Presidente, Claudio Aparecido Alvarinho Delgado, extensivo a todos integrantes de referida associação, pela obtenção, pela terceira vez, de financiamento do programa "Criança Esperança" para realização de projetos sociais sendo referida associação uma das 30 organizações brasileiras escolhidas para serem contempladas pela parceria UNESCO/Rede Glob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ia 13 de julho de 2015</w:t>
    </w:r>
  </w:p>
  <w:p>
    <w:pPr>
      <w:pStyle w:val="Header"/>
      <w:rPr>
        <w:rFonts w:ascii="Arial" w:hAnsi="Arial" w:cs="Arial"/>
        <w:b/>
        <w:b/>
        <w:sz w:val="32"/>
        <w:szCs w:val="32"/>
        <w:u w:val="single"/>
      </w:rPr>
    </w:pPr>
    <w:r>
      <w:rPr>
        <w:rFonts w:cs="Arial" w:ascii="Arial" w:hAnsi="Arial"/>
        <w:b/>
        <w:sz w:val="32"/>
        <w:szCs w:val="32"/>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7-13T15:33:00Z</cp:lastPrinted>
  <dcterms:modified xsi:type="dcterms:W3CDTF">2015-07-13T18:38:00Z</dcterms:modified>
  <cp:revision>16</cp:revision>
  <dc:subject/>
  <dc:title/>
</cp:coreProperties>
</file>