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2 DE JUNH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16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institui o programa de Pagamento                          por Serviços Ambientais - PSA, cria o Fundo Municipal de Pagamento por Serviços Ambientais - FMPSA, revoga a Lei Complementar                    nº 1045/2013 e dá outras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iCs/>
          <w:szCs w:val="28"/>
          <w:u w:val="none"/>
        </w:rPr>
        <w:t>Pedido de Vista</w:t>
      </w:r>
      <w:r>
        <w:rPr>
          <w:rFonts w:cs="Arial" w:ascii="Arial" w:hAnsi="Arial"/>
          <w:bCs w:val="false"/>
          <w:iCs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Cs w:val="28"/>
          <w:u w:val="none"/>
        </w:rPr>
        <w:t>solicitado pela Vereadora</w:t>
      </w:r>
      <w:r>
        <w:rPr>
          <w:rFonts w:cs="Arial" w:ascii="Arial" w:hAnsi="Arial"/>
          <w:bCs w:val="false"/>
          <w:iCs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Cs w:val="28"/>
          <w:u w:val="none"/>
        </w:rPr>
        <w:t>Rose Ielo</w:t>
      </w:r>
      <w:r>
        <w:rPr>
          <w:rFonts w:cs="Arial" w:ascii="Arial" w:hAnsi="Arial"/>
          <w:bCs w:val="false"/>
          <w:iCs/>
          <w:szCs w:val="28"/>
          <w:u w:val="none"/>
        </w:rPr>
        <w:t xml:space="preserve">   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38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Reinaldinho </w:t>
      </w:r>
      <w:r>
        <w:rPr>
          <w:rFonts w:cs="Arial" w:ascii="Arial" w:hAnsi="Arial"/>
          <w:b w:val="false"/>
          <w:szCs w:val="28"/>
          <w:u w:val="none"/>
        </w:rPr>
        <w:t>– que dispõe sobre prioridade para a realização de consultas médicas e exames laboratoriais para pacientes idosos na rede de saúde do município e dá outras provide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47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Curumim </w:t>
      </w:r>
      <w:r>
        <w:rPr>
          <w:rFonts w:cs="Arial" w:ascii="Arial" w:hAnsi="Arial"/>
          <w:b w:val="false"/>
          <w:szCs w:val="28"/>
          <w:u w:val="none"/>
        </w:rPr>
        <w:t>– que denomina de “Sargento José Godoy” a Rua “C”, localizada no Conjunto Habitacional Residencial “Jardim do Bosque II”, bem como todo e qualquer prolongam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tendendo o contido no Requerimento nº 385/2015, de autoria  do Vereador Fernando Carmoni, durante a Sessão Ordinária, o Secretário Municipal de Agricultura, Senhor Milton Bosc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á uso da palavra para explanar sobre as ações e projetos desenvolvidos por referida pasta.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9T11:54:00Z</dcterms:modified>
  <cp:revision>26</cp:revision>
  <dc:subject/>
  <dc:title/>
</cp:coreProperties>
</file>