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u w:val="single"/>
        </w:rPr>
      </w:pPr>
      <w:r>
        <w:rPr>
          <w:rFonts w:cs="Arial" w:ascii="Arial" w:hAnsi="Arial"/>
          <w:b/>
          <w:sz w:val="24"/>
          <w:szCs w:val="24"/>
          <w:u w:val="single"/>
        </w:rPr>
        <w:t>REQUERIMENTO DE PESA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rPr>
      </w:pPr>
      <w:r>
        <w:rPr>
          <w:rFonts w:cs="Arial" w:ascii="Arial" w:hAnsi="Arial"/>
          <w:b/>
          <w:sz w:val="24"/>
          <w:szCs w:val="24"/>
        </w:rPr>
        <w:t>Nº. 28/2015 - Autoria:  TODOS VEREADORES</w:t>
      </w:r>
    </w:p>
    <w:p>
      <w:pPr>
        <w:pStyle w:val="Normal"/>
        <w:jc w:val="both"/>
        <w:rPr>
          <w:rFonts w:ascii="Arial" w:hAnsi="Arial" w:cs="Arial"/>
          <w:sz w:val="24"/>
          <w:szCs w:val="24"/>
        </w:rPr>
      </w:pPr>
      <w:r>
        <w:rPr>
          <w:rFonts w:cs="Arial" w:ascii="Arial" w:hAnsi="Arial"/>
          <w:sz w:val="24"/>
          <w:szCs w:val="24"/>
        </w:rPr>
        <w:t>Voto de Pesar pelo falecimento do Senhor José Almeida Ferrari, ocorrido no dia 14 de julho, aos 63 anos de ida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78/2015 - Autoria: CARLOS TRIGO</w:t>
      </w:r>
    </w:p>
    <w:p>
      <w:pPr>
        <w:pStyle w:val="Normal"/>
        <w:jc w:val="both"/>
        <w:rPr>
          <w:rFonts w:ascii="Arial" w:hAnsi="Arial" w:cs="Arial"/>
          <w:sz w:val="24"/>
          <w:szCs w:val="24"/>
        </w:rPr>
      </w:pPr>
      <w:r>
        <w:rPr>
          <w:rFonts w:cs="Arial" w:ascii="Arial" w:hAnsi="Arial"/>
          <w:sz w:val="24"/>
          <w:szCs w:val="24"/>
        </w:rPr>
        <w:t>Gerente Institucional da Vivo do Interior de São Paulo - solicitando realizar estudos e informar a possibilidade de instalação de um telefone público (orelhão) na Rua João Morato da Conceição, mais precisamente ao lado do ponto de ônibus localizado na Praça da Igreja Nossa Senhora Menina, na Vila Ma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79/2015 - Autoria: CARLOS TRIGO e CURUMIM</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colocar um redutor de velocidade, do tipo "lombada", nas proximidades do número 1471 da Avenida Camilo Mazon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580/2015 - Autoria: FONTÃO e JOÃO ELIA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determinar a passagem de máquina motoniveladora e o cascalhamento da Estrada Vicinal "Capitão José Gomes Pinheiro", via de acesso ao Bairro Monte Aleg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81/2015 - Autoria: FERNANDO CARMONI</w:t>
      </w:r>
    </w:p>
    <w:p>
      <w:pPr>
        <w:pStyle w:val="Normal"/>
        <w:jc w:val="both"/>
        <w:rPr>
          <w:rFonts w:ascii="Arial" w:hAnsi="Arial" w:cs="Arial"/>
          <w:sz w:val="24"/>
          <w:szCs w:val="24"/>
        </w:rPr>
      </w:pPr>
      <w:r>
        <w:rPr>
          <w:rFonts w:cs="Arial" w:ascii="Arial" w:hAnsi="Arial"/>
          <w:sz w:val="24"/>
          <w:szCs w:val="24"/>
        </w:rPr>
        <w:t>Presidente da Câmara Municipal de Botucatu - solicitando formular convite à Irmã Gema Panazzolo para fazer uso da Tribuna durante Sessão Ordinária, para explanar sobre os dez anos da Pastoral das Pessoas Idos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82/2015 - Autoria: ROSE IELO</w:t>
      </w:r>
    </w:p>
    <w:p>
      <w:pPr>
        <w:pStyle w:val="Normal"/>
        <w:jc w:val="both"/>
        <w:rPr/>
      </w:pPr>
      <w:r>
        <w:rPr>
          <w:rFonts w:cs="Arial" w:ascii="Arial" w:hAnsi="Arial"/>
          <w:sz w:val="24"/>
          <w:szCs w:val="24"/>
        </w:rPr>
        <w:t>Secretário Municipal de Mobilidade Urbana -  solicitando informar sobre a possibilidade construir uma rotatória para disciplinar veículos que cruzam a Avenida Jaime de Almeida Pinto com as ruas José Maurício de Oliveira, Mário Figueiredo, Estrada Municipal dos Delegos e Avenida das Hortências na Cohab I, para adentrarem aos bairros Convívio, Recreio do Havaí e Jardim Reflorenda, bem como realizar sinalização de segurança, pintura de solo, faixa de pedestres e placas de trânsito informativ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583/2015 - Autoria: ROSE IEL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para atualização da Lei nº 3.043/90 que criou o Conselho Municipal de Entorpecente no ano de 1990, encaminhando a essa Casa, projeto de alteração da referida Lei, adequando-a às legislações vigentes e aderindo assim à Política Nacional Antidrogas e à "Responsabilidade Compartilhada" com os entes fede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84/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pista de skate no Parque Marajo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85/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construção de um muro de arrimo margeando o Rio Lavapés, nos fundos da residência nº. 34 da Rua Fernando Costa, na Vila Cont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86/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um levantamento das ruas com maior movimentação de veículos no bairro Vila Cidade Jardim, a fim de proceder em tais ruas a colocação de sinalização de solo para travessia de pedestres e placas indicativas de parada obrigató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87/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senvolver um Projeto que permita melhorar a iluminação da Rua Galvão Severino, na Vila Antártica, no quarteirão que se localiza ao lado do viaduto Bento Natel, no sentido Vila dos Lav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88/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otar a Praça Lions Clube com bancos, parquinho para recreação infantil e área de jardim, uma vez que esta já se encontra arborizada, mas sem a devida estrutura para que a comunidade possa utilizá-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89/2015 - Autoria: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e incluir a Praça Botumirim, localizada no Jardim Ciranda, no projeto "Praça Digital" com conexão de internet gratu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90/2015 - Autoria: CURUMIM</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construção do passeio público (calçada) da área de 3 quarteirões, conhecida popularmente como "Linhão", localizada na região compreendida pela Avenida Monumental, Rua dos Girassóis, Rua das Rosas, Avenida das Hortências e Rua Márcia Aparecida Galhardo, no Park Residencial Convív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91/2015 - Autoria: IZAIAS COLINO</w:t>
      </w:r>
    </w:p>
    <w:p>
      <w:pPr>
        <w:pStyle w:val="Normal"/>
        <w:jc w:val="both"/>
        <w:rPr>
          <w:rFonts w:ascii="Arial" w:hAnsi="Arial" w:cs="Arial"/>
          <w:sz w:val="24"/>
          <w:szCs w:val="24"/>
        </w:rPr>
      </w:pPr>
      <w:r>
        <w:rPr>
          <w:rFonts w:cs="Arial" w:ascii="Arial" w:hAnsi="Arial"/>
          <w:sz w:val="24"/>
          <w:szCs w:val="24"/>
        </w:rPr>
        <w:t>Superintendente Regional da Sabesp - solicitando informar sobre a possibilidade de desativar a estação de distribuição de água localizada no Bairro "Colinas do Paraíso" e transferir a sua função para outra ferramen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92/2015 - Autoria:  FERNANDO CARMONI</w:t>
      </w:r>
    </w:p>
    <w:p>
      <w:pPr>
        <w:pStyle w:val="Normal"/>
        <w:jc w:val="both"/>
        <w:rPr>
          <w:rFonts w:ascii="Arial" w:hAnsi="Arial" w:cs="Arial"/>
          <w:sz w:val="24"/>
          <w:szCs w:val="24"/>
        </w:rPr>
      </w:pPr>
      <w:r>
        <w:rPr>
          <w:rFonts w:cs="Arial" w:ascii="Arial" w:hAnsi="Arial"/>
          <w:sz w:val="24"/>
          <w:szCs w:val="24"/>
        </w:rPr>
        <w:t>Diretor Regional do Interior de São Paulo da Empresa Brasileira de Correios - solicitando que inclua vagas no próximo concurso público para atender a  demanda  da  cidade de Botucatu,  a qual,  nos  últimos  sete  anos, teve  um desenvolvimento considerável  com novos  bairr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93/2015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estudos sobre a localidade e o desnível na esquina da Rua José Fernandes de Oliveira, próximo ao número 256, no Conjunto Habitacional "Roque Ortiz Filho", no sentido de buscar soluções  para o escoamento da água parada que acumula no local,  causando grandes transtornos aos morado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94/2015 - Autoria: CURUMIM</w:t>
      </w:r>
    </w:p>
    <w:p>
      <w:pPr>
        <w:pStyle w:val="Normal"/>
        <w:jc w:val="both"/>
        <w:rPr>
          <w:rFonts w:ascii="Arial" w:hAnsi="Arial" w:cs="Arial"/>
          <w:sz w:val="24"/>
          <w:szCs w:val="24"/>
        </w:rPr>
      </w:pPr>
      <w:r>
        <w:rPr>
          <w:rFonts w:cs="Arial" w:ascii="Arial" w:hAnsi="Arial"/>
          <w:sz w:val="24"/>
          <w:szCs w:val="24"/>
        </w:rPr>
        <w:t>Diretor Regional São Paulo Interior dos Correios - solicitando informar sobre a possibilidade de contemplar o Bairro Chácara Recreio Boa Vista com o serviço de entrega de correspondências ou disponibilizar Caixa Postal para atender a demanda da população loc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95/2015 - Autoria: CARLOS TRIGO e FERNANDO CARMONI</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visando conceder um desconto maior para pagamento do Imposto Sobre Propriedade Predial e Territorial Urbana (IPTU) em parcela ún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96/2015 - Autoria: LELO PAGANI</w:t>
      </w:r>
    </w:p>
    <w:p>
      <w:pPr>
        <w:pStyle w:val="Normal"/>
        <w:jc w:val="both"/>
        <w:rPr/>
      </w:pPr>
      <w:r>
        <w:rPr>
          <w:rFonts w:cs="Arial" w:ascii="Arial" w:hAnsi="Arial"/>
          <w:sz w:val="24"/>
          <w:szCs w:val="24"/>
        </w:rPr>
        <w:t>Prefeito Municipal - solicitando informar sobre a possibilidade de realizar estudos técnicos visando ampliar os horários de proibição de estacionamento nos dois sentidos da Avenida Deputado Dante Delmanto, deixando as duas vias livres em cada sent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597/2015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analisar as várias demandas do Residencial Caimã.</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98/2015 - Autoria: IZAIAS COLINO, JOÃO ELIAS, FONTÃO e VALMIR REIS</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revisão e melhorias na sinalização de trânsito das vias do Jardim Itamarat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99/2015 - Autoria: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construção de uma canaleta de concreto no cruzamento da Rua José Pedretti Tilio com a Rua Reverendo Humberto Barbosa, no Jardim Bras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00/2015 - Autoria: VALMIR REIS</w:t>
      </w:r>
    </w:p>
    <w:p>
      <w:pPr>
        <w:pStyle w:val="Normal"/>
        <w:jc w:val="both"/>
        <w:rPr>
          <w:rFonts w:ascii="Arial" w:hAnsi="Arial" w:cs="Arial"/>
          <w:sz w:val="24"/>
          <w:szCs w:val="24"/>
        </w:rPr>
      </w:pPr>
      <w:r>
        <w:rPr>
          <w:rFonts w:cs="Arial" w:ascii="Arial" w:hAnsi="Arial"/>
          <w:sz w:val="24"/>
          <w:szCs w:val="24"/>
        </w:rPr>
        <w:t>Prefeito Municipal - Gerente de Contas do Poder Público da Companhia Paulista de Força e Luz - informarem sobre a possibilidade de executar a substituição das lâmpadas queimadas na Praça do Poeta, localizada na Rua Mirabeau Camargo Pacheco, na Vila Jard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01/2015 - Autoria: VALMIR REIS</w:t>
      </w:r>
    </w:p>
    <w:p>
      <w:pPr>
        <w:pStyle w:val="Normal"/>
        <w:jc w:val="both"/>
        <w:rPr/>
      </w:pPr>
      <w:r>
        <w:rPr>
          <w:rFonts w:cs="Arial" w:ascii="Arial" w:hAnsi="Arial"/>
          <w:sz w:val="24"/>
          <w:szCs w:val="24"/>
        </w:rPr>
        <w:t>Secretário Municipal de Obras e Serviços Municipais - solicitando informar sobre a possibilidade da colocação de grades de proteção nas bocas de lobo existentes nas Ruas José Pedretti Tilio e Horif Jorge, no Jardim Bras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b/>
          <w:sz w:val="24"/>
          <w:szCs w:val="24"/>
        </w:rPr>
        <w:t>Nº. 94/2015 - Autoria: LELO PAGANI</w:t>
      </w:r>
    </w:p>
    <w:p>
      <w:pPr>
        <w:pStyle w:val="Normal"/>
        <w:jc w:val="both"/>
        <w:rPr>
          <w:rFonts w:ascii="Arial" w:hAnsi="Arial" w:cs="Arial"/>
          <w:sz w:val="24"/>
          <w:szCs w:val="24"/>
        </w:rPr>
      </w:pPr>
      <w:r>
        <w:rPr>
          <w:rFonts w:cs="Arial" w:ascii="Arial" w:hAnsi="Arial"/>
          <w:sz w:val="24"/>
          <w:szCs w:val="24"/>
        </w:rPr>
        <w:t>Moção de Congratulações para a Unidade do SESI em Botucatu, na pessoa do Diretor, Otávio Augusto Ferraz Ferreira, extensiva aos membros da diretoria, funcionários e equipe, pela organização da apresentação da orquestra "Bachiana Filarmônica" do SESI-SP em Botucatu, e ao maestro João Carlos Martins, regente de referida orquestra, extensiva a seus integrantes, pelo profissionalismo e dedicação à música e ao público, além de demonstrar amor e consideração à Botuca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95/2015 - Autoria:  IZAIAS COLINO, CARLOS TRIGO, CURUMIM e JOÃO ELIAS e FONTÃO</w:t>
      </w:r>
    </w:p>
    <w:p>
      <w:pPr>
        <w:pStyle w:val="Normal"/>
        <w:jc w:val="both"/>
        <w:rPr>
          <w:rFonts w:ascii="Arial" w:hAnsi="Arial" w:cs="Arial"/>
          <w:sz w:val="24"/>
          <w:szCs w:val="24"/>
        </w:rPr>
      </w:pPr>
      <w:r>
        <w:rPr>
          <w:rFonts w:cs="Arial" w:ascii="Arial" w:hAnsi="Arial"/>
          <w:sz w:val="24"/>
          <w:szCs w:val="24"/>
        </w:rPr>
        <w:t>Moção de Congratulações para o Major Aviador Líbero Onoda Luiz Caldas, pela sua nomeação como comandante do Esquadrão de Demonstração Aérea da Força Aérea Brasileira, conhecido como "Esquadrilha da Fumaç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96/2015 - Autoria: JOÃO ELIAS e FONTÃO</w:t>
      </w:r>
    </w:p>
    <w:p>
      <w:pPr>
        <w:pStyle w:val="Normal"/>
        <w:jc w:val="both"/>
        <w:rPr>
          <w:rFonts w:ascii="Arial" w:hAnsi="Arial" w:cs="Arial"/>
          <w:sz w:val="24"/>
          <w:szCs w:val="24"/>
        </w:rPr>
      </w:pPr>
      <w:r>
        <w:rPr>
          <w:rFonts w:cs="Arial" w:ascii="Arial" w:hAnsi="Arial"/>
          <w:sz w:val="24"/>
          <w:szCs w:val="24"/>
        </w:rPr>
        <w:t>Moção de Congratulações ao Cônego Emerson R. Anizi, cura da Catedral Metropolitana de Botucatu, extensiva aos membros da comissão organizadora e a todos os leigos engajados, pela realização da tradicional Festa de Sant'Ana, no período de 23 de julho a 2 de agosto d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7/2015 - Autoria: FERNANDO CARMONI</w:t>
      </w:r>
    </w:p>
    <w:p>
      <w:pPr>
        <w:pStyle w:val="Normal"/>
        <w:jc w:val="both"/>
        <w:rPr/>
      </w:pPr>
      <w:r>
        <w:rPr>
          <w:rFonts w:cs="Arial" w:ascii="Arial" w:hAnsi="Arial"/>
          <w:sz w:val="24"/>
          <w:szCs w:val="24"/>
        </w:rPr>
        <w:t>Moção de Congratulações para a empresa Duratex S.A, na pessoa do Presidente, Antônio Joaquim de Oliveira, e do Gerente da Unidade de Botucatu, Edison Clini Rocco, pela inauguração de unidade do projeto "Formare"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8/2015 - Autoria: JOÃO ELIAS e FONTÃO</w:t>
      </w:r>
    </w:p>
    <w:p>
      <w:pPr>
        <w:pStyle w:val="Normal"/>
        <w:jc w:val="both"/>
        <w:rPr>
          <w:rFonts w:ascii="Arial" w:hAnsi="Arial" w:cs="Arial"/>
          <w:sz w:val="24"/>
          <w:szCs w:val="24"/>
        </w:rPr>
      </w:pPr>
      <w:r>
        <w:rPr>
          <w:rFonts w:cs="Arial" w:ascii="Arial" w:hAnsi="Arial"/>
          <w:sz w:val="24"/>
          <w:szCs w:val="24"/>
        </w:rPr>
        <w:t>Moção de Congratulações para o Setor Juventude da Igreja Católica de Botucatu, na pessoa da Presidente Regional, Raquel Januário, e dos coordenadores, Gabriela Massarico, Ingrid Bruna Faria, Vanessa Aparecida dos Santos, Rodrigo Ventura e Nayara Diniz Vieira, extensivo a todos os jovens atuantes em suas respectivas paróquias, pela organização da Gincana do Leite que arrecadou cerca de 6 mil litros de leite que foram distribuídos para 15 entidades de Botucatu e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9/2015 - Autoria: IZAIAS COLINO e CURUMIM</w:t>
      </w:r>
    </w:p>
    <w:p>
      <w:pPr>
        <w:pStyle w:val="Normal"/>
        <w:jc w:val="both"/>
        <w:rPr>
          <w:rFonts w:ascii="Arial" w:hAnsi="Arial" w:cs="Arial"/>
          <w:sz w:val="24"/>
          <w:szCs w:val="24"/>
        </w:rPr>
      </w:pPr>
      <w:r>
        <w:rPr>
          <w:rFonts w:cs="Arial" w:ascii="Arial" w:hAnsi="Arial"/>
          <w:sz w:val="24"/>
          <w:szCs w:val="24"/>
        </w:rPr>
        <w:t>Moção de Congratulações para o atleta da Academia Shaolin de Kung Fu, Nicolas Ricardi, pelo excelente desempenho no Campeonato Pan Americano de Kung Fu realizado na cidade de Santo Andr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0/2015 - Autoria: ROSE IELO</w:t>
      </w:r>
    </w:p>
    <w:p>
      <w:pPr>
        <w:pStyle w:val="Normal"/>
        <w:jc w:val="both"/>
        <w:rPr>
          <w:rFonts w:ascii="Arial" w:hAnsi="Arial" w:cs="Arial"/>
          <w:sz w:val="24"/>
          <w:szCs w:val="24"/>
        </w:rPr>
      </w:pPr>
      <w:r>
        <w:rPr>
          <w:rFonts w:cs="Arial" w:ascii="Arial" w:hAnsi="Arial"/>
          <w:sz w:val="24"/>
          <w:szCs w:val="24"/>
        </w:rPr>
        <w:t>Moção de Congratulações para o Conselho Municipal de Assistência Social, na pessoa da Presidente, Alessandra Cristina Trovão Galende,  e para a Secretaria Municipal de Assistência Social, na pessoa da Secretária Municipal, Amélia Maria Sibar, extensiva aos membros da comissão organizadora, pela realização da XI Conferência Municipal de Assistência Social, bem como para usuários, profissionais e entidades socioassistenciais que participaram no processo de consolidação do "Sistema Único de Assistência Social - SUAS  rumo à 2026", visando fortalecer e garantir os direitos à dignidade humana através do Pacto Republicano para um Sistema Único de Assistência Social - SU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1/2015 - Autoria: LELO PAGANI</w:t>
      </w:r>
    </w:p>
    <w:p>
      <w:pPr>
        <w:pStyle w:val="Normal"/>
        <w:jc w:val="both"/>
        <w:rPr>
          <w:rFonts w:ascii="Arial" w:hAnsi="Arial" w:cs="Arial"/>
          <w:sz w:val="24"/>
          <w:szCs w:val="24"/>
        </w:rPr>
      </w:pPr>
      <w:r>
        <w:rPr>
          <w:rFonts w:cs="Arial" w:ascii="Arial" w:hAnsi="Arial"/>
          <w:sz w:val="24"/>
          <w:szCs w:val="24"/>
        </w:rPr>
        <w:t>Moção de Congratulações para Instituto Botucatu nas pessoas dos Arquitetos Celso Pola Pazzanese e Isadora Marchi, pela organização das mesas de debates com temáticas sobre Botucatu chamadas "Conversas Urba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02/2015 - Autoria: LELO PAGANI e CARLOS TRIGO</w:t>
      </w:r>
    </w:p>
    <w:p>
      <w:pPr>
        <w:pStyle w:val="Normal"/>
        <w:jc w:val="both"/>
        <w:rPr/>
      </w:pPr>
      <w:r>
        <w:rPr>
          <w:rFonts w:cs="Arial" w:ascii="Arial" w:hAnsi="Arial"/>
          <w:sz w:val="24"/>
          <w:szCs w:val="24"/>
        </w:rPr>
        <w:t>Moção de Congratulações para o Secretário Municipal de Esportes, Professor Antônio Carlos Pereira, extensiva à equipe formada por Atletas e comissões técnicas e de apoio, pela conquista do expressivo segundo lugar na classificação geral na 59ª. edição dos Jogos Regionais, na cidade de Santa Bárbara d´Oe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3/2015 - Autoria: FERNANDO CARMONI</w:t>
      </w:r>
    </w:p>
    <w:p>
      <w:pPr>
        <w:pStyle w:val="Normal"/>
        <w:jc w:val="both"/>
        <w:rPr>
          <w:rFonts w:ascii="Arial" w:hAnsi="Arial" w:cs="Arial"/>
          <w:sz w:val="24"/>
          <w:szCs w:val="24"/>
        </w:rPr>
      </w:pPr>
      <w:r>
        <w:rPr>
          <w:rFonts w:cs="Arial" w:ascii="Arial" w:hAnsi="Arial"/>
          <w:sz w:val="24"/>
          <w:szCs w:val="24"/>
        </w:rPr>
        <w:t>Moção de Congratulações para à Rede Drogasil, na pessoa do Gerente Farmacêutico Titular, Fernando Mauro Rodrigues Júnior, extensiva à Diretoria, Funcionários e Colaboradores da empresa, pela inauguração de mais uma filial da rede na cidade de Botucatu, localizada na Rua Major Matheus, nº. 6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7/2015 - Autoria: IZAIAS COLINO</w:t>
      </w:r>
    </w:p>
    <w:p>
      <w:pPr>
        <w:pStyle w:val="Normal"/>
        <w:jc w:val="both"/>
        <w:rPr>
          <w:rFonts w:ascii="Arial" w:hAnsi="Arial" w:cs="Arial"/>
          <w:sz w:val="24"/>
          <w:szCs w:val="24"/>
        </w:rPr>
      </w:pPr>
      <w:r>
        <w:rPr>
          <w:rFonts w:cs="Arial" w:ascii="Arial" w:hAnsi="Arial"/>
          <w:sz w:val="24"/>
          <w:szCs w:val="24"/>
        </w:rPr>
        <w:t>Deputado Fernando Cury - indicando a necessidade de apresentar Projeto de Lei na Assembleia Legislativa, visando declarar a entidade "SPO - Sociedade Paulista de Ortodontia de Botucatu" com o título de Utilidade Pública Estad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3 de agosto de 2015</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5-08-03T15:36:00Z</cp:lastPrinted>
  <dcterms:modified xsi:type="dcterms:W3CDTF">2015-08-03T18:39:00Z</dcterms:modified>
  <cp:revision>14</cp:revision>
  <dc:subject/>
  <dc:title/>
</cp:coreProperties>
</file>