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0 DE AGOST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iretor da 3ª Divisão Regional do 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arreir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17/201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:</w:t>
      </w:r>
      <w:r>
        <w:rPr>
          <w:rFonts w:cs="Arial" w:ascii="Arial" w:hAnsi="Arial"/>
          <w:bCs/>
          <w:sz w:val="24"/>
          <w:szCs w:val="24"/>
        </w:rPr>
        <w:t xml:space="preserve"> 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ncaminha cópias de Acórdão referente ao processo TC 001055/002/11, que trata sobre processo da Prefeitura Municipal sobre contratação de serviços de infraestrutura da área do Parque Tecnológ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omissão Organizadora do I Fórum Paulista de Auditoria e Ouvidoria do SUS/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Presidência e Veread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a cerimônia de abertura do “I Fórum Paulista de Auditores e Ouvidores do SUS”, que será realizado no próximo dia 20 de agos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gência de Transporte do Estado de São Paulo- ART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191/201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ronel PM Chefe de Gabinete da Secretaria de Estado dos Negócios da Segurança Públi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 Requerimento nº 40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0 DE AGOSTO  DE 2015</w:t>
      </w:r>
    </w:p>
    <w:p>
      <w:pPr>
        <w:pStyle w:val="Normal"/>
        <w:jc w:val="both"/>
        <w:rPr>
          <w:rStyle w:val="Var3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ojeto de Lei nº 62/2015- de iniciativa do Prefeito Municipal, que  dispõe sobre abertura de crédito adicional suplementar no valor de R$ 207.000,00 ( duzentos e sete mil reais) para as Secretarias Municipais de Agricultura e de Políticas de I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nº 64/2015- de iniciativa do Prefeito Municipal, que dá nova redação ao artigo 3º da Lei nº 5.721/2015, que dispõe sobre doação de área à A. S. AVIONICS SERVICES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Projeto de Lei nº 61/2015- de iniciativa do Vereador Izaias Colino, que dispõe sobre reserva de vagas de estacionamento especial para gestantes e pessoas acompanhadas de criança de colo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ojeto de Lei nº 63/2015- de iniciativa do Vereador Reinaldinho, que dispõe sobre a obrigatoriedade das redes de farmácias do município de Botucatu, cadastradas no programa "Farmácia Popular", disponibilizarem ao público, a lista de medicamentos gratuitos fornecidos pelo Ministério da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Projeto de Decreto Legislativo nº 3/2015- de iniciativa do Vereador Fontão, que concede o Título de "Cidadã Botucatuense" à Senhora Rachel Paulo Ferronato Cury, atual Presidente do Fundo Social de Solidariedade do município, em reconhecimento aos relevantes serviços prestados à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0T19:41:00Z</dcterms:modified>
  <cp:revision>24</cp:revision>
  <dc:subject/>
  <dc:title/>
</cp:coreProperties>
</file>