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2 DE JUN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dois dias do mês de junho do ano dois mil e quinze, às 23 horas e 31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2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 Fontão,  Reinaldinho e  Rose Ielo. 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 1) Projeto de Lei Complementar nº. 21/2015 – de iniciativa do Prefeito Municipal – que dispõe sobre a alteração do § 5º do artigo 78 da Lei Complementar nº 911/2011, que dispõe sobre o Estatuto dos Servidores Públicos do Município de Botucatu. Referido projeto foi colocado em votação e aprovado por unanimidade pelos vereadores. Nada mais havendo para ser tratado, declarou encerrada a presente Sessão Extraordinária. Eu, Érika Svícero Martins, Assistente Administrativo, lavrei a presente Ata que, se aprovada, será assinada pelo Presidente da Câmara Municipal_________________________________Vereador André Rogério Barbosa e pelo 1º Secretário_______________________________-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9T18:08:00Z</dcterms:modified>
  <cp:revision>14</cp:revision>
  <dc:subject/>
  <dc:title/>
</cp:coreProperties>
</file>