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13 DE JULH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Reinaldinho, Valmir Reis, Izaias Colino, João Elias, Curumim, Carreira, Rose Ielo, Fontão, Lelo Pagani, Fernando Carmoni, Carlos Trigo.</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s Requerimentos nºs. 145, 154, 375, 389, 403, 416, 418, 422, 425, 433, 435, 436, 439, 443, 448, 449, 451, 452, 453, 454, 457 (2x), 458, 459, 460, 461, 464, 465, 468, 470, 471, 472, 477, 478, 479, 481, 484, 485, 487, 488, 489, 490, 491, 495, 496, 497, 500, 502, 503, 505, 506, 507, 511, 518, 526/2015.</w:t>
      </w:r>
      <w:r>
        <w:rPr>
          <w:rFonts w:cs="Arial" w:ascii="Arial" w:hAnsi="Arial"/>
          <w:b/>
          <w:sz w:val="24"/>
          <w:szCs w:val="24"/>
        </w:rPr>
        <w:t xml:space="preserve"> </w:t>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Ministério da Educação</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Informando sobre a liberação de recursos financeiros destinados a garantir a execução de programas do Fundo Nacional de Desenvolvimento da Educação.</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Banco Central do Brasil</w:t>
      </w:r>
    </w:p>
    <w:p>
      <w:pPr>
        <w:pStyle w:val="Normal"/>
        <w:jc w:val="both"/>
        <w:rPr/>
      </w:pPr>
      <w:r>
        <w:rPr>
          <w:rFonts w:cs="Arial" w:ascii="Arial" w:hAnsi="Arial"/>
          <w:b/>
          <w:bCs/>
          <w:sz w:val="24"/>
          <w:szCs w:val="24"/>
        </w:rPr>
        <w:t xml:space="preserve">Para: </w:t>
      </w:r>
      <w:r>
        <w:rPr>
          <w:rFonts w:cs="Arial" w:ascii="Arial" w:hAnsi="Arial"/>
          <w:bCs/>
          <w:sz w:val="24"/>
          <w:szCs w:val="24"/>
        </w:rPr>
        <w:t>Vereador Carlos Trig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336/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hefe de Gabinete da Secretaria da Habitação</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Vereador Reinaldinho</w:t>
      </w:r>
      <w:r>
        <w:rPr>
          <w:rFonts w:cs="Arial" w:ascii="Arial" w:hAnsi="Arial"/>
          <w:b/>
          <w:bCs/>
          <w:sz w:val="24"/>
          <w:szCs w:val="24"/>
        </w:rPr>
        <w:t xml:space="preserve"> </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 Requerimento nº 401/2015</w:t>
      </w:r>
      <w:r>
        <w:rPr>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orreios</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Vereadores Rose Ielo e Carlos Trig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373/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omissão Pró Construção da Igreja do Bom Jesus do Ribeirão Grande do Município de Pardinh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Para: </w:t>
      </w:r>
      <w:r>
        <w:rPr>
          <w:rFonts w:cs="Arial" w:ascii="Arial" w:hAnsi="Arial"/>
          <w:bCs/>
          <w:sz w:val="24"/>
          <w:szCs w:val="24"/>
        </w:rPr>
        <w:t>Presidência e Vereadores</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Convidando para a festa ao Bom Jesus do Ribeirão Grande, que será realizada nos próximos dias primeiro e dois de ago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pPr>
      <w:r>
        <w:rPr>
          <w:rFonts w:cs="Arial" w:ascii="Arial" w:hAnsi="Arial"/>
          <w:b/>
          <w:sz w:val="24"/>
          <w:szCs w:val="24"/>
          <w:u w:val="single"/>
        </w:rPr>
        <w:t>13 DE JULHO DE 2015</w:t>
      </w:r>
    </w:p>
    <w:p>
      <w:pPr>
        <w:pStyle w:val="Normal"/>
        <w:jc w:val="both"/>
        <w:rPr>
          <w:rStyle w:val="Var3"/>
          <w:color w:val="000000"/>
        </w:rPr>
      </w:pPr>
      <w:r>
        <w:rPr>
          <w:rFonts w:cs="Arial" w:ascii="Arial" w:hAnsi="Arial"/>
          <w:b/>
          <w:sz w:val="24"/>
          <w:szCs w:val="24"/>
          <w:u w:val="single"/>
        </w:rPr>
      </w:r>
    </w:p>
    <w:p>
      <w:pPr>
        <w:pStyle w:val="Normal"/>
        <w:jc w:val="center"/>
        <w:rPr>
          <w:rStyle w:val="Var3"/>
          <w:rFonts w:ascii="Arial" w:hAnsi="Arial" w:cs="Arial"/>
          <w:b/>
          <w:b/>
          <w:color w:val="000000"/>
          <w:sz w:val="24"/>
          <w:szCs w:val="24"/>
          <w:u w:val="single"/>
        </w:rPr>
      </w:pPr>
      <w: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Projeto de Lei Complementar nº 27/2015- de iniciativa do Prefeito Municipal, que altera o Quadro de Pessoal (criação de cargo de Auxiliar de Escritório - Secretaria Municipal de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ojeto de Lei Complementar nº 28/2015- de iniciativa do Prefeito Municipal, que dispõe sobre alteração da Lei Complementar n° 1.119/14- LDO exercício de 2015 e dá outras providências e abre crédito adicional suplementar de R$ 271.000,00 (duzentos e setenta e um mil reais) - Secretarias de Meio Ambiente, Descentralização e Desenvolv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jeto de Lei Complementar nº 29/2015- de iniciativa do Prefeito Municipal, que institui o Programa de Recuperação Fiscal de 2015 - REFIS 2015 e dá outras providênc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4) Projeto de Lei nº 56/2015- de iniciativa do Vereador Carreira, que</w:t>
      </w:r>
      <w:r>
        <w:rPr>
          <w:rFonts w:cs="Arial" w:ascii="Arial" w:hAnsi="Arial"/>
          <w:b/>
          <w:sz w:val="24"/>
          <w:szCs w:val="24"/>
        </w:rPr>
        <w:t xml:space="preserve"> </w:t>
      </w:r>
      <w:r>
        <w:rPr>
          <w:rFonts w:cs="Arial" w:ascii="Arial" w:hAnsi="Arial"/>
          <w:sz w:val="24"/>
          <w:szCs w:val="24"/>
        </w:rPr>
        <w:t>denomina de "Praça José Carlos Antunes Ribeiro (Carlão da Vila Maria)", o sistema de lazer localizado entre as Ruas Francisco de Assis Domingues, José Américo Tavares e Luiz Carnietto, no Loteament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ojeto de Lei nº 57/2015- de iniciativa do Vereador Lelo Pagani, que denomina de "Avenida Marcilio João Arrigo" a estrada municipal BTC 352, no trecho compreendido entre a Avenida Aécio Maurício de Oliveira, no Loteamento Parque dos Pinheiros, e término na SPA 241/300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Projeto de Lei nº 58/2015- de iniciativa do Vereador Izaías Colino, que estabelece sobre a possibilidade de agendamento telefônico de consultas médicas para pacientes idosos e/ou com necessidades especiais, previamente cadastrados nas Unidades Básicas de Saúde do Município de Botucatu.</w:t>
      </w:r>
    </w:p>
    <w:p>
      <w:pPr>
        <w:pStyle w:val="Normal"/>
        <w:spacing w:before="240" w:after="0"/>
        <w:jc w:val="both"/>
        <w:rPr>
          <w:rFonts w:ascii="Arial" w:hAnsi="Arial" w:cs="Arial"/>
          <w:sz w:val="24"/>
          <w:szCs w:val="24"/>
        </w:rPr>
      </w:pPr>
      <w:r>
        <w:rPr>
          <w:rFonts w:cs="Arial" w:ascii="Arial" w:hAnsi="Arial"/>
          <w:sz w:val="24"/>
          <w:szCs w:val="24"/>
        </w:rPr>
        <w:t>7) Projeto de Resolução nº 01/2015- de iniciativa dos Membros da Mesa da Câmara, que normatiza o controle da movimentação dos bens patrimoniais móveis do Poder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Var3">
    <w:name w:val="var3"/>
    <w:qFormat/>
    <w:rPr>
      <w:b/>
      <w:bCs/>
      <w:color w:val="00880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7-13T16:55:00Z</cp:lastPrinted>
  <dcterms:modified xsi:type="dcterms:W3CDTF">2015-07-13T19:55:00Z</dcterms:modified>
  <cp:revision>18</cp:revision>
  <dc:subject/>
  <dc:title/>
</cp:coreProperties>
</file>