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TA DA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2"/>
          <w:szCs w:val="22"/>
        </w:rPr>
        <w:t xml:space="preserve">15 DE JUNHO </w:t>
      </w:r>
      <w:r>
        <w:rPr>
          <w:rFonts w:cs="Arial" w:ascii="Arial" w:hAnsi="Arial"/>
          <w:sz w:val="22"/>
          <w:szCs w:val="22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quinze dias do mês de junho do ano dois mil e quinze, às 22 horas e 07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1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Lelo Pagani, Fontão, Reinaldinho e Rose Ielo. Com a presença da unanimidade dos Senh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e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 Senhor Presidente instalou a presente Sessão Extraordinária, que foi convocada em respeito à solicitação do Excelentíssimo Senhor Prefeito Municipal. Deu-se início à apreciação dos Projetos. Pela ordem, o vereador Fernando Carmoni solicitou a suspensão da sessão por dez minutos para que a Secretária Municipal de Educação, Alessandra Lucchesi de Oliveira, pudesse explanar sobre o Projeto de Lei nº. 41/2015. Pela ordem, o vereador Fontão solicitou a suspensão da sessão por mais dez minutos para que a secretária finalizasse sua fala. Referida solicitação foi colocada em votação e aprovada por unanimidade dos vereadores. Retomados os trabalhos o Presidente colocou em apreciação: 1) Projeto de Lei nº. 41/2015 – de iniciativa do Prefeito Municipal – que institui o Plano Municipal de Educação. Fez uso da palavra a vereadora Rose Ielo. Referido projeto foi colocado em votação e aprovado por unanimidade dos vereadores. Pela ordem, a vereadora Rose Ielo solicitou que sua justificativa de voto constasse em ata. </w:t>
      </w:r>
      <w:r>
        <w:rPr>
          <w:rFonts w:cs="Arial" w:ascii="Arial" w:hAnsi="Arial"/>
          <w:i/>
          <w:sz w:val="22"/>
          <w:szCs w:val="22"/>
        </w:rPr>
        <w:t>“Declaro favorável ao Projeto de Lei n° 41/2015, que institui o Plano Municipal de Educação com a ressalva de não constar no referido Plano a limitação do número de alunos em sala de aula na Educação Infantil pré-escola de 4 a 5 anos de idade, anos iniciais do Ensino Fundamental, ficando sujeito a excesso no número de alunos nas referidas modalidades de ensino, bem como a discordância do número de ao máximo 35 alunos em saia de aula apenas para os anos finais do Ensino Fundamental. Ressaltando que não foram acatadas as emendas n°s 3 e 4 apresentadas por esta vereadora, que limitaria ao máximo 25 alunos na pré-escola da Educação Infantil e 30 alunos no Ensino Fundamental, conforme consta no processo referente ao PL 41/2015. Botucatu, 15 de junho de 2015. Vereadora Rose Ielo”</w:t>
      </w:r>
      <w:r>
        <w:rPr>
          <w:rFonts w:cs="Arial" w:ascii="Arial" w:hAnsi="Arial"/>
          <w:sz w:val="22"/>
          <w:szCs w:val="22"/>
        </w:rPr>
        <w:t>. A Mensagem do Poder Executivo foi colocada em votação e aprovada pela unanimidade dos vereadores. A emenda n° 01 de autoria da vereadora Rose Ielo foi colocada em votação e aprovada pela unanimidade dos vereadores. A emenda n° 02 de autoria da vereadora Rose Ielo foi colocada em votação e aprovada pela unanimidade dos vereadores. 2) Projeto de Lei nº. 44/2015 – de iniciativa do Prefeito Municipal – que atualiza o subsídio dos membros do Conselho Tutelar de Botucatu. Referido projeto foi colocado em votação e aprovado pela unanimidade dos vereadores. O Presidente Curumim lembrou os vereadores de audiência pública referente a elaboração de Lei Orçamentária para 2016 a ser realizada no dia 18 de junho às 9 horas. Nada mais havendo para ser tratado, declarou encerrada a presente Sessão Extraordinária. Eu, Érika Svícero Martins, Assistente Administrativo, lavrei a presente Ata que, se aprovada, será assinada pelo Presidente da Câmara Municipal ______________Vereador André Rogério Barbosa e pelo 1º Secretário 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22T13:54:00Z</cp:lastPrinted>
  <dcterms:modified xsi:type="dcterms:W3CDTF">2015-06-22T16:55:00Z</dcterms:modified>
  <cp:revision>26</cp:revision>
  <dc:subject/>
  <dc:title/>
</cp:coreProperties>
</file>