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9</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 xml:space="preserve">8  DE JUNHO </w:t>
      </w:r>
      <w:r>
        <w:rPr>
          <w:rFonts w:cs="Arial" w:ascii="Arial" w:hAnsi="Arial"/>
          <w:sz w:val="24"/>
          <w:szCs w:val="24"/>
          <w:lang w:val="en-US"/>
        </w:rPr>
        <w:t>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i/>
          <w:sz w:val="24"/>
          <w:szCs w:val="24"/>
        </w:rPr>
        <w:tab/>
      </w:r>
    </w:p>
    <w:p>
      <w:pPr>
        <w:pStyle w:val="Normal"/>
        <w:jc w:val="both"/>
        <w:rPr>
          <w:rFonts w:ascii="Arial" w:hAnsi="Arial" w:cs="Arial"/>
          <w:bCs/>
          <w:kern w:val="2"/>
          <w:sz w:val="24"/>
          <w:szCs w:val="24"/>
        </w:rPr>
      </w:pPr>
      <w:r>
        <w:rPr>
          <w:rFonts w:cs="Arial" w:ascii="Arial" w:hAnsi="Arial"/>
          <w:bCs/>
          <w:kern w:val="2"/>
          <w:sz w:val="24"/>
          <w:szCs w:val="24"/>
        </w:rPr>
        <w:t>Aos oito dias do mês de junho do ano dois mil e quinze, às vinte horas, na sede do Poder Legislativo, situado à Praça Comendador Emilio Peduti, nº. 112, Edifício “Vereador Abílio Dorini”, sob a Presidência e a Secretaria dos Vereadores acima citados, foi realizada a 19ª Sessão Ordinária, da 3ª Sessão Legislativa, da 16ª Legislatura da Câmara Municipal de Botucatu. Estiveram presentes no Plenário Vereador “Laurindo Ezidoro Jaqueta”</w:t>
      </w:r>
      <w:r>
        <w:rPr>
          <w:rFonts w:cs="Arial" w:ascii="Arial" w:hAnsi="Arial"/>
          <w:bCs/>
          <w:i/>
          <w:kern w:val="2"/>
          <w:sz w:val="24"/>
          <w:szCs w:val="24"/>
        </w:rPr>
        <w:t xml:space="preserve"> </w:t>
      </w:r>
      <w:r>
        <w:rPr>
          <w:rFonts w:cs="Arial" w:ascii="Arial" w:hAnsi="Arial"/>
          <w:bCs/>
          <w:kern w:val="2"/>
          <w:sz w:val="24"/>
          <w:szCs w:val="24"/>
        </w:rPr>
        <w:t>os seguintes Vereadores: Curumim, Carlos Trigo, Valmir Reis, Carreira, Fernando Carmoni, Lelo Pagani, Izaias Colino, Fontão, João Elias, Reinaldinho e Rose Ielo. Com a unanimidade dos vereadores, o Senhor Presidente instalou a presente Sessão Ordinária. O Presidente colocou em votação a Ata da Sessão Ordinária realizada no dia 1° de junho de 2015 que foi aprovada pela unanimidade dos vereadores. Em seguida, o Presidente, solicitou ao Senhor Secretário que procedesse a leitura das Correspondências Recebidas:</w:t>
      </w:r>
      <w:r>
        <w:rPr>
          <w:rFonts w:cs="Arial" w:ascii="Arial" w:hAnsi="Arial"/>
          <w:bCs/>
          <w:sz w:val="24"/>
          <w:szCs w:val="24"/>
        </w:rPr>
        <w:t xml:space="preserve"> Do: Chefe de Gabinete da Presidência da República, r</w:t>
      </w:r>
      <w:r>
        <w:rPr>
          <w:rFonts w:cs="Arial" w:ascii="Arial" w:hAnsi="Arial"/>
          <w:sz w:val="24"/>
          <w:szCs w:val="24"/>
        </w:rPr>
        <w:t xml:space="preserve">espondendo a Moção 034/2015. </w:t>
      </w:r>
      <w:r>
        <w:rPr>
          <w:rFonts w:cs="Arial" w:ascii="Arial" w:hAnsi="Arial"/>
          <w:bCs/>
          <w:sz w:val="24"/>
          <w:szCs w:val="24"/>
        </w:rPr>
        <w:t xml:space="preserve">Da: Chefe da Divisão de Contabilidade, </w:t>
      </w:r>
      <w:r>
        <w:rPr>
          <w:rFonts w:cs="Arial" w:ascii="Arial" w:hAnsi="Arial"/>
          <w:sz w:val="24"/>
          <w:szCs w:val="24"/>
        </w:rPr>
        <w:t>encaminhando cópias do Balanço Anual de 2014, da Prefeitura Municipal de Botucatu.</w:t>
      </w:r>
      <w:r>
        <w:rPr>
          <w:rFonts w:cs="Arial" w:ascii="Arial" w:hAnsi="Arial"/>
          <w:bCs/>
          <w:sz w:val="24"/>
          <w:szCs w:val="24"/>
        </w:rPr>
        <w:t xml:space="preserve"> Do: Coordenador do Curso de Direito da Faculdade Iteana de Botucatu, r</w:t>
      </w:r>
      <w:r>
        <w:rPr>
          <w:rFonts w:cs="Arial" w:ascii="Arial" w:hAnsi="Arial"/>
          <w:sz w:val="24"/>
          <w:szCs w:val="24"/>
        </w:rPr>
        <w:t>espondendo a Moção nº 051/2015.</w:t>
      </w:r>
      <w:r>
        <w:rPr>
          <w:rFonts w:cs="Arial" w:ascii="Arial" w:hAnsi="Arial"/>
          <w:bCs/>
          <w:sz w:val="24"/>
          <w:szCs w:val="24"/>
        </w:rPr>
        <w:t xml:space="preserve"> Da: Diretora de Gestão Interna da Presidência da República, r</w:t>
      </w:r>
      <w:r>
        <w:rPr>
          <w:rFonts w:cs="Arial" w:ascii="Arial" w:hAnsi="Arial"/>
          <w:sz w:val="24"/>
          <w:szCs w:val="24"/>
        </w:rPr>
        <w:t xml:space="preserve">espondendo o Requerimento nº 336/2015. </w:t>
      </w:r>
      <w:r>
        <w:rPr>
          <w:rFonts w:cs="Arial" w:ascii="Arial" w:hAnsi="Arial"/>
          <w:bCs/>
          <w:sz w:val="24"/>
          <w:szCs w:val="24"/>
        </w:rPr>
        <w:t>Do: Correios, r</w:t>
      </w:r>
      <w:r>
        <w:rPr>
          <w:rFonts w:cs="Arial" w:ascii="Arial" w:hAnsi="Arial"/>
          <w:sz w:val="24"/>
          <w:szCs w:val="24"/>
        </w:rPr>
        <w:t xml:space="preserve">espondendo o Requerimento nº 133/2015. </w:t>
      </w:r>
      <w:r>
        <w:rPr>
          <w:rFonts w:cs="Arial" w:ascii="Arial" w:hAnsi="Arial"/>
          <w:bCs/>
          <w:sz w:val="24"/>
          <w:szCs w:val="24"/>
        </w:rPr>
        <w:t>Da: Telefonica/VIVO, r</w:t>
      </w:r>
      <w:r>
        <w:rPr>
          <w:rFonts w:cs="Arial" w:ascii="Arial" w:hAnsi="Arial"/>
          <w:sz w:val="24"/>
          <w:szCs w:val="24"/>
        </w:rPr>
        <w:t xml:space="preserve">espondendo o Requerimento nº 192/2015. </w:t>
      </w:r>
      <w:r>
        <w:rPr>
          <w:rFonts w:cs="Arial" w:ascii="Arial" w:hAnsi="Arial"/>
          <w:bCs/>
          <w:sz w:val="24"/>
          <w:szCs w:val="24"/>
        </w:rPr>
        <w:t>Do: Conselho Central da Sociedade São Vicente de Paulo, c</w:t>
      </w:r>
      <w:r>
        <w:rPr>
          <w:rFonts w:cs="Arial" w:ascii="Arial" w:hAnsi="Arial"/>
          <w:sz w:val="24"/>
          <w:szCs w:val="24"/>
        </w:rPr>
        <w:t>onvidando para festividades comemorativas do centenário de fundação do Conselho Central da Sociedade São Vicente de Paulo, no dia 14 de junho de 2015, no Ginásio de esportes do Botucatu Tênis Clube</w:t>
      </w:r>
      <w:r>
        <w:rPr>
          <w:rFonts w:cs="Arial" w:ascii="Arial" w:hAnsi="Arial"/>
          <w:bCs/>
          <w:sz w:val="24"/>
          <w:szCs w:val="24"/>
        </w:rPr>
        <w:t xml:space="preserve">. </w:t>
      </w:r>
      <w:r>
        <w:rPr>
          <w:rFonts w:cs="Arial" w:ascii="Arial" w:hAnsi="Arial"/>
          <w:bCs/>
          <w:kern w:val="2"/>
          <w:sz w:val="24"/>
          <w:szCs w:val="24"/>
        </w:rPr>
        <w:t>Ato contínuo, o Presidente solicitou ao Secretário que procedesse a leitura dos Projetos Protocolados:</w:t>
      </w:r>
      <w:r>
        <w:rPr>
          <w:rFonts w:cs="Arial" w:ascii="Arial" w:hAnsi="Arial"/>
          <w:sz w:val="24"/>
          <w:szCs w:val="24"/>
        </w:rPr>
        <w:t xml:space="preserve"> 1) Projeto de Lei nº. 43/2015- de iniciativa do Vereador Izaias Colino, que estabelece sobre a possibilidade de agendamento telefônico de consultas médicas para pacientes idosos e/ou portadores de necessidades especiais, previamente cadastrados nas unidades de saúde da família no Município de Botucatu. 2) Projeto de Lei nº. 44/2015- de iniciativa do Prefeito Municipal, que atualiza o subsídio dos membros do Conselho Tutelar de Botucatu. </w:t>
      </w:r>
      <w:r>
        <w:rPr>
          <w:rFonts w:cs="Arial" w:ascii="Arial" w:hAnsi="Arial"/>
          <w:bCs/>
          <w:kern w:val="2"/>
          <w:sz w:val="24"/>
          <w:szCs w:val="24"/>
        </w:rPr>
        <w:t>Logo após, o Senhor Presidente solicitou a leitura dos requerimentos aprovados: dos vereadores Carlos Trigo e Valmir Reis n° 432, do vereador Carlos Trigo n° 433, dos vereadores Izaias Colino, Curumim e Carreira n° 434, do vereador Fernando Carmoni n° 435, do vereador Curumim n° 436, do vereador Carreira n° 437, dos vereadores Fontão e João Elias n° 438, do vereador Lelo Pagani n°s 439 e 440, do vereador Valmir Reis n° 441, dos vereadores João Elias e Fontão n° 442, da vereadora Rose Ielo n°s 443, 444 e 445, do vereador Reinaldinho n°s 446 e 447. Pela ordem, o vereador Fernando Carmoni solicitou a supressão do grande expediente e a suspensão da sessão por 30 minutos para que o coordenador do PROCON pudesse utilizar a palavra por mais tempo. Referidas solicitações foram colocadas em votação e aprovadas pela unanimidade dos vereadores. Moções Aprovadas: do vereador Izaias Colino n° 66, de todos os vereadores n° 67, do vereador Fernando Carmoni n° 68. Fizeram uso da palavra no pequeno expediente os vereadores: Carreira, Rose Ielo, Fernando Carmoni, Lelo Pagani e Curumim. Após o pequeno expediente,</w:t>
      </w:r>
      <w:r>
        <w:rPr>
          <w:sz w:val="24"/>
          <w:szCs w:val="24"/>
        </w:rPr>
        <w:t xml:space="preserve"> </w:t>
      </w:r>
      <w:r>
        <w:rPr>
          <w:rFonts w:cs="Arial" w:ascii="Arial" w:hAnsi="Arial"/>
          <w:bCs/>
          <w:kern w:val="2"/>
          <w:sz w:val="24"/>
          <w:szCs w:val="24"/>
        </w:rPr>
        <w:t>atendendo o contido no Requerimento nº 1046/2014, de autoria do Vereador Fernando Carmoni, o Coordenador do PROCON de Botucatu, Márcio César Lopes da Silva, fez uso da palavra para expor sobre ações realizadas pelo PROCON, no tocante a má qualidade do serviço oferecido pela operadora de telefonia celular VIVO em Botucatu, bem como sobre a diferença de preços do quilo de pão, praticado pelos diversos estabelecimentos comerciais de Botucatu. Após a fala do Senhor Márcio Lopes, uma vez suprimido o Grande Expediente, o Presidente solicitou ao secretário que realizasse a chamada dos vereadores para dar início à Ordem do dia. Projetos apreciados: 1) Projeto de lei nº. 39/2015 – de iniciativa do Vereador Izaias Colino – que declara de Utilidade Pública, no Município de Botucatu a "Aliança - Integração de Organizações da Sociedade Civil". Fez uso da palavra o vereador Izaias Colino. O Presidente Curumim elogiou a ação do vereador Izaias Colino exaltando as atividades exercidas pelo terceiro setor no município de Botucatu. Referido projeto foi colocado em votação e aprovado pela unanimidade dos vereadores. 2) Projeto de Lei nº. 42/2015 – de iniciativa dos Vereadores Rose Ielo e Carlos Trigo – que institui no Município de Botucatu a "Semana Municipal dos Alimentos Orgânicos"</w:t>
      </w:r>
      <w:r>
        <w:rPr>
          <w:rFonts w:cs="Arial" w:ascii="Arial" w:hAnsi="Arial"/>
          <w:sz w:val="24"/>
          <w:szCs w:val="24"/>
        </w:rPr>
        <w:t xml:space="preserve">. Fez uso da palavra a vereadora Rose Ielo. Referido projeto foi colocado em votação e aprovado pela unanimidade dos vereadores. Antes do encerramento da sessão, o Presidente Curumim fez a leitura de correspondência enviada por Paulo de Alencar Pompiani, Coordenador Responsável pela Captação de Sangue do Hemocentro do HCFMB. </w:t>
      </w:r>
      <w:r>
        <w:rPr>
          <w:rFonts w:cs="Arial" w:ascii="Arial" w:hAnsi="Arial"/>
          <w:i/>
          <w:sz w:val="24"/>
          <w:szCs w:val="24"/>
        </w:rPr>
        <w:t>“Caríssimo Vereador, Presidente da Câmara Municipal de Botucatu. Saudações! Venho pelo presente trazer informações e solicitar o precioso apoio e empenho de Vossa Senhoria para um assunto de interesse da comunidade. Como é sabido por todos, há necessidade constante de doadores de sangue para que o Hemocentro HCFMB possa fornecer um produto de qualidade para toda sociedade. Se houver cerca de 80 doadores diariamente, não deve faltar sangue. O produto sangue tem validade, sendo para Hemácias 35 dias e Plaquetas 5 dias. Assim sendo é necessária constante de doação para que não falte esse produto. A existência do produto garante segurança para nossa sociedade. Cada Vereador corno representante do povo e dos interesses da população, pode colaborar e muito, no sentido de auxiliar na captação constante de doadores de Sangue. Assim sendo solicitamos a nobre e importantíssima colaboração e ação efetiva dessa representação, para defesa e segurança da nossa sociedade, especificamente captando doadores de sangue e garantindo a existência de sangue para transfusão, quando necessário para os pacientes desta região do Estado”</w:t>
      </w:r>
      <w:r>
        <w:rPr>
          <w:rFonts w:cs="Arial" w:ascii="Arial" w:hAnsi="Arial"/>
          <w:sz w:val="24"/>
          <w:szCs w:val="24"/>
        </w:rPr>
        <w:t xml:space="preserve">. </w:t>
      </w:r>
      <w:r>
        <w:rPr>
          <w:rFonts w:cs="Arial" w:ascii="Arial" w:hAnsi="Arial"/>
          <w:bCs/>
          <w:kern w:val="2"/>
          <w:sz w:val="24"/>
          <w:szCs w:val="24"/>
        </w:rPr>
        <w:t>Nada mais havendo para ser tratado, o Presidente Curumim declarou encerrada a presente Sessão Ordinária. Eu, Érika Svícero Martins, Assistente Administrativo, lavrei a presente Ata que, se aprovada, será assinada pelo Presidente da Câmara Municipal _________________Vereador André Rogério Barbosa (Curumim) e pelo 1º Secretário,_____________________ Vereador Luiz Francisco Fontes (Fontão).</w:t>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r>
    </w:p>
    <w:p>
      <w:pPr>
        <w:pStyle w:val="Normal"/>
        <w:jc w:val="both"/>
        <w:rPr>
          <w:rFonts w:ascii="Arial" w:hAnsi="Arial" w:cs="Arial"/>
          <w:bCs/>
          <w:color w:val="BFBFBF"/>
          <w:kern w:val="2"/>
          <w:sz w:val="16"/>
          <w:szCs w:val="16"/>
        </w:rPr>
      </w:pPr>
      <w:r>
        <w:rPr>
          <w:rFonts w:cs="Arial" w:ascii="Arial" w:hAnsi="Arial"/>
          <w:bCs/>
          <w:color w:val="BFBFBF"/>
          <w:kern w:val="2"/>
          <w:sz w:val="16"/>
          <w:szCs w:val="16"/>
        </w:rPr>
        <w:t>esm</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6-15T14:45:00Z</cp:lastPrinted>
  <dcterms:modified xsi:type="dcterms:W3CDTF">2015-06-15T18:36:00Z</dcterms:modified>
  <cp:revision>30</cp:revision>
  <dc:subject/>
  <dc:title/>
</cp:coreProperties>
</file>