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DE JUNH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8"/>
          <w:u w:val="none"/>
        </w:rPr>
        <w:t xml:space="preserve">1) PROJETO DE LEI Nº. 39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Izaias Colino </w:t>
      </w:r>
      <w:r>
        <w:rPr>
          <w:rFonts w:cs="Arial" w:ascii="Arial" w:hAnsi="Arial"/>
          <w:b w:val="false"/>
          <w:szCs w:val="28"/>
          <w:u w:val="none"/>
        </w:rPr>
        <w:t xml:space="preserve">– que declara de Utilidade Pública, no Município de Botucatu a "Aliança - Integração de Organizações da Sociedade Civil".  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32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DE LEI Nº. 42/2015 – </w:t>
      </w:r>
      <w:r>
        <w:rPr>
          <w:rFonts w:cs="Arial" w:ascii="Arial" w:hAnsi="Arial"/>
          <w:b w:val="false"/>
          <w:szCs w:val="28"/>
          <w:u w:val="none"/>
        </w:rPr>
        <w:t>de iniciativa dos</w:t>
      </w:r>
      <w:r>
        <w:rPr>
          <w:rFonts w:cs="Arial" w:ascii="Arial" w:hAnsi="Arial"/>
          <w:szCs w:val="28"/>
          <w:u w:val="none"/>
        </w:rPr>
        <w:t xml:space="preserve"> Vereadores Rose Ielo e Carlos Trigo </w:t>
      </w:r>
      <w:r>
        <w:rPr>
          <w:rFonts w:cs="Arial" w:ascii="Arial" w:hAnsi="Arial"/>
          <w:b w:val="false"/>
          <w:szCs w:val="28"/>
          <w:u w:val="none"/>
        </w:rPr>
        <w:t>– que institui no Município de Botucatu a "Semana Municipal dos Alimentos Orgânico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dendo o contido no Requerimento nº 1046/2014, de autoria  do Vereador Fernando Carmoni, durante a Sessão Ordinária o Coordenador do PROCON de Botucatu, Senhor Márcio César Lopes da Silv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ará uso da palavra para expor sobre ações realizadas pelo PROCON, no tocante a má qualidade do serviço oferecido pela operadora de telefonia celular VIVO em Botucatu, bem como sobre a diferença de preços do quilo de pão, praticado pelos diversos estabelecimentos comerciais de nossa c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3T16:31:00Z</dcterms:modified>
  <cp:revision>20</cp:revision>
  <dc:subject/>
  <dc:title/>
</cp:coreProperties>
</file>