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3/2015</w:t>
      </w:r>
    </w:p>
    <w:p>
      <w:pPr>
        <w:pStyle w:val="Normal"/>
        <w:jc w:val="both"/>
        <w:rPr>
          <w:rFonts w:ascii="Arial" w:hAnsi="Arial" w:cs="Arial"/>
          <w:sz w:val="24"/>
          <w:szCs w:val="24"/>
        </w:rPr>
      </w:pPr>
      <w:r>
        <w:rPr>
          <w:rFonts w:cs="Arial" w:ascii="Arial" w:hAnsi="Arial"/>
          <w:sz w:val="24"/>
          <w:szCs w:val="24"/>
        </w:rPr>
        <w:t>Voto de Pesar pelo falecimento do Senhor Paulo Sergio Damaceno Alho, ocorrido no dia 24 de junho, aos 49 anos de 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4/2015</w:t>
      </w:r>
    </w:p>
    <w:p>
      <w:pPr>
        <w:pStyle w:val="Normal"/>
        <w:jc w:val="both"/>
        <w:rPr>
          <w:rFonts w:ascii="Arial" w:hAnsi="Arial" w:cs="Arial"/>
          <w:sz w:val="24"/>
          <w:szCs w:val="24"/>
        </w:rPr>
      </w:pPr>
      <w:r>
        <w:rPr>
          <w:rFonts w:cs="Arial" w:ascii="Arial" w:hAnsi="Arial"/>
          <w:sz w:val="24"/>
          <w:szCs w:val="24"/>
        </w:rPr>
        <w:t>Voto de Pesar pelo falecimento do Senhor Ricardo Zanin, ocorrido no dia 26 de junho, aos 77 anos de 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5/2015</w:t>
      </w:r>
    </w:p>
    <w:p>
      <w:pPr>
        <w:pStyle w:val="Normal"/>
        <w:jc w:val="both"/>
        <w:rPr>
          <w:rFonts w:ascii="Arial" w:hAnsi="Arial" w:cs="Arial"/>
          <w:sz w:val="24"/>
          <w:szCs w:val="24"/>
        </w:rPr>
      </w:pPr>
      <w:r>
        <w:rPr>
          <w:rFonts w:cs="Arial" w:ascii="Arial" w:hAnsi="Arial"/>
          <w:sz w:val="24"/>
          <w:szCs w:val="24"/>
        </w:rPr>
        <w:t>Voto de Pesar pelo falecimento da Senhora Maria Lúcia Bassetto, ocorrido no dia 20 de jun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12/2015 - Autoria: FERNANDO CARMONI</w:t>
      </w:r>
    </w:p>
    <w:p>
      <w:pPr>
        <w:pStyle w:val="Normal"/>
        <w:jc w:val="both"/>
        <w:rPr>
          <w:rFonts w:ascii="Arial" w:hAnsi="Arial" w:cs="Arial"/>
          <w:sz w:val="24"/>
          <w:szCs w:val="24"/>
        </w:rPr>
      </w:pPr>
      <w:r>
        <w:rPr>
          <w:rFonts w:cs="Arial" w:ascii="Arial" w:hAnsi="Arial"/>
          <w:sz w:val="24"/>
          <w:szCs w:val="24"/>
        </w:rPr>
        <w:t>Presidente da Câmara Municipal de Botucatu - solicitando convidar o Jornalista Francisco Martucci para comparecer a esta Casa de Leis, para explanar sobre o trabalho realizado pela ONG "C tem que saber C tem que curar", no sentido de alertar a população sobre os riscos e o tratamento da Hepatite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3/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disponibilizar uma sala no Hospital do Bairro, ou outro local adequado, para que o banco de equipamentos ortopédicos "Mão Amiga", vinculado ao Rotary Club de Botucatu-Norte, possa armazenar seus equipamentos (cadeira de rodas, muleta, andador, cadeira de banho, etc.) que, cedidos por meio de "empréstimos", ajudam diversas pessoas com deficiência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4/2015 - Autoria:  LELO PAGANI e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providências no sentido de criar, em Botucatu, um departamento desvinculado de qualquer secretaria municipal, com estrutura e verba própria, para abrigar um novo Canil Municipal com ambulatório gratu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15/2015 - Autoria: JOÃO ELIAS, FONTÃO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construção de calçadas para passeio público na Rua Carlos de Rosa, no Loteamento Santa Maria 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16/2015 - Autoria:  JOÃO ELIAS, FONTÃ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sta Secretaria efetuar a colocação de redutor de velocidade do tipo "lombada" na Rua Coronel José Vitoriano Villas Boas, mais precisamente defronte ao Colégio Tyto Alb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7/2015 - Autoria: JOÃO ELIAS, FONTÃ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nstruir uma cobertura no ponto de ônibus localizado na Rua Joaquim Marins, mais precisamente na esquina com a Rua da Amizade, no Recanto Azu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18/2015 - Autoria: JOÃO ELIAS e FONTÃO</w:t>
      </w:r>
    </w:p>
    <w:p>
      <w:pPr>
        <w:pStyle w:val="Normal"/>
        <w:jc w:val="both"/>
        <w:rPr/>
      </w:pPr>
      <w:r>
        <w:rPr>
          <w:rFonts w:cs="Arial" w:ascii="Arial" w:hAnsi="Arial"/>
          <w:sz w:val="24"/>
          <w:szCs w:val="24"/>
        </w:rPr>
        <w:t>Secretário Municipal de Meio Ambiente - solicitando informar sobre a possibilidade de instalar contêineres e lixeiras próprias para depósito de resíduos sólidos recicláveis (papel, papelão, vidro, latas, plástico e garrafas PET), no cruzamento das Ruas Mirabeau Camargo Pacheco com Antônio Sanches, na Vila Cidade Jard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9/2015 - Autoria: CARREIRA</w:t>
      </w:r>
    </w:p>
    <w:p>
      <w:pPr>
        <w:pStyle w:val="Normal"/>
        <w:jc w:val="both"/>
        <w:rPr/>
      </w:pPr>
      <w:r>
        <w:rPr>
          <w:rFonts w:cs="Arial" w:ascii="Arial" w:hAnsi="Arial"/>
          <w:sz w:val="24"/>
          <w:szCs w:val="24"/>
        </w:rPr>
        <w:t>Prefeito Municipal - solicitando informar sobre a possibilidade de efetuar as melhorias necessárias na Praça do Abolicionista no Jardim Parai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2015 - Autoria: CARLOS TRIGO</w:t>
      </w:r>
    </w:p>
    <w:p>
      <w:pPr>
        <w:pStyle w:val="Normal"/>
        <w:jc w:val="both"/>
        <w:rPr>
          <w:rFonts w:ascii="Arial" w:hAnsi="Arial" w:cs="Arial"/>
          <w:sz w:val="24"/>
          <w:szCs w:val="24"/>
        </w:rPr>
      </w:pPr>
      <w:r>
        <w:rPr>
          <w:rFonts w:cs="Arial" w:ascii="Arial" w:hAnsi="Arial"/>
          <w:sz w:val="24"/>
          <w:szCs w:val="24"/>
        </w:rPr>
        <w:t>Secretário Municipal de Saúde - solicitando que informe sobre a possibilidade de permitir o agendamento de consulta por telefone, às pessoas com deficiência visual, pessoas com deficiência física, como cadeirantes e pessoas que usam muletas, e pessoas com mobilidade reduzida, bem como aos seus filhos ou pessoas pelas quais são responsáveis, visando facilitar às destacadas pessoas o acesso aos agendamentos de consulta nas unidades de saúde de nosso municí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1/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Horif Jorge, localizada no Jardim Brasi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522/2015 - Autoria:  FERNANDO CARMO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 nas diversas vias dos bairros Jardim Brasil e Jardim Peabiru, que necessitem de tal manutenção, assim como realizar a manutenção do bebedouro existente na Praça Emílio Pedutti (Praça do Bosque), localizado na região central de Botucatu, executando serviços de reparos e de higieniz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23/2015 - Autoria: FERNANDO CARMONI</w:t>
      </w:r>
    </w:p>
    <w:p>
      <w:pPr>
        <w:pStyle w:val="Normal"/>
        <w:jc w:val="both"/>
        <w:rPr/>
      </w:pPr>
      <w:r>
        <w:rPr>
          <w:rFonts w:cs="Arial" w:ascii="Arial" w:hAnsi="Arial"/>
          <w:sz w:val="24"/>
          <w:szCs w:val="24"/>
        </w:rPr>
        <w:t>Gerente Institucional da Vivo do Interior de São Paulo - solicitando informar sobre a possibilidade de instalar cabeamento telefônico no Loteamento Residencial Chácara Santo Antônio, em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24/2015 - Autoria: LELO PAGANI</w:t>
      </w:r>
    </w:p>
    <w:p>
      <w:pPr>
        <w:pStyle w:val="Normal"/>
        <w:jc w:val="both"/>
        <w:rPr/>
      </w:pPr>
      <w:r>
        <w:rPr>
          <w:rFonts w:cs="Arial" w:ascii="Arial" w:hAnsi="Arial"/>
          <w:sz w:val="24"/>
          <w:szCs w:val="24"/>
        </w:rPr>
        <w:t>Prefeito Municipal - solicitando informar sobre a possibilidade de efetuar a análise visando proibir o estacionamento em um dos lados da Rua Antônio Carlos de Abreu Sodré, no Bairro Alto, ou permitir somente uma mão de dire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25/2015 - Autoria: CARLOS TRIGO</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implantar no Pronto Socorro Municipal, um sistema de senhas que, além do painel eletrônico, também seja dotado de chamada de senhas por vo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26/2015-01 - Autoria: LELO PAGANI e CURUMIM</w:t>
      </w:r>
    </w:p>
    <w:p>
      <w:pPr>
        <w:pStyle w:val="Normal"/>
        <w:jc w:val="both"/>
        <w:rPr>
          <w:rFonts w:ascii="Arial" w:hAnsi="Arial" w:cs="Arial"/>
          <w:sz w:val="24"/>
          <w:szCs w:val="24"/>
        </w:rPr>
      </w:pPr>
      <w:r>
        <w:rPr>
          <w:rFonts w:cs="Arial" w:ascii="Arial" w:hAnsi="Arial"/>
          <w:sz w:val="24"/>
          <w:szCs w:val="24"/>
        </w:rPr>
        <w:t>Prefeito Municipal - solicitando o cronograma de ações para implantação do Programa Nascentes - Mata Protegida, Água na Fonte, do Governo do Estado de São Paulo, firmado com Botucatu que irá manter e recuperar as matas cilia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527/2015 - Autoria: FONTÃO e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tornar mão única de direção o quarteirão da Rua Dr. José Adriano Marrey Júnior, localizado entre as Ruas Campos Salles e Visconde do Rio Bra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28/2015 - Autoria: CURUMIM</w:t>
      </w:r>
    </w:p>
    <w:p>
      <w:pPr>
        <w:pStyle w:val="Normal"/>
        <w:jc w:val="both"/>
        <w:rPr>
          <w:rFonts w:ascii="Arial" w:hAnsi="Arial" w:cs="Arial"/>
          <w:sz w:val="24"/>
          <w:szCs w:val="24"/>
        </w:rPr>
      </w:pPr>
      <w:r>
        <w:rPr>
          <w:rFonts w:cs="Arial" w:ascii="Arial" w:hAnsi="Arial"/>
          <w:sz w:val="24"/>
          <w:szCs w:val="24"/>
        </w:rPr>
        <w:t>Presidente do Banco Central do Brasil - solicitando informar sobre a possibilidade de implantar nas agências de Botucatu um caixa rápido, com limite para pagamento de três ou menos boletos, a fim de agilizar o atendimento de quem precisa realizar poucas transações bancárias e que não podem ser feitas em terminais de autoatendi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29/2015 - Autoria: ROSE IELO</w:t>
      </w:r>
    </w:p>
    <w:p>
      <w:pPr>
        <w:pStyle w:val="Normal"/>
        <w:jc w:val="both"/>
        <w:rPr>
          <w:rFonts w:ascii="Arial" w:hAnsi="Arial" w:cs="Arial"/>
          <w:sz w:val="24"/>
          <w:szCs w:val="24"/>
        </w:rPr>
      </w:pPr>
      <w:r>
        <w:rPr>
          <w:rFonts w:cs="Arial" w:ascii="Arial" w:hAnsi="Arial"/>
          <w:sz w:val="24"/>
          <w:szCs w:val="24"/>
        </w:rPr>
        <w:t>Presidente do Conselho Municipal de Políticas Públicas para Mulheres - solicitando informar sobre a possibilidade de deliberar em reunião colegiada do órgão, a realização de cadastro do referido Conselho na Secretaria Nacional de Políticas para Mulheres - Presidência da República, bem como fazer gestão junto à Secretaria Municipal de Políticas Inclusivas no encaminhamento de Projeto de Lei que institui o Fundo Municipal de Políticas para Mulh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0/2015 - Autoria: REINALDINH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stender a linha de ônibus da UNESP que passa pelo Jardim Brasil até o Jardim Alvor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1/2015 - Autoria:  REINALDINHO</w:t>
      </w:r>
    </w:p>
    <w:p>
      <w:pPr>
        <w:pStyle w:val="Normal"/>
        <w:jc w:val="both"/>
        <w:rPr>
          <w:rFonts w:ascii="Arial" w:hAnsi="Arial" w:cs="Arial"/>
          <w:sz w:val="24"/>
          <w:szCs w:val="24"/>
        </w:rPr>
      </w:pPr>
      <w:r>
        <w:rPr>
          <w:rFonts w:cs="Arial" w:ascii="Arial" w:hAnsi="Arial"/>
          <w:sz w:val="24"/>
          <w:szCs w:val="24"/>
        </w:rPr>
        <w:t>Prefeito Municipal - Gerente de Contas do Poder Público da Companhia Paulista de Força e Luz - informarem sobre a possibilidade de efetuar o posteamento e a devida iluminação no acesso que faz a ligação da Estrada Municipal José Ítalo Bacchi ao Centro de Atendimento Sócio-Educativo ao Adolescente (CA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2/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telas de proteção ao redor do campo de futebol no Jardim Monte M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3/2015 - Autoria: REINALDINH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terminar que todos os ônibus que atendem o Bairro Jardim Santa Elisa, prolonguem suas linhas até o bairro Recanto Árvore Gr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4/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urgentemente a construção de calçadas para passeio público na Avenida Conde de Serra Negra, nas proximidades do Jardim Cristina, Jardim Peabiru  e "Arlind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5/2015 - Autoria: ROSE IELO</w:t>
      </w:r>
    </w:p>
    <w:p>
      <w:pPr>
        <w:pStyle w:val="Normal"/>
        <w:jc w:val="both"/>
        <w:rPr>
          <w:rFonts w:ascii="Arial" w:hAnsi="Arial" w:cs="Arial"/>
          <w:sz w:val="24"/>
          <w:szCs w:val="24"/>
        </w:rPr>
      </w:pPr>
      <w:r>
        <w:rPr>
          <w:rFonts w:cs="Arial" w:ascii="Arial" w:hAnsi="Arial"/>
          <w:sz w:val="24"/>
          <w:szCs w:val="24"/>
        </w:rPr>
        <w:t>Secretário Municipal de Obras e Serviços Públicos - solicitando informar sobre a possibilidade de realizar o recapeamento asfáltico da Rua Manoel Álvaro Guimarães, na Vila São Lúcio.</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6/2015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e documentos referentes ao contrato n° 197/2010, firmado entre a Sabesp e Prefeitu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9/2015 - Autoria: LELO PAGANI</w:t>
      </w:r>
    </w:p>
    <w:p>
      <w:pPr>
        <w:pStyle w:val="Normal"/>
        <w:jc w:val="both"/>
        <w:rPr>
          <w:rFonts w:ascii="Arial" w:hAnsi="Arial" w:cs="Arial"/>
          <w:sz w:val="24"/>
          <w:szCs w:val="24"/>
        </w:rPr>
      </w:pPr>
      <w:r>
        <w:rPr>
          <w:rFonts w:cs="Arial" w:ascii="Arial" w:hAnsi="Arial"/>
          <w:sz w:val="24"/>
          <w:szCs w:val="24"/>
        </w:rPr>
        <w:t>Moção de Congratulações para o Doutor Eder Gatti Fernandes, Presidente do Sindicato dos Médicos de São Paulo - SIMESP, e aos Doutores Pedro Bonequini Júnior, Pedro Padula Neto, Thiago Eugenio Gouveia Herbst e Doutora Viviane Mello Mendes, respectivamente,  Presidente, Diretor Adjunto, Diretor Tesoureiro e Diretora Adjunta da Regional do Sindicato dos Médicos de São Paulo - SIMESP, pela criação da unidade regional em Botucatu e posse da sua Dire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2015 - Autoria: CARLOS TRIGO</w:t>
      </w:r>
    </w:p>
    <w:p>
      <w:pPr>
        <w:pStyle w:val="Normal"/>
        <w:jc w:val="both"/>
        <w:rPr>
          <w:rFonts w:ascii="Arial" w:hAnsi="Arial" w:cs="Arial"/>
          <w:sz w:val="24"/>
          <w:szCs w:val="24"/>
        </w:rPr>
      </w:pPr>
      <w:r>
        <w:rPr>
          <w:rFonts w:cs="Arial" w:ascii="Arial" w:hAnsi="Arial"/>
          <w:sz w:val="24"/>
          <w:szCs w:val="24"/>
        </w:rPr>
        <w:t>Moção de Aplausos para a Classe Hospitalar "Prof. Dr. José Roberto Negrão Kfouri", nas pessoas das Professoras, Carmem Lúcia Marolla e Marília Martins Villela Pinto, pela dedicação nas ações desenvolvidas na pediatria do Hospital das Clínicas da UNESP que possibilitam aos pacientes a aprendizagem através de atividades educativas e reforço de conteúdos escolares para alunos que estão, por tempo determinado, recebendo atendimento nas dependências de destacado se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1/2015 - Autoria: CARREIRA</w:t>
      </w:r>
    </w:p>
    <w:p>
      <w:pPr>
        <w:pStyle w:val="Normal"/>
        <w:jc w:val="both"/>
        <w:rPr>
          <w:rFonts w:ascii="Arial" w:hAnsi="Arial" w:cs="Arial"/>
          <w:sz w:val="24"/>
          <w:szCs w:val="24"/>
        </w:rPr>
      </w:pPr>
      <w:r>
        <w:rPr>
          <w:rFonts w:cs="Arial" w:ascii="Arial" w:hAnsi="Arial"/>
          <w:sz w:val="24"/>
          <w:szCs w:val="24"/>
        </w:rPr>
        <w:t>Moção de Apoio às reivindicações das entidades do magistério paulista: APAMPESP (Associação de Professores Aposentados do Magistério Público do Estado de São Paulo), APASE (Sindicato dos Supervisores de Ensino do magistério Oficial no Estado de São Paulo), CPP (Centro do Professorado Paulista) e UDEMO (Sindicato de Especialistas de Educação do Magistério Oficial do Estado de São Paulo), por melhores condições salariais e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2015 - Autoria: CURUMIM e VALMIR REIS</w:t>
      </w:r>
    </w:p>
    <w:p>
      <w:pPr>
        <w:pStyle w:val="Normal"/>
        <w:jc w:val="both"/>
        <w:rPr>
          <w:rFonts w:ascii="Arial" w:hAnsi="Arial" w:cs="Arial"/>
          <w:sz w:val="24"/>
          <w:szCs w:val="24"/>
        </w:rPr>
      </w:pPr>
      <w:r>
        <w:rPr>
          <w:rFonts w:cs="Arial" w:ascii="Arial" w:hAnsi="Arial"/>
          <w:sz w:val="24"/>
          <w:szCs w:val="24"/>
        </w:rPr>
        <w:t>Moção de Apoio ao movimento de greve dos Funcionários do Juizado Federal, 1ª Vara Federal e demais setores do judiciário de Botucatu que reivindicam a reposição da inflação em seus vencimentos que está defasada desde o an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2015 - Autoria: CURUMIM, LELO PAGANI e VALMIR REIS</w:t>
      </w:r>
    </w:p>
    <w:p>
      <w:pPr>
        <w:pStyle w:val="Normal"/>
        <w:jc w:val="both"/>
        <w:rPr>
          <w:rFonts w:ascii="Arial" w:hAnsi="Arial" w:cs="Arial"/>
          <w:sz w:val="24"/>
          <w:szCs w:val="24"/>
        </w:rPr>
      </w:pPr>
      <w:r>
        <w:rPr>
          <w:rFonts w:cs="Arial" w:ascii="Arial" w:hAnsi="Arial"/>
          <w:sz w:val="24"/>
          <w:szCs w:val="24"/>
        </w:rPr>
        <w:t>Moção de Congratulações para a União das Damas de Caridade "Nossa Senhora de Lourdes", na pessoa da Presidente, Maria Jacomino Venditto, extensiva a todos seus membros, e ao escritor, Olavo Pinheiro Godoy, pelo lançamento do livro "70 anos promovendo assistência social" que conta toda a trajetória e histórias envolvendo referida instituição filantróp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2015 - Autoria: FERNANDO CARMONI</w:t>
      </w:r>
    </w:p>
    <w:p>
      <w:pPr>
        <w:pStyle w:val="Normal"/>
        <w:jc w:val="both"/>
        <w:rPr>
          <w:rFonts w:ascii="Arial" w:hAnsi="Arial" w:cs="Arial"/>
          <w:sz w:val="24"/>
          <w:szCs w:val="24"/>
        </w:rPr>
      </w:pPr>
      <w:r>
        <w:rPr>
          <w:rFonts w:cs="Arial" w:ascii="Arial" w:hAnsi="Arial"/>
          <w:sz w:val="24"/>
          <w:szCs w:val="24"/>
        </w:rPr>
        <w:t>Moção de Congratulações para à Rede Drogal, na pessoa de seu Proprietário, Marcelo Cançado, extensiva à Diretoria, Funcionários e Colaboradores da empresa, pela inauguração de mais uma filial da rede na cidade de Botucatu, localizada na Avenida Leonardo Villas Boas, nº. 24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2015 - Autoria:  FERNANDO CARMONI</w:t>
      </w:r>
    </w:p>
    <w:p>
      <w:pPr>
        <w:pStyle w:val="Normal"/>
        <w:jc w:val="both"/>
        <w:rPr>
          <w:rFonts w:ascii="Arial" w:hAnsi="Arial" w:cs="Arial"/>
          <w:sz w:val="24"/>
          <w:szCs w:val="24"/>
        </w:rPr>
      </w:pPr>
      <w:r>
        <w:rPr>
          <w:rFonts w:cs="Arial" w:ascii="Arial" w:hAnsi="Arial"/>
          <w:sz w:val="24"/>
          <w:szCs w:val="24"/>
        </w:rPr>
        <w:t>Prefeito Municipal - indicando a necessidade de adoção de providências, visando à execução do Programa de Recuperação Fiscal no Município de Botucatu (REFIS), instituído pela Lei nº 4.808, de 12 junh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9 de Junh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6-29T14:05:00Z</cp:lastPrinted>
  <dcterms:modified xsi:type="dcterms:W3CDTF">2015-06-29T18:04:00Z</dcterms:modified>
  <cp:revision>15</cp:revision>
  <dc:subject/>
  <dc:title/>
</cp:coreProperties>
</file>