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SESSÃO ORDINÁRIA – 06 DE JULHO DE 2015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: </w:t>
      </w:r>
      <w:r>
        <w:rPr>
          <w:rFonts w:cs="Arial" w:ascii="Arial" w:hAnsi="Arial"/>
          <w:bCs/>
          <w:sz w:val="24"/>
          <w:szCs w:val="24"/>
        </w:rPr>
        <w:t>Associação dos Amigos do Vale do Araca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Encaminhando a proposta de referida associação enviada ao Plano Diretor Participativo de Botuca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Diretor do Departamento de Estradas de Rodag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466/201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S QUE DERAM ENTR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6 DE JULHO DE 2015</w:t>
      </w:r>
    </w:p>
    <w:p>
      <w:pPr>
        <w:pStyle w:val="Normal"/>
        <w:jc w:val="both"/>
        <w:rPr>
          <w:rStyle w:val="Var3"/>
          <w:color w:val="000000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Style w:val="Var3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Projeto de Lei Complementar nº. 24/2015 - de iniciativa do Prefeito Municipal, que dispõe sobre as Diretrizes Orçamentárias do Município de Botucatu para a elaboração da Lei Orçamentária de 2016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ojeto de Lei Complementar nº. 25/2015- de iniciativa do Prefeito Municipal, que dispõe sobre a criação da DESIF - Declaração mensal de Serviços de Instituições Financeira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ojeto de Lei Complementar nº. 26/2015- de iniciativa do Prefeito Municipal, que dispõe sobre alteração da Lei Complementar n° 1.119/14 - LDO exercício de 2015 e abre crédito adicional suplementar de R$ 4.450.000,00 (quatro milhões quatrocentos e cinquenta mil reais), na Secretaria Municipal de Ob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rojeto de Lei nº. 53/2015- de iniciativa dos Membros da Mesa Diretora, que fixa o subsídio do Prefeito, do Vice-Prefeito e dos Secretários Municipais de Botucatu para o período de 2017 a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) Projeto de Lei nº. 54/2015- de iniciativa dos Membros da Mesa Diretora, que fixa o subsídio dos Vereadores e do Presidente da Câmara Municipal de Botucatu para a 17ª Legislatura - 2017/2020.  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) Projeto de Lei nº. 55/2015- de iniciativa do Vereador Curumim, que declara de Utilidade Pública, no Município de Botucatu a "Organização Mãos e Pata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Var3">
    <w:name w:val="var3"/>
    <w:qFormat/>
    <w:rPr>
      <w:b/>
      <w:bCs/>
      <w:color w:val="0088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06T22:03:00Z</dcterms:modified>
  <cp:revision>18</cp:revision>
  <dc:subject/>
  <dc:title/>
</cp:coreProperties>
</file>