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°  DE JUN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LUIZ FRANCISCO FONTE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AURÉLIO PAGANI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o primeiro dia do mês de junho do ano dois mil e quinze, às vinte horas, na sede do Poder Legislativo, situado à Praça Comendador Emilio Peduti, nº. 112, Edifício “Vereador Abílio Dorini”, sob a Presidência e a Secretaria dos Vereadores acima citados, foi realizada a 18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os seguintes Vereadores: Curumim, Carlos Trigo, Valmir Reis, Carreira, Fernando Carmoni, Lelo Pagani, Izaias Colino, Fontão, João Elias, Reinaldinho e Rose Ielo. Com a unanimidade dos vereadores, o Senhor Presidente instalou a presente Sessão Ordinária. O Presidente colocou em votação a Ata das Sessões Ordinária e Extraordinária realizadas no dia 25 de maio de 2015 que foi aprovada pela unanimidade dos vereadores. Em seguida, o Presidente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 Da: Prefeitura Municipal, r</w:t>
      </w:r>
      <w:r>
        <w:rPr>
          <w:rFonts w:cs="Arial" w:ascii="Arial" w:hAnsi="Arial"/>
          <w:sz w:val="24"/>
          <w:szCs w:val="24"/>
        </w:rPr>
        <w:t>espondendo os Requerimentos nºs 290, 312, 315, 316, 324, 325, 327, 330, 331, 335, 338, 350, 353, 359, 363, 367/2015.</w:t>
      </w:r>
      <w:r>
        <w:rPr>
          <w:rFonts w:cs="Arial" w:ascii="Arial" w:hAnsi="Arial"/>
          <w:bCs/>
          <w:sz w:val="24"/>
          <w:szCs w:val="24"/>
        </w:rPr>
        <w:t xml:space="preserve"> Do: Departamento de Saúde Ambiental e Animal, r</w:t>
      </w:r>
      <w:r>
        <w:rPr>
          <w:rFonts w:cs="Arial" w:ascii="Arial" w:hAnsi="Arial"/>
          <w:sz w:val="24"/>
          <w:szCs w:val="24"/>
        </w:rPr>
        <w:t xml:space="preserve">espondendo o Requerimento nº 398/2015. </w:t>
      </w:r>
      <w:r>
        <w:rPr>
          <w:rFonts w:cs="Arial" w:ascii="Arial" w:hAnsi="Arial"/>
          <w:bCs/>
          <w:sz w:val="24"/>
          <w:szCs w:val="24"/>
        </w:rPr>
        <w:t>Do: Ministério da Educação, i</w:t>
      </w:r>
      <w:r>
        <w:rPr>
          <w:rFonts w:cs="Arial" w:ascii="Arial" w:hAnsi="Arial"/>
          <w:sz w:val="24"/>
          <w:szCs w:val="24"/>
        </w:rPr>
        <w:t>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4"/>
          <w:szCs w:val="24"/>
        </w:rPr>
        <w:t xml:space="preserve"> Do: Coronel PM Chefe de Gabinete da Secretaria de Estado dos Negócios da Segurança Pública, r</w:t>
      </w:r>
      <w:r>
        <w:rPr>
          <w:rFonts w:cs="Arial" w:ascii="Arial" w:hAnsi="Arial"/>
          <w:sz w:val="24"/>
          <w:szCs w:val="24"/>
        </w:rPr>
        <w:t xml:space="preserve">espondendo o Requerimento nº 178/2015. </w:t>
      </w:r>
      <w:r>
        <w:rPr>
          <w:rFonts w:cs="Arial" w:ascii="Arial" w:hAnsi="Arial"/>
          <w:bCs/>
          <w:sz w:val="24"/>
          <w:szCs w:val="24"/>
        </w:rPr>
        <w:t xml:space="preserve">Do: Gerente Operacional de Distribuição do Correios, </w:t>
      </w:r>
      <w:r>
        <w:rPr>
          <w:rFonts w:cs="Arial" w:ascii="Arial" w:hAnsi="Arial"/>
          <w:sz w:val="24"/>
          <w:szCs w:val="24"/>
        </w:rPr>
        <w:t>respondendo os Requerimentos nºs 205 e 258/2015.</w:t>
      </w:r>
      <w:r>
        <w:rPr>
          <w:rFonts w:cs="Arial" w:ascii="Arial" w:hAnsi="Arial"/>
          <w:bCs/>
          <w:sz w:val="24"/>
          <w:szCs w:val="24"/>
        </w:rPr>
        <w:t xml:space="preserve"> Da: Associação de Proteção aos Animais – APA, e</w:t>
      </w:r>
      <w:r>
        <w:rPr>
          <w:rFonts w:cs="Arial" w:ascii="Arial" w:hAnsi="Arial"/>
          <w:sz w:val="24"/>
          <w:szCs w:val="24"/>
        </w:rPr>
        <w:t xml:space="preserve">ncaminhando o Quadro gestor da Associação de Proteção aos Animais – APA, para o biênio 2015/2017. </w:t>
      </w:r>
      <w:r>
        <w:rPr>
          <w:rFonts w:cs="Arial" w:ascii="Arial" w:hAnsi="Arial"/>
          <w:bCs/>
          <w:sz w:val="24"/>
          <w:szCs w:val="24"/>
        </w:rPr>
        <w:t>Da: América Latina Logística, r</w:t>
      </w:r>
      <w:r>
        <w:rPr>
          <w:rFonts w:cs="Arial" w:ascii="Arial" w:hAnsi="Arial"/>
          <w:sz w:val="24"/>
          <w:szCs w:val="24"/>
        </w:rPr>
        <w:t>espondendo o Requerimento nº 210/2015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kern w:val="2"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sz w:val="24"/>
          <w:szCs w:val="24"/>
        </w:rPr>
        <w:t xml:space="preserve"> 1) Projeto de Lei nº 40/2015- de iniciativa do Prefeito Municipal, que dispõe sobre a criação da DESIF - Declaração Mensal de Serviços de Instituições Financeiras e dá outras providências. 2) Projeto de Lei nº 41/2015- de iniciativa do Prefeito Municipal, que institui o Plano Municipal de Educação. 3) Projeto de Lei nº 39/2015- de iniciativa do Vereador Izaias Colino, que declara de Utilidade Pública, no Município de Botucatu a "Aliança - Integração de Organizações da Sociedade Civil". 4) Projeto de Lei nº 36/2015- de iniciativa dos Vereadores Rose Ielo e Carlos Trigo, que institui no Município de Botucatu a "Semana Municipal dos Alimentos Orgânicos". </w:t>
      </w:r>
      <w:r>
        <w:rPr>
          <w:rFonts w:cs="Arial" w:ascii="Arial" w:hAnsi="Arial"/>
          <w:bCs/>
          <w:kern w:val="2"/>
          <w:sz w:val="24"/>
          <w:szCs w:val="24"/>
        </w:rPr>
        <w:t xml:space="preserve">Logo após, o Senhor Presidente solicitou a leitura dos requerimentos de pesar de autoria de todos os vereadores: n°s 18,19 e 20/2015. Requerimentos aprovados: do vereador Carlos Trigo n° 412, do vereador Izaias Colino n°413, dos vereadores Izaias Colino e Valmir Reis n°s 414 e 415, do vereador Carreira n° 416, dos vereadores Carreira e Curumim n° 417, do vereador Lelo Pagani n° 418, do vereador Fontão n° 419, dos vereadores Lelo Pagani, Curumim, Fontão, Carlos Trigo, Rose Ielo e Reinaldinho n° 420, do vereador Reinaldinho n°s 421, 422, 423 e 424, do vereador João Elias n° 425, dos vereadores João Elias e Valmir Reis n° 426, dos vereadores João Elias e Fontão n°427, dos vereadores Lelo Pagani e Curumim n° 428, do vereador Curumim n° 429, da vereadora Rose Ielo n° 430, dos vereadores Valmir Reis e Fernando Carmoni n° 431. Moções Aprovadas: dos vereadores Fontão e Lelo Pagani n° 57, do vereador João Elias n° 58, do vereador Curumim n° 59, do vereador Carlos Trigo n° 60, do vereador Fernando Carmoni n° 61, dos vereadores Fontão, Carreira, João Elias, Fernando Carmoni, Izaias Colino e Lelo Pagani n° 62, do vereador Izaias Colino n° 63, da vereadora Rose Ielo n°s 64 e 65. Indicações: do vereador Carlos Trigo n° 4 e dos vereadores Carlos Trigo e Valmir Reis n° 5. Fizeram uso do Grande Expediente os vereadores: Curumim, Rose Ielo,  Reinaldinho, Lelo Pagani, aparteado pelo vereador Carreira, e, por último, o vereador João Elias, sendo aparteado pelos vereadores Carreira, Rose Ielo e Fernando Carmoni. Uma vez finalizado o tempo do Grande Expediente, o Presidente solicitou ao secretário que realizasse a chamada dos vereadores para dar início à Ordem do dia. Projetos apreciados: </w:t>
      </w:r>
      <w:r>
        <w:rPr>
          <w:rFonts w:cs="Arial" w:ascii="Arial" w:hAnsi="Arial"/>
          <w:sz w:val="24"/>
          <w:szCs w:val="24"/>
        </w:rPr>
        <w:t xml:space="preserve">1) Projeto de Lei Complementar nº. 18/2015 – de iniciativa do Prefeito Municipal – que altera dispositivos da Lei Complementar nº 911, de 13 de dezembro de 2011, que dispõe sobre o Estatuto dos Servidores Públicos do Município de Botucatu. (Concurso Público). Referido projeto foi colocado em votação e aprovado pela unanimidade dos vereadores. 2) Projeto de Lei nº. 24/2015 – de iniciativa do Prefeito Municipal – que inclui inciso XVIII ao artigo 2º da Lei nº 4.397, de 11 de junho de 2003, designando o COMDEMA como órgão de controle social e fiscalização da política de saneamento básico. Referido projeto foi colocado em votação e aprovado pela unanimidade dos vereadores. 3) Projeto de Lei nº. 31/2015 – de iniciativa do Vereador Lelo Pagani – que denomina de "Pedro Carnieto", o prolongamento  da Rua "03", localizado no Conjunto Habitacional Jatobá, bem como todo e qualquer prolongamento. Fez uso da palavra o vereador Lelo Pagani, sendo aparteado pelos vereadores Carreira, Fernando Carmoni, Rose Ielo, João Elias, Reinaldinho, Carlos Trigo e Curumim. Referido projeto foi colocado em votação e aprovado pela unanimidade dos vereadores. </w:t>
      </w:r>
      <w:r>
        <w:rPr>
          <w:rFonts w:cs="Arial" w:ascii="Arial" w:hAnsi="Arial"/>
          <w:bCs/>
          <w:kern w:val="2"/>
          <w:sz w:val="24"/>
          <w:szCs w:val="24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___Vereador André Rogério Barbosa (Curumim) e pelo 1º Secretário,_____________________ Vereador Luiz Francisco Fontes (Fontão)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tulo1Char">
    <w:name w:val="Título 1 Char"/>
    <w:basedOn w:val="Fontepargpadro"/>
    <w:qFormat/>
    <w:rPr>
      <w:rFonts w:eastAsia="Arial Unicode MS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6-02T01:23:00Z</dcterms:modified>
  <cp:revision>37</cp:revision>
  <dc:subject/>
  <dc:title/>
</cp:coreProperties>
</file>