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82/2015 - Autoria:  IZAIAS COLINO, JOÃO ELIAS, VALMIR REIS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convidar o Secretário Municipal do Meio Ambiente, para comparecer a esta Casa de Leis para explanar sobre o sistema que irá rastrear caçambas na cidad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83/2015 - Autoria: 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envidar esforços junto à Presidência da Fecomércio de São Paulo no sentido de conquistar uma unidade do Sesc para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84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o corte e a retirada do mato alto na pequena praça localizada na Rua Padre Euclides, esquina com a Rua Armando Sales Oliveira, n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85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, com urgência, ao menos uma boca-de-lobo nas proximidades da residência de número 391, na Rua Sebastião Gonçalves da Cunha, localizada n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86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 Luiz Turco - solicitando informar sobre a possibilidade de elaborar lei no sentido do Poder Público fornecer aparelhos de mobilidade para pessoas com deficiência visual e pessoas com deficiência física, tais como: bengalas, cadeira de rodas, muletas e outros que se fizerem necessários, ou que envide esforços no sentido de que o Estado forneça verbas para que os municípios adquiram tais aparel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87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serviços de manutenção na grade de proteção da canaleta localizada nas proximidades do número 1255, na Avenida Conde de Serra Negra, no Jardim Peabiru, colocando a grade de proteção nos lugares onde ela já não existe, restaurando as grades quebradas e as com risco de quebrar, bem como diminuindo os vãos nos locais em que os mesmos são muito lar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88/2015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um redutor de velocidade, tipo lombada, na Rua Vicente Garavelo, na Vila São Vicente, nas proximidades do nº. 14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89/2015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um redutor de velocidade, tipo lombada, na Rua Castro Alves, na Vila Antártica, nas proximidades do nº. 6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90/2015 - Autoria: FONTÃO, JOÃO ELIAS, VALMIR REIS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notificar o proprietário de um terreno localizado na Rua Dr. Adolfo Lutz, ao lado da residência de n° 251, entre as Ruas Dr. Cardoso de Almeida e General Telles, para efetuar a limpeza de referi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91/2015 - Autoria:  FONTÃO, CURUMIM, JOÃO ELIAS, VALMIR REI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fetuar a manutenção da pavimentação ecológica da Estrada Serra d`Á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92/2015 - Autoria: FONTÃO, JOÃO ELIAS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informar sobre a possibilidade de implantar uma rotatória na junção da Rodovia Gastão Dal Farra com a Avenida Zumbi dos Palmares, que dá acesso ao bairro "Parque Residencial 24 de Mai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93/2015 - Autoria:  FONT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Estadual de Logística e Transportes - Deputado Estadual Fernando Cury e Presidente da Concessionária Rodovias do Tietê - solicitando informarem a possibilidade de efetuar estudos e realizar a duplicação da Rodovia Gastão Dal Farra, bem como implantar iluminação adequada e ciclovia em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94/2015 - Autoria: TODOS 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no sentido de destinar recursos para a Banda Marcial amparada pela Associação Fraternal Pelicano (AFRAP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95/2015 - Autoria: IZAIAS COLIN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a fim de contratar uma Empresa de Segurança ou destacar efetivo da Guarda Civil Municipal para garantir a segurança dos Conselheiros Tutelares de Botucatu no exercício de suas fun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96/2015 - Autoria: VALMIR REI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eio Ambiente - solicitando informar sobre a possibilidade de realizar a poda de todas as árvores existentes nas Ruas da Vila Assump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97/2015 - Autoria: VALMIR REI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colocar placas (sinalização vertical), bem como realizar a pintura de solo (sinalização horizontal) na Avenida Professor Antônio Sidney de Faria, no Jardim Maria Lu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98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ção de trabalho de jardinagem, bem como instalação de lixeiras, iluminação e parque de recreação infantil na praça circundada pelas vias públicas Luiz Geraldo de Oliveira, Jácomo Forti, José Pedretti Tilio e Major Nicolau Kuntz, no Conjunto Habitacional "Antonio Hermínio Delevedove" (Cohab IV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99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esta Casa de Leis se a área existente no final da Rua Brasil Blasi, bem como o campo de futebol ali existente, localizados no Jardim Palos Verdes, pertencem ao patrimôni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0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urgentemente a colocação de iluminação Pública em toda a extensão da Avenida Alfredo Padovan,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1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 Milton Monti - solicitando envidar esforços junto aos Ministérios competentes solicitando a liberação de recursos para obras de infraestrutura como pavimentação asfáltica e galerias de águas pluviais para vários bairr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2/2015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Planejamento - solicitando informarem sobre a possibilidade de realizar alteração do Código de Obras a fim de solucionar problemas referentes a rebaixamento de guias e calçadas em Botucatu, bem como incluir no Plano Diretor diretriz referente a supracitado assu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3/2015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verificação do solo na Rua Augusto dos Reis a fim de descobrir as razões para seu desnível, bem como oferecer manutenção e a colocação de grades de proteção nas bocas de lobo existentes na citada v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4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a Fazenda - solicitando estudarem a possibilidade de incluir nas peças orçamentárias, Lei de Diretrizes Orçamentárias (LDO) e Lei Orçamentária Anual (LOA) para 2016, as dotações orçamentárias dos estudos e projetos de viabilidade de construção do reservatório no Rio Pardo, conforme divulgado na imprensa, retirando dos 3% (três por cento) pagos pela população e repassados pela SABESP à Prefeitura Municipal para esta finalida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5/2015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ao Gerente de Contas do Poder Público da CPFL - solicitando informarem sobre a possibilidade de realizar a troca de todas as lâmpadas queimadas existentes nos postes localizados ao longo do Elevado Bento Nat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6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e ao Diretor do Departamento de Saúde Ambiental e Animal - solicitando informarem sobre a possibilidade de realizar a limpeza e capinação de toda a extensão ao redor da Escola Estadual "Prof. Euclides de Carvalho Campos" (Cevila), na Vila Nova Botuca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7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Fazenda e ao Secretário Municipal de Administração - solicitando informarem os valores dos impostos que o Curtume Paulista devia para a Prefeitura Municipal de Botucatu, bem como informarem o montante total devedor, as formas em que foram realizados os pagamentos e se todos os débitos foram pag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8/2015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realizar vistoria técnica nas 2 (duas) árvores existentes no imóvel número 51, conhecido como "Sedinha da Vila Maria", localizado na Rua Henrique Reis, a fim de analisar se as mesmas correm risco de queda ou não e, caso se mostre necessário, que as mesmas sejam retir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9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 Fernando Cury - solicitando que seja nosso porta-voz no sentido de conseguir uma avaliação do potencial de energia elétrica que poderá ser gerada pelos vent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10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Saúde - solicitando informarem sobre a possibilidade de realizar estudos, no sentido de construção de uma sede própria para o Serviço de Atendimento Móvel de Urgência (SAM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11/2015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notificar o proprietário de um grande terreno localizado na Rua Augusto dos Reis, defronte ao número 10, para que promova a limpeza de referi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8/2015 - Autoria: FONTÃO, CURUMIM, LELO PAGANI e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Diretor Geral da Faculdade Galileu, Prof. Dr. Mauro Afonso Rizzo, pela inauguração de unidade de referida instituição universitária no município de Botucatu oferecendo cursos de Engenharia Civil e Arquitetura e Urbanismo, Engenharia de Produção e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ia 22 de junho de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6-22T14:00:00Z</cp:lastPrinted>
  <dcterms:modified xsi:type="dcterms:W3CDTF">2015-06-22T17:46:00Z</dcterms:modified>
  <cp:revision>14</cp:revision>
  <dc:subject/>
  <dc:title/>
</cp:coreProperties>
</file>