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SESSÃO ORDINÁRIA – 29 DE JUNHO DE 2015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Prefeitura Municipa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 xml:space="preserve">Vereadores Rose Ielo, Curumim, Reinaldinho, Valmir Reis, Izaias Colino, Curumim, Carreira, Fontão, Lelo Pagani, Carlos Trigo, João Elias, Fernando Carmoni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s Requerimentos nºs 301, 387, 393, 402, 404, 408, 413, 414, 415, 417, 419, 420, 421, 424, 426, 427, 428, 432, 435, 438, 440, 441, 442, 445, 446, 447/201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Ministério da Edu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formando a liberação de recursos financeiros destinados a garantir a execução de programas do Fundo Nacional de Desenvolvimento da Educaçã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 xml:space="preserve">Coordenadora Geral do Ministério do Espor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Presidênc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municando que foi celebrado entre a Prefeitura Municipal de Botucatu e o Ministério do Esporte, Convênio no valor de R$ 2.089.738,00, cujo objetivo é a realização do Festival Brasil Ride de Botucatu, conforme estabelecido no Plano de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Secretaria Nacional de Segurança Públic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244/29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Gerente Geral do Banco do Brasi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Curumi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450/201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Secretário de Estado – Secretaria de Esporte, Lazer e Juventu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Reinaldinho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401/2015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:</w:t>
      </w:r>
      <w:r>
        <w:rPr>
          <w:rFonts w:cs="Arial" w:ascii="Arial" w:hAnsi="Arial"/>
          <w:bCs/>
          <w:sz w:val="24"/>
          <w:szCs w:val="24"/>
        </w:rPr>
        <w:t xml:space="preserve"> Presidente do Conselho Regional de Farmácia do Estado de São Paul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227/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: </w:t>
      </w:r>
      <w:r>
        <w:rPr>
          <w:rFonts w:cs="Arial" w:ascii="Arial" w:hAnsi="Arial"/>
          <w:bCs/>
          <w:sz w:val="24"/>
          <w:szCs w:val="24"/>
        </w:rPr>
        <w:t>Diretor de Departamento de Saúde Ambiental e Anim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a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506/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: </w:t>
      </w:r>
      <w:r>
        <w:rPr>
          <w:rFonts w:cs="Arial" w:ascii="Arial" w:hAnsi="Arial"/>
          <w:bCs/>
          <w:sz w:val="24"/>
          <w:szCs w:val="24"/>
        </w:rPr>
        <w:t>SABESP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a: </w:t>
      </w:r>
      <w:r>
        <w:rPr>
          <w:rFonts w:cs="Arial" w:ascii="Arial" w:hAnsi="Arial"/>
          <w:bCs/>
          <w:sz w:val="24"/>
          <w:szCs w:val="24"/>
        </w:rPr>
        <w:t>Vereadora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sponde o Requerimento nº 476/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S QUE DERAM ENTRAD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29 DE JUNHO DE 2015</w:t>
      </w:r>
    </w:p>
    <w:p>
      <w:pPr>
        <w:pStyle w:val="Normal"/>
        <w:jc w:val="both"/>
        <w:rPr>
          <w:rStyle w:val="Var3"/>
          <w:color w:val="000000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Style w:val="Var3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) Projeto de Lei Complementar nº 22/2015 -</w:t>
      </w:r>
      <w:r>
        <w:rPr>
          <w:rFonts w:cs="Arial" w:ascii="Arial" w:hAnsi="Arial"/>
          <w:sz w:val="24"/>
          <w:szCs w:val="24"/>
        </w:rPr>
        <w:t xml:space="preserve"> de iniciativa do Prefeito Municipal, que Dispõe sobre alteração da Lei Complementar nº 1061/2013 - Plano Plurianual - período de 2014 a 2017 - na Secretaria Municipal de Políticas de Inclus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2) Projeto de Lei Complementar nº 23/2015 -</w:t>
      </w:r>
      <w:r>
        <w:rPr>
          <w:rFonts w:cs="Arial" w:ascii="Arial" w:hAnsi="Arial"/>
          <w:sz w:val="24"/>
          <w:szCs w:val="24"/>
        </w:rPr>
        <w:t xml:space="preserve"> de iniciativa do Prefeito Municipal, que Dispõe sobre alteração da Lei Complementar n° 1.119/14 - LDO exercício de 2015, abertura de crédito adicional especial de R$ 100.000,00 (cem mil reais), na Secretaria Municipal de Políticas de Inclusão, para o auxílio financeiro ao universitário credenciado no programa de incentivo ao estuda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3) Projeto de Lei nº 51/2015 -</w:t>
      </w:r>
      <w:r>
        <w:rPr>
          <w:rFonts w:cs="Arial" w:ascii="Arial" w:hAnsi="Arial"/>
          <w:sz w:val="24"/>
          <w:szCs w:val="24"/>
        </w:rPr>
        <w:t xml:space="preserve"> de iniciativa do Prefeito Municipal, que Altera a Lei nº 5.298/2011, alterada pela Lei nº 5.537/2013, que dispõe sobre o Conselho Tutelar de Botucatu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4) Projeto de Lei nº 52/2015 -</w:t>
      </w:r>
      <w:r>
        <w:rPr>
          <w:rFonts w:cs="Arial" w:ascii="Arial" w:hAnsi="Arial"/>
          <w:sz w:val="24"/>
          <w:szCs w:val="24"/>
        </w:rPr>
        <w:t xml:space="preserve"> de iniciativa do Prefeito Municipal, que Dispõe sobre a criação do PAE - Programa de Auxílio aos Estuda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Var3">
    <w:name w:val="var3"/>
    <w:qFormat/>
    <w:rPr>
      <w:b/>
      <w:bCs/>
      <w:color w:val="0088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5-07-01T16:31:00Z</dcterms:modified>
  <cp:revision>28</cp:revision>
  <dc:subject/>
  <dc:title/>
</cp:coreProperties>
</file>