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DE MAI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COMPLEMENTAR Nº. 17/2015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que cria gratificação ao cargo de Assistente Social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23/2015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que dispõe sobre a instituição do Programa Municipal de Apoio a Música Caipir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. 26/2015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que dispõe sobre a doação de imóvel no Distrito Industrial III de Botucatu à empresa Matos Martinelli Peças Automotivas Ltda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 MENSAG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PROJETO DE LEI Nº. 27/2015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que dispõe sobre doação de imóvel no Distrito Industrial III de Botucatu à empresa Mulotto &amp; Mulotto Ltda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PROJETO DE LEI Nº. 28/2015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que dispõe sobre doação de terreno à Associação Beneficente Ogum Beira-Mar e João Boiadeiro.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) PROJETO DE LEI Nº. 29/2015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que dispõe sobre a doação de imóveis no Distrito Industrial III à empresa Bedisva - Beneficiamento e Distribuição de Vidros e Acessórios Ltda - ME.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426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***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5T11:54:00Z</dcterms:modified>
  <cp:revision>22</cp:revision>
  <dc:subject/>
  <dc:title/>
</cp:coreProperties>
</file>